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HALAMAN PERSETUJUAN </w:t>
        <w:tab/>
        <w:tab/>
        <w:t>i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HALAMAN PENGESAHAN </w:t>
        <w:tab/>
        <w:tab/>
        <w:t>ii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HALAMAN PERSEMBAHAN </w:t>
        <w:tab/>
        <w:tab/>
        <w:t>iv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INTISARI </w:t>
        <w:tab/>
        <w:tab/>
        <w:t>v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KATA PENGANTAR </w:t>
        <w:tab/>
        <w:tab/>
        <w:t>v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DAFTAR ISI </w:t>
        <w:tab/>
        <w:tab/>
        <w:t>viii</w:t>
        <w:tab/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DAFTAR GAMBAR   </w:t>
        <w:tab/>
        <w:tab/>
        <w:t>xi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DAFTAR TABEL </w:t>
        <w:tab/>
        <w:tab/>
        <w:t>xiv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>BAB I PENDAHULU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40"/>
        <w:rPr/>
      </w:pPr>
      <w:r>
        <w:rPr/>
        <w:t xml:space="preserve">Latar Belakang Masalah </w:t>
        <w:tab/>
        <w:tab/>
        <w:t>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40"/>
        <w:rPr/>
      </w:pPr>
      <w:r>
        <w:rPr/>
        <w:t xml:space="preserve">Pokok Masalah </w:t>
        <w:tab/>
        <w:tab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40"/>
        <w:rPr/>
      </w:pPr>
      <w:r>
        <w:rPr/>
        <w:t>Batasan Masalah</w:t>
        <w:tab/>
        <w:tab/>
        <w:t>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40"/>
        <w:rPr/>
      </w:pPr>
      <w:r>
        <w:rPr/>
        <w:t>Maksud dan Tujuan</w:t>
        <w:tab/>
        <w:tab/>
        <w:t>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40"/>
        <w:rPr/>
      </w:pPr>
      <w:r>
        <w:rPr/>
        <w:t xml:space="preserve">Metode Pengumpulan Data </w:t>
        <w:tab/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40"/>
        <w:rPr/>
      </w:pPr>
      <w:r>
        <w:rPr/>
        <w:t xml:space="preserve">Sistematika Penulisan </w:t>
        <w:tab/>
        <w:tab/>
        <w:t>4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/>
      </w:pPr>
      <w:r>
        <w:rPr>
          <w:b/>
        </w:rPr>
        <w:t xml:space="preserve">BAB II LANDASAN TEORI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Sejarah PT. Merpati Nusantara Airlines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>Basis Data (</w:t>
      </w:r>
      <w:r>
        <w:rPr>
          <w:i/>
        </w:rPr>
        <w:t>Database</w:t>
      </w:r>
      <w:r>
        <w:rPr/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ngertian Basis Data </w:t>
        <w:tab/>
        <w:tab/>
        <w:t>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Basis Data </w:t>
        <w:tab/>
        <w:tab/>
        <w:t>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Kardinalitas Relasi </w:t>
        <w:tab/>
        <w:tab/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Bagan Alir Sistem </w:t>
        <w:tab/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Diagram Arus Data </w:t>
        <w:tab/>
        <w:tab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Kesatuan Luar (</w:t>
      </w:r>
      <w:r>
        <w:rPr>
          <w:i/>
        </w:rPr>
        <w:t>Eksternal Entity</w:t>
      </w:r>
      <w:r>
        <w:rPr/>
        <w:t xml:space="preserve">) </w:t>
        <w:tab/>
        <w:tab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Arus Data (</w:t>
      </w:r>
      <w:r>
        <w:rPr>
          <w:i/>
        </w:rPr>
        <w:t>Data Flow</w:t>
      </w:r>
      <w:r>
        <w:rPr/>
        <w:t xml:space="preserve">) </w:t>
        <w:tab/>
        <w:tab/>
        <w:t>1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Proses (</w:t>
      </w:r>
      <w:r>
        <w:rPr>
          <w:i/>
        </w:rPr>
        <w:t>Process</w:t>
      </w:r>
      <w:r>
        <w:rPr/>
        <w:t xml:space="preserve">) </w:t>
        <w:tab/>
        <w:tab/>
        <w:t>1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Simpanan Data (</w:t>
      </w:r>
      <w:r>
        <w:rPr>
          <w:i/>
        </w:rPr>
        <w:t>Data Store</w:t>
      </w:r>
      <w:r>
        <w:rPr/>
        <w:t xml:space="preserve">) </w:t>
        <w:tab/>
        <w:tab/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Tinjauan Umum Tentang Internet </w:t>
        <w:tab/>
        <w:tab/>
        <w:t>1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WWW (</w:t>
      </w:r>
      <w:r>
        <w:rPr>
          <w:i/>
        </w:rPr>
        <w:t>World Wide Web</w:t>
      </w:r>
      <w:r>
        <w:rPr/>
        <w:t xml:space="preserve">) </w:t>
        <w:tab/>
        <w:tab/>
        <w:t>1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HTTP (</w:t>
      </w:r>
      <w:r>
        <w:rPr>
          <w:i/>
        </w:rPr>
        <w:t>Hypertext Transfer Protocol</w:t>
      </w:r>
      <w:r>
        <w:rPr/>
        <w:t xml:space="preserve">) </w:t>
        <w:tab/>
        <w:tab/>
        <w:t>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URL (</w:t>
      </w:r>
      <w:r>
        <w:rPr>
          <w:i/>
        </w:rPr>
        <w:t>Uniform Resource Locator</w:t>
      </w:r>
      <w:r>
        <w:rPr/>
        <w:t xml:space="preserve">) </w:t>
        <w:tab/>
        <w:tab/>
        <w:t>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rotocol Transfer </w:t>
        <w:tab/>
        <w:tab/>
        <w:t>1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DNS (</w:t>
      </w:r>
      <w:r>
        <w:rPr>
          <w:i/>
        </w:rPr>
        <w:t>Domain Name System</w:t>
      </w:r>
      <w:r>
        <w:rPr/>
        <w:t xml:space="preserve">) </w:t>
        <w:tab/>
        <w:tab/>
        <w:t>1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Homepage </w:t>
        <w:tab/>
        <w:tab/>
        <w:t>1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Browser </w:t>
        <w:tab/>
        <w:tab/>
        <w:t>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Tinjauan Umum Tentang HTML </w:t>
        <w:tab/>
        <w:tab/>
        <w:t>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jc w:val="both"/>
        <w:rPr/>
      </w:pPr>
      <w:r>
        <w:rPr/>
        <w:t xml:space="preserve">PHP Hypertext PreProcessor (PHP) </w:t>
        <w:tab/>
        <w:tab/>
        <w:t>1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jc w:val="both"/>
        <w:rPr/>
      </w:pPr>
      <w:r>
        <w:rPr/>
        <w:t xml:space="preserve">Variabel dan Tipe Data </w:t>
        <w:tab/>
        <w:tab/>
        <w:t>2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jc w:val="both"/>
        <w:rPr/>
      </w:pPr>
      <w:r>
        <w:rPr/>
        <w:t xml:space="preserve">Operator Dalam PHP </w:t>
        <w:tab/>
        <w:tab/>
        <w:t>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jc w:val="both"/>
        <w:rPr/>
      </w:pPr>
      <w:r>
        <w:rPr/>
        <w:t xml:space="preserve">Mengolah Masukan Form Web </w:t>
        <w:tab/>
        <w:tab/>
        <w:t>2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jc w:val="both"/>
        <w:rPr/>
      </w:pPr>
      <w:r>
        <w:rPr/>
        <w:t>Struktur kendali (</w:t>
      </w:r>
      <w:r>
        <w:rPr>
          <w:i/>
        </w:rPr>
        <w:t>Conditional</w:t>
      </w:r>
      <w:r>
        <w:rPr/>
        <w:t xml:space="preserve">) </w:t>
        <w:tab/>
        <w:tab/>
        <w:t>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Tinjaun Umum Tentang MySql </w:t>
        <w:tab/>
        <w:tab/>
        <w:t>3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DML </w:t>
        <w:tab/>
        <w:tab/>
        <w:t>3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Mengenal Fungsi-Fungsi MySql </w:t>
        <w:tab/>
        <w:tab/>
        <w:t>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Tinjaun Umum Tentang Apache Web Server </w:t>
        <w:tab/>
        <w:tab/>
        <w:t>3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Tinjauan Umum Tentang Macromedia Dreamweaver </w:t>
        <w:tab/>
        <w:tab/>
        <w:t>38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/>
      </w:pPr>
      <w:r>
        <w:rPr>
          <w:b/>
        </w:rPr>
        <w:t xml:space="preserve">BAB III RANCANGAN SISTE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Pengertian Sistem </w:t>
        <w:tab/>
        <w:tab/>
        <w:t>3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>Sistem Perangkat Keras (</w:t>
      </w:r>
      <w:r>
        <w:rPr>
          <w:i/>
        </w:rPr>
        <w:t>Hardware</w:t>
      </w:r>
      <w:r>
        <w:rPr/>
        <w:t xml:space="preserve">) </w:t>
        <w:tab/>
        <w:tab/>
        <w:t>3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>Sistem Perangkat Lunak (</w:t>
      </w:r>
      <w:r>
        <w:rPr>
          <w:i/>
        </w:rPr>
        <w:t>Software</w:t>
      </w:r>
      <w:r>
        <w:rPr/>
        <w:t xml:space="preserve">) </w:t>
        <w:tab/>
        <w:tab/>
        <w:t>4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Sistem Pemesanan Tiket pesawat Di PT. Merpati Nusantara   Airlines Kantor Cabang Kupang </w:t>
        <w:tab/>
        <w:tab/>
        <w:t>4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Disain Proses </w:t>
        <w:tab/>
        <w:tab/>
        <w:t>4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Diagram Konteks (</w:t>
      </w:r>
      <w:r>
        <w:rPr>
          <w:i/>
        </w:rPr>
        <w:t>Context Diagram</w:t>
      </w:r>
      <w:r>
        <w:rPr/>
        <w:t xml:space="preserve">) </w:t>
        <w:tab/>
        <w:tab/>
        <w:t>4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Data Flow Diagram Level 1 </w:t>
        <w:tab/>
        <w:tab/>
        <w:t>4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>Rancangan Basis Data (</w:t>
      </w:r>
      <w:r>
        <w:rPr>
          <w:i/>
        </w:rPr>
        <w:t>Database</w:t>
      </w:r>
      <w:r>
        <w:rPr/>
        <w:t xml:space="preserve">) </w:t>
        <w:tab/>
        <w:tab/>
        <w:t>4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Kota </w:t>
        <w:tab/>
        <w:tab/>
        <w:t>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Pesawat </w:t>
        <w:tab/>
        <w:tab/>
        <w:t>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Kelas </w:t>
        <w:tab/>
        <w:tab/>
        <w:t>4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Jadwal </w:t>
        <w:tab/>
        <w:tab/>
        <w:t>4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Tiket </w:t>
        <w:tab/>
        <w:tab/>
        <w:t>4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Pemesanan </w:t>
        <w:tab/>
        <w:tab/>
        <w:t>4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DPesan </w:t>
        <w:tab/>
        <w:tab/>
        <w:t>4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rancangan Struktur Tabel User </w:t>
        <w:tab/>
        <w:tab/>
        <w:t>5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Relasi Antar Tabel </w:t>
        <w:tab/>
        <w:tab/>
        <w:t>5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Pengembangan Sistem </w:t>
        <w:tab/>
        <w:tab/>
        <w:t>5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Diagram Alir Sistem </w:t>
        <w:tab/>
        <w:tab/>
        <w:t>5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Penjelasan Sistem </w:t>
        <w:tab/>
        <w:tab/>
        <w:t>5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>Perancangan Masukan (</w:t>
      </w:r>
      <w:r>
        <w:rPr>
          <w:i/>
        </w:rPr>
        <w:t>Input</w:t>
      </w:r>
      <w:r>
        <w:rPr/>
        <w:t xml:space="preserve">) </w:t>
        <w:tab/>
        <w:tab/>
        <w:t>5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Kota </w:t>
        <w:tab/>
        <w:tab/>
        <w:t>5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Pesawat </w:t>
        <w:tab/>
        <w:tab/>
        <w:t>5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Kelas </w:t>
        <w:tab/>
        <w:tab/>
        <w:t>5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Jadwal </w:t>
        <w:tab/>
        <w:tab/>
        <w:t>5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Tiket </w:t>
        <w:tab/>
        <w:tab/>
        <w:t>5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Pemesan Tiket </w:t>
        <w:tab/>
        <w:tab/>
        <w:t>5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Diteil Pemesan </w:t>
        <w:tab/>
        <w:tab/>
        <w:t>6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Masukan Data User </w:t>
        <w:tab/>
        <w:tab/>
        <w:t>6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>Perancangan keluaran (</w:t>
      </w:r>
      <w:r>
        <w:rPr>
          <w:i/>
        </w:rPr>
        <w:t>Output</w:t>
      </w:r>
      <w:r>
        <w:rPr/>
        <w:t xml:space="preserve">) </w:t>
        <w:tab/>
        <w:tab/>
        <w:t>6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Kota </w:t>
        <w:tab/>
        <w:tab/>
        <w:t>6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Pesawat </w:t>
        <w:tab/>
        <w:tab/>
        <w:t>6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Kelas </w:t>
        <w:tab/>
        <w:tab/>
        <w:t>6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Jadwal </w:t>
        <w:tab/>
        <w:tab/>
        <w:t>6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Tiket </w:t>
        <w:tab/>
        <w:tab/>
        <w:t>6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Pemesan Tiket </w:t>
        <w:tab/>
        <w:tab/>
        <w:t>6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Diteil Pemesan </w:t>
        <w:tab/>
        <w:tab/>
        <w:t>6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Rancangan Keluaran Data User </w:t>
        <w:tab/>
        <w:tab/>
        <w:t>66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 xml:space="preserve">BAB IV IMPLEMENTASI DAN PEMBAHASA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Spesifikasi Program </w:t>
        <w:tab/>
        <w:tab/>
        <w:t>6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left="1260" w:hanging="576"/>
        <w:rPr/>
      </w:pPr>
      <w:r>
        <w:rPr/>
        <w:t xml:space="preserve">Prosedur Pelaksanaan Program </w:t>
        <w:tab/>
        <w:tab/>
        <w:t>67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Halaman Login </w:t>
        <w:tab/>
        <w:tab/>
        <w:t>6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>Halaman Utama (</w:t>
      </w:r>
      <w:r>
        <w:rPr>
          <w:i/>
        </w:rPr>
        <w:t>Homepage</w:t>
      </w:r>
      <w:r>
        <w:rPr/>
        <w:t xml:space="preserve">) </w:t>
        <w:tab/>
        <w:tab/>
        <w:t>7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  <w:tab w:val="left" w:pos="7380" w:leader="dot"/>
          <w:tab w:val="left" w:pos="7560" w:leader="none"/>
        </w:tabs>
        <w:spacing w:lineRule="auto" w:line="480"/>
        <w:ind w:left="2880" w:hanging="864"/>
        <w:rPr/>
      </w:pPr>
      <w:r>
        <w:rPr/>
        <w:t xml:space="preserve">Menu Informasi Data Tiket </w:t>
        <w:tab/>
        <w:tab/>
        <w:t>7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  <w:tab w:val="left" w:pos="7380" w:leader="dot"/>
          <w:tab w:val="left" w:pos="7560" w:leader="none"/>
        </w:tabs>
        <w:spacing w:lineRule="auto" w:line="480"/>
        <w:ind w:left="2880" w:hanging="864"/>
        <w:rPr/>
      </w:pPr>
      <w:r>
        <w:rPr/>
        <w:t xml:space="preserve">Menu Informasi Hadwal Penerbangan </w:t>
        <w:tab/>
        <w:tab/>
        <w:t>7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  <w:tab w:val="left" w:pos="7380" w:leader="dot"/>
          <w:tab w:val="left" w:pos="7560" w:leader="none"/>
        </w:tabs>
        <w:spacing w:lineRule="auto" w:line="480"/>
        <w:ind w:left="2880" w:hanging="864"/>
        <w:rPr/>
      </w:pPr>
      <w:r>
        <w:rPr/>
        <w:t xml:space="preserve">Menu Pemesanan Tiket </w:t>
        <w:tab/>
        <w:tab/>
        <w:t>7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  <w:tab w:val="left" w:pos="7380" w:leader="dot"/>
          <w:tab w:val="left" w:pos="7560" w:leader="none"/>
        </w:tabs>
        <w:spacing w:lineRule="auto" w:line="480"/>
        <w:ind w:left="2880" w:hanging="864"/>
        <w:rPr/>
      </w:pPr>
      <w:r>
        <w:rPr/>
        <w:t xml:space="preserve">Menu Edit Pemesanan </w:t>
        <w:tab/>
        <w:tab/>
        <w:t>8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  <w:tab w:val="left" w:pos="7380" w:leader="dot"/>
          <w:tab w:val="left" w:pos="7560" w:leader="none"/>
        </w:tabs>
        <w:spacing w:lineRule="auto" w:line="480"/>
        <w:ind w:left="2880" w:hanging="864"/>
        <w:rPr/>
      </w:pPr>
      <w:r>
        <w:rPr/>
        <w:t xml:space="preserve">Menu Pembatalan Pemesanan Tiket </w:t>
        <w:tab/>
        <w:tab/>
        <w:t>8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Halaman Operator </w:t>
        <w:tab/>
        <w:tab/>
        <w:t>8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  <w:tab w:val="left" w:pos="7380" w:leader="dot"/>
          <w:tab w:val="left" w:pos="7560" w:leader="none"/>
        </w:tabs>
        <w:spacing w:lineRule="auto" w:line="480"/>
        <w:ind w:left="1980" w:hanging="720"/>
        <w:rPr/>
      </w:pPr>
      <w:r>
        <w:rPr/>
        <w:t xml:space="preserve">Halaman Admin </w:t>
        <w:tab/>
        <w:tab/>
        <w:t>94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>BAB V PENUTU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80" w:leader="dot"/>
          <w:tab w:val="left" w:pos="7560" w:leader="none"/>
        </w:tabs>
        <w:spacing w:lineRule="auto" w:line="480"/>
        <w:rPr/>
      </w:pPr>
      <w:r>
        <w:rPr/>
        <w:t xml:space="preserve">Kesimpulan </w:t>
        <w:tab/>
        <w:tab/>
        <w:t>10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80" w:leader="dot"/>
          <w:tab w:val="left" w:pos="7560" w:leader="none"/>
        </w:tabs>
        <w:spacing w:lineRule="auto" w:line="480"/>
        <w:rPr/>
      </w:pPr>
      <w:r>
        <w:rPr/>
        <w:t xml:space="preserve">Saran </w:t>
        <w:tab/>
        <w:tab/>
        <w:t>103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/>
      </w:pPr>
      <w:r>
        <w:rPr>
          <w:b/>
        </w:rPr>
        <w:t xml:space="preserve">DAFTAR PUSTAKA </w:t>
      </w:r>
      <w:r>
        <w:rPr/>
        <w:tab/>
        <w:tab/>
        <w:t>104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rPr/>
      </w:pPr>
      <w:r>
        <w:rPr>
          <w:b/>
        </w:rPr>
        <w:t xml:space="preserve">LAMPIRAN </w:t>
      </w:r>
      <w:r>
        <w:rPr/>
        <w:tab/>
        <w:t xml:space="preserve"> </w:t>
        <w:tab/>
        <w:t>103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21:00Z</dcterms:created>
  <dc:creator>Febby M</dc:creator>
  <dc:description/>
  <dc:language>en-US</dc:language>
  <cp:lastModifiedBy>Febby M</cp:lastModifiedBy>
  <cp:lastPrinted>2005-03-22T19:41:00Z</cp:lastPrinted>
  <dcterms:modified xsi:type="dcterms:W3CDTF">2005-03-27T04:37:00Z</dcterms:modified>
  <cp:revision>27</cp:revision>
  <dc:subject/>
  <dc:title>DAFTAR ISI</dc:title>
</cp:coreProperties>
</file>