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oto :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>Perjuangan merupakan bukti bahwa engkau belum menyerah. Peperangan selalu menyertai lahirnya suatu mukjisat”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 xml:space="preserve">Manusia dapat menimbang-nimbang dalam hati, tetapi jawaban lidah berasal dari pada TUHAN. Hati manusia memikir-mikirkan jalannya, tetapi TUHANlah yang menentukan arah langkahnya” 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>Segala perkara dapat kutanggung di dalam Dia yang memberikan kekuatan kepadaku “ (Filipi 4 : 13)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4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rsembahan:</w:t>
      </w:r>
    </w:p>
    <w:p>
      <w:pPr>
        <w:pStyle w:val="Normal"/>
        <w:spacing w:lineRule="auto" w:line="480"/>
        <w:jc w:val="right"/>
        <w:rPr/>
      </w:pPr>
      <w:r>
        <w:rPr>
          <w:rFonts w:cs="Monotype Corsiva" w:ascii="Monotype Corsiva" w:hAnsi="Monotype Corsiva"/>
        </w:rPr>
        <w:t>Skripsi ini kupersembahkan kepada Tuhan Yesus Kristus, yang karna kasih karunia-Nya telah memberikan kesempatan untuk menikmati indahnya dunia.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epada kedua orang tuaku yang selalu memberikan kasih sayang, dukungan dan doa yang tiada terhingga.</w:t>
      </w:r>
    </w:p>
    <w:p>
      <w:pPr>
        <w:pStyle w:val="Normal"/>
        <w:spacing w:lineRule="auto" w:line="480"/>
        <w:jc w:val="right"/>
        <w:rPr/>
      </w:pPr>
      <w:r>
        <w:rPr>
          <w:rFonts w:cs="Monotype Corsiva" w:ascii="Monotype Corsiva" w:hAnsi="Monotype Corsiva"/>
        </w:rPr>
        <w:t xml:space="preserve">Untuk adikku Fanny yang terus mendukung dan memberi semangat untuk tidak gampang menyerah. 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epada seluruh keluarga yang selalu mendukung dalam doa dan memberikan motivasi serta kasih saying</w:t>
      </w:r>
    </w:p>
    <w:p>
      <w:pPr>
        <w:pStyle w:val="Normal"/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Untuk teman-temanku, jeng Pitha, vany, ino, baso, dindin dan ncy yang sudah membantu baik dalam senang maupun susah.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n untuk semua yang sudah memberikan petunjuk dan pelajaran dalam menjalankan hidup ini. Terima kasih banyak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2:00Z</dcterms:created>
  <dc:creator>Febby M</dc:creator>
  <dc:description/>
  <dc:language>en-US</dc:language>
  <cp:lastModifiedBy>Febby M</cp:lastModifiedBy>
  <cp:lastPrinted>2005-03-28T18:40:00Z</cp:lastPrinted>
  <dcterms:modified xsi:type="dcterms:W3CDTF">2005-03-28T12:21:00Z</dcterms:modified>
  <cp:revision>8</cp:revision>
  <dc:subject/>
  <dc:title>HALAMAN PERSEMBHAN</dc:title>
</cp:coreProperties>
</file>