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ISARI</w:t>
      </w:r>
    </w:p>
    <w:p>
      <w:pPr>
        <w:pStyle w:val="Normal"/>
        <w:jc w:val="center"/>
        <w:rPr>
          <w:b/>
          <w:b/>
        </w:rPr>
      </w:pPr>
      <w:r>
        <w:rPr>
          <w:b/>
        </w:rPr>
      </w:r>
    </w:p>
    <w:p>
      <w:pPr>
        <w:pStyle w:val="Normal"/>
        <w:jc w:val="both"/>
        <w:rPr/>
      </w:pPr>
      <w:r>
        <w:rPr/>
      </w:r>
    </w:p>
    <w:p>
      <w:pPr>
        <w:pStyle w:val="Normal"/>
        <w:ind w:firstLine="900"/>
        <w:jc w:val="both"/>
        <w:rPr/>
      </w:pPr>
      <w:r>
        <w:rPr/>
        <w:t xml:space="preserve">Seiring dengan semakain berkembangnya teknologi khususnya dalam bidang pelayanan jasa angkutan, pengolahan data yang akurat akan menghasilkan sistem yang baik. Perusahaan yang bergerak dibidang jasa angkutan seperti PT Merpati Nusantara Airlines Kantor Cabang Kupang semakin membutuhan suatu sistem yang akan membantu/mempermudah dalam melakukan kegiatan pemesanan tiket. </w:t>
      </w:r>
    </w:p>
    <w:p>
      <w:pPr>
        <w:pStyle w:val="Normal"/>
        <w:ind w:firstLine="900"/>
        <w:jc w:val="both"/>
        <w:rPr/>
      </w:pPr>
      <w:r>
        <w:rPr/>
        <w:t>Selama ini cara pemesanan yang dilakukan oleh PT. Merpati Nusantara Airlines Kantor Cabang Kupang dilakukan secara manual dengan cara pemesan harus datang ke kantor hanya untuk sekedar melakukan pemesanan.tiket atau untuk mengetahui informasi-informasi yang berkaitan dengan penerbangan seperti informasi jadwal penerbangan dan informasi harga tiket. Sistem dalam perusahaan saling berkaitan antara satu kota dengan kota yang lain sehingga untuk melakukan pemesanan harus menunggu untuk mendapatkan konfirmasi dari kota lainnya yang merupakan kota transit atau kota persinggahan pesawat.</w:t>
      </w:r>
    </w:p>
    <w:p>
      <w:pPr>
        <w:pStyle w:val="Normal"/>
        <w:ind w:firstLine="900"/>
        <w:jc w:val="both"/>
        <w:rPr/>
      </w:pPr>
      <w:r>
        <w:rPr/>
        <w:t>Untuk itu dibutuhkan suatu sarana yang nantinya dapat menghasikan suatu sistem Pemesanan Tiket Pesawat Berbasis yang baik, maka diperlukan suatu alat bantu komputer yang dapat membantu memudahkan masyarakat khususnya para pengguna jasa angkutan  dalam melakukan pemesanan tiket pesawat .</w:t>
      </w:r>
    </w:p>
    <w:sectPr>
      <w:footerReference w:type="default" r:id="rId2"/>
      <w:type w:val="nextPage"/>
      <w:pgSz w:w="11906" w:h="16838"/>
      <w:pgMar w:left="2268" w:right="1701" w:gutter="0" w:header="0" w:top="2268" w:footer="709" w:bottom="1701"/>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Article %1."/>
      <w:lvlJc w:val="left"/>
      <w:pPr>
        <w:tabs>
          <w:tab w:val="num" w:pos="1440"/>
        </w:tabs>
        <w:ind w:left="0" w:hanging="0"/>
      </w:pPr>
      <w:rPr>
        <w:sz w:val="24"/>
        <w:rFonts w:ascii="Times New Roman" w:hAnsi="Times New Roman" w:cs="Times New Roman"/>
      </w:r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3:30:00Z</dcterms:created>
  <dc:creator>Febby M</dc:creator>
  <dc:description/>
  <dc:language>en-US</dc:language>
  <cp:lastModifiedBy>Febby M</cp:lastModifiedBy>
  <cp:lastPrinted>2005-03-23T12:39:00Z</cp:lastPrinted>
  <dcterms:modified xsi:type="dcterms:W3CDTF">2005-03-23T06:05:00Z</dcterms:modified>
  <cp:revision>4</cp:revision>
  <dc:subject/>
  <dc:title>INTISARI</dc:title>
</cp:coreProperties>
</file>