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  <w:t xml:space="preserve">Abdul Kadir, 2001, </w:t>
      </w:r>
      <w:r>
        <w:rPr>
          <w:i/>
        </w:rPr>
        <w:t>Dasar Pemrograman Web Dinamis Menggunakan Web</w:t>
      </w:r>
      <w:r>
        <w:rPr/>
        <w:t>, Andi Ofset, Yogyakarta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Adi Nugroho, 2002, </w:t>
      </w:r>
      <w:r>
        <w:rPr>
          <w:i/>
        </w:rPr>
        <w:t>Analisa Dan Perancangan Sistem Informasi Dengan Metodologi Berorientasi Objek,</w:t>
      </w:r>
      <w:r>
        <w:rPr/>
        <w:t xml:space="preserve"> Informatika, Bandung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Andry SyahPutra, 2003, </w:t>
      </w:r>
      <w:r>
        <w:rPr>
          <w:i/>
        </w:rPr>
        <w:t xml:space="preserve">Apache Web Server, </w:t>
      </w:r>
      <w:r>
        <w:rPr/>
        <w:t>Andi Ofset, Yogyakarta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Budi Sutedjo Dharma Oetomo, 2003,</w:t>
      </w:r>
      <w:r>
        <w:rPr>
          <w:i/>
        </w:rPr>
        <w:t xml:space="preserve"> Kamus ++ Jaringan Komputer</w:t>
      </w:r>
      <w:r>
        <w:rPr/>
        <w:t>, Andi Ofset, Yogyakarta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Bunafit Nugroho, 2004, </w:t>
      </w:r>
      <w:r>
        <w:rPr>
          <w:i/>
        </w:rPr>
        <w:t xml:space="preserve">PHP Dan Mysql Dengan Editor Dream Weaver MX, </w:t>
      </w:r>
      <w:r>
        <w:rPr/>
        <w:t>Andi Ofset, Yogyakarta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Fathansyah, 2004, </w:t>
      </w:r>
      <w:r>
        <w:rPr>
          <w:i/>
        </w:rPr>
        <w:t>Basis Data</w:t>
      </w:r>
      <w:r>
        <w:rPr/>
        <w:t>, Informatika, Bandung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Jogiyanto HM, 1999, </w:t>
      </w:r>
      <w:r>
        <w:rPr>
          <w:i/>
        </w:rPr>
        <w:t>Analisis Dan Disain</w:t>
      </w:r>
      <w:r>
        <w:rPr/>
        <w:t>, Andi Ofset, Yogyakarta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Kerjasama PT Andi Dan Matcoms, 2004, </w:t>
      </w:r>
      <w:r>
        <w:rPr>
          <w:i/>
        </w:rPr>
        <w:t>Aplikasi Program PHP dan Mysql Untuk Membuat Website Interaktif,</w:t>
      </w:r>
      <w:r>
        <w:rPr/>
        <w:t xml:space="preserve"> Andi Ofset, Yogyakarta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Sutarman, 2003, </w:t>
      </w:r>
      <w:r>
        <w:rPr>
          <w:i/>
        </w:rPr>
        <w:t>Membangun Aplikasi Web Dengan PHP Dan Mysql</w:t>
      </w:r>
      <w:r>
        <w:rPr/>
        <w:t>, Graha Ilmu, Yogyakarta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Tata Sutabri, 2004, </w:t>
      </w:r>
      <w:r>
        <w:rPr>
          <w:i/>
        </w:rPr>
        <w:t>Analisa Sistem Informasi</w:t>
      </w:r>
      <w:r>
        <w:rPr/>
        <w:t>, Andi Ofset, Yogyakarta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Teguh Wahyono, 2003, </w:t>
      </w:r>
      <w:r>
        <w:rPr>
          <w:i/>
        </w:rPr>
        <w:t xml:space="preserve">Sistem Informasi Konsep Dasar, Analisis Desain dan Implementasi, </w:t>
      </w:r>
      <w:r>
        <w:rPr/>
        <w:t>Graha Ilmu, Yogyakarta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Wahana Komputer, 2002, </w:t>
      </w:r>
      <w:r>
        <w:rPr>
          <w:i/>
        </w:rPr>
        <w:t xml:space="preserve">Membuat Website Interaktif Dengan Macromedia Dream Weaver MX, </w:t>
      </w:r>
      <w:r>
        <w:rPr/>
        <w:t>Andi Ofset, Yogyakarta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, 1996, </w:t>
      </w:r>
      <w:r>
        <w:rPr>
          <w:i/>
        </w:rPr>
        <w:t>Sejarah Merpati Nusantara Airlines</w:t>
      </w:r>
      <w:r>
        <w:rPr/>
        <w:t xml:space="preserve">, Merpati, Jakarta 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Article %1."/>
      <w:lvlJc w:val="left"/>
      <w:pPr>
        <w:tabs>
          <w:tab w:val="num" w:pos="144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5:27:00Z</dcterms:created>
  <dc:creator>Febby M</dc:creator>
  <dc:description/>
  <dc:language>en-US</dc:language>
  <cp:lastModifiedBy>Febby M</cp:lastModifiedBy>
  <cp:lastPrinted>2005-03-28T11:24:00Z</cp:lastPrinted>
  <dcterms:modified xsi:type="dcterms:W3CDTF">2005-03-28T04:27:00Z</dcterms:modified>
  <cp:revision>17</cp:revision>
  <dc:subject/>
  <dc:title>DAFTAR PUSTAKA</dc:title>
</cp:coreProperties>
</file>