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540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Dari uraian yang telah disampaikan pada bab-bab sebelumnya tentang Sistem Pemesanan Tiket Pesawat Berbasis Web Studi Kasus PT. Merpati Nusanatara Airlines Kantor Cabang Kupang, dapat diambil kesimpulan sebagai berik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Sistem ini dirancang untuk membantu mempermudah masyarakat dalam melakukan pemesanan tiket pesawat di PT. Merpati Nusantara Airlines. Sehingga dapat menghemat waktu dan tenaga karna pemesanan dapat dilakukan secara </w:t>
      </w:r>
      <w:r>
        <w:rPr>
          <w:i/>
        </w:rPr>
        <w:t>online</w:t>
      </w:r>
      <w:r>
        <w:rPr/>
        <w:t xml:space="preserve"> tanpa harus dating ke kan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Sistem ini dirancang untuk mempermudah operator dalam melakukan pemasukan data, sehingga data yang dihasilkan lebih cepat dan akur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Dengan adanya sistem ini dapat membantu masyarakat yang hanya sekedar ingin mengetahui informasi tentang jadwal penerbangan maupunt harga tiket secara </w:t>
      </w:r>
      <w:r>
        <w:rPr>
          <w:i/>
        </w:rPr>
        <w:t>online</w:t>
      </w:r>
      <w:r>
        <w:rPr/>
        <w:t xml:space="preserve"> tanpa harus ke kanto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540"/>
        <w:jc w:val="both"/>
        <w:rPr>
          <w:b/>
          <w:b/>
        </w:rPr>
      </w:pPr>
      <w:r>
        <w:rPr>
          <w:b/>
        </w:rPr>
        <w:t>Saran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Sistem Pemesanan Tiket Pesawat ini masih terdapat banyak kekurangan diantaranya adalah sebagai beriku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Sistem ini hanya dirancang untuk mempermudah masyarakat khususnya yang berdomisili di Kupang, karna pembelian tiket dilakukan di Kantor PT. Merpati Nusantara Airlines yang berada di Kupa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Sistem ini tidak menggunakan pembayaran secara </w:t>
      </w:r>
      <w:r>
        <w:rPr>
          <w:i/>
        </w:rPr>
        <w:t>online</w:t>
      </w:r>
      <w:r>
        <w:rPr/>
        <w:t>, transaksi pembayarannya dilakukan di Kantor pada saat pembelian tiket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59:00Z</dcterms:created>
  <dc:creator>Febby M</dc:creator>
  <dc:description/>
  <dc:language>en-US</dc:language>
  <cp:lastModifiedBy>Febby M</cp:lastModifiedBy>
  <cp:lastPrinted>2005-03-23T09:44:00Z</cp:lastPrinted>
  <dcterms:modified xsi:type="dcterms:W3CDTF">2005-03-23T03:00:00Z</dcterms:modified>
  <cp:revision>5</cp:revision>
  <dc:subject/>
  <dc:title>BAB V</dc:title>
</cp:coreProperties>
</file>