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1</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rPr>
      </w:pPr>
      <w:r>
        <w:rPr>
          <w:b/>
          <w:sz w:val="28"/>
          <w:szCs w:val="28"/>
        </w:rPr>
      </w:r>
    </w:p>
    <w:p>
      <w:pPr>
        <w:pStyle w:val="Normal"/>
        <w:numPr>
          <w:ilvl w:val="1"/>
          <w:numId w:val="2"/>
        </w:numPr>
        <w:spacing w:lineRule="auto" w:line="480"/>
        <w:jc w:val="both"/>
        <w:rPr>
          <w:b/>
          <w:b/>
        </w:rPr>
      </w:pPr>
      <w:r>
        <w:rPr>
          <w:b/>
        </w:rPr>
        <w:t>Latar Belakang</w:t>
      </w:r>
    </w:p>
    <w:p>
      <w:pPr>
        <w:pStyle w:val="Normal"/>
        <w:spacing w:lineRule="auto" w:line="480"/>
        <w:ind w:firstLine="720"/>
        <w:jc w:val="both"/>
        <w:rPr/>
      </w:pPr>
      <w:r>
        <w:rPr/>
        <w:t xml:space="preserve">Dalam kurun waktu beberapa tahun belakang ini seringkali kita dengar munculnya beberapa penyakit baru yang tidak jelas penyebabnya namun cukup membahayakan jiwa manusia. Namun penyakit-penyakit tersebut tidak seberapa jika dibandingkan dengan penyakit jantung. Menurut Survei Kesehatan Rumah Tangga (SKRT) yang dilakukan Departemen Kesehatan tahun 1986 menunjukkan bahwa penyakit jantung menduduki urutan ke-1 sebagai penyebab kematian, dengan catatan pada golongan umur 45 tahun keatas. Dan itu terus meningkat dari 5,2 % sampai 6,3 % pertahunnya. Oleh sebab itu semua pakar penyakit jantung berusaha semaksimal mungkin mencari cara untuk menyembuhkan penyakit jantung, namun belum diperoleh hasil yang memuaskan. </w:t>
      </w:r>
    </w:p>
    <w:p>
      <w:pPr>
        <w:pStyle w:val="Normal"/>
        <w:spacing w:lineRule="auto" w:line="480"/>
        <w:ind w:firstLine="720"/>
        <w:jc w:val="both"/>
        <w:rPr/>
      </w:pPr>
      <w:r>
        <w:rPr/>
        <w:t xml:space="preserve">Untuk mempermudah analisis penyakit jantung, pengetahuan komputer dapat menjadi alat yang baik untuk memberikan kemudahan tersebut. Pengetahuan yang dimiliki oleh seorang ahli penyakit jantung dapat dituangkan ke dalam sebuah program cerdas yang biasa disebut dengan sitem pakar sehingga identifikasi penyakit jantung dapat dilakukan dengan mudah dan cepat baik oleh pakar maupun pengguna. </w:t>
      </w:r>
    </w:p>
    <w:p>
      <w:pPr>
        <w:pStyle w:val="Normal"/>
        <w:spacing w:lineRule="auto" w:line="480"/>
        <w:ind w:firstLine="720"/>
        <w:jc w:val="both"/>
        <w:rPr/>
      </w:pPr>
      <w:r>
        <w:rPr/>
        <w:t>Sistem pakar merupakan salah satu bentuk program komputer yang telah banyak digunakan dalam bidang tertentu, diantaranya bidang kesehatan. Sistem pakar adalah sistem yang menggunakan pengetahuan yang diperoleh dari sumber kepakaran untuk menyelesaikan masalah. Sistem ini meniru penalaran dari seorang pakar dalam bidang tertentu.</w:t>
      </w:r>
    </w:p>
    <w:p>
      <w:pPr>
        <w:pStyle w:val="Normal"/>
        <w:spacing w:lineRule="auto" w:line="480"/>
        <w:ind w:left="360" w:firstLine="360"/>
        <w:jc w:val="both"/>
        <w:rPr/>
      </w:pPr>
      <w:r>
        <w:rPr/>
      </w:r>
    </w:p>
    <w:p>
      <w:pPr>
        <w:pStyle w:val="Normal"/>
        <w:numPr>
          <w:ilvl w:val="1"/>
          <w:numId w:val="2"/>
        </w:numPr>
        <w:spacing w:lineRule="auto" w:line="480"/>
        <w:jc w:val="both"/>
        <w:rPr>
          <w:b/>
          <w:b/>
        </w:rPr>
      </w:pPr>
      <w:r>
        <w:rPr>
          <w:b/>
        </w:rPr>
        <w:t>Batasan Masalah</w:t>
      </w:r>
    </w:p>
    <w:p>
      <w:pPr>
        <w:pStyle w:val="Normal"/>
        <w:spacing w:lineRule="auto" w:line="480"/>
        <w:ind w:firstLine="720"/>
        <w:jc w:val="both"/>
        <w:rPr>
          <w:bCs/>
        </w:rPr>
      </w:pPr>
      <w:r>
        <w:rPr>
          <w:bCs/>
        </w:rPr>
        <w:t>Pada sistem ini, akan membahas penyakit jantung terutama yang berhubungan dengan katup jantung. Penyakit katup jantung yang akan dibahas meliputi Stenosis Mitral, Stenosis Aorta, Stenosis Katup Trikuspidalis, Regurgitasi Mitral, Regurgitasi Aorta, Regurgitasi Katup Trikuspidalis dan Prolaps Katup Mitral. Sistem ini akan melakukan diagnosa kepada masing-masing penyakit berdasarkan gejala yang dimasukkan lewat menu konsultasi. Sistem ini tidak dilengkapi dengan diagnosa sementara jadi jika gejala yang dimasukkan tidak memenuhi suatu penyakit maka akan ada pemberitahuan bahwa kurang pengetahuan. Sistem ini nantinya akan memberikan tiga pilihan jawaban, yaitu ya, tidak dan ragu-ragu. Pada sistem ini kita juga dapat menambah penyakit baru, gejala baru, menghapus dan merubahnya. Selain itu, sistem ini dilengkapi dengan menu untuk registrasi bagi para user yang baru, dimana data-data yang dimasukkan akan disimpan sebagai arsip dan administrasi berikutnya. Sedangkan untuk user lama tidak perlu melakukan registrasi lagi bila ingin menggunakan sistem ini karena data sebelumnya sudah tersimpan, melainkan tinggal login sebagai pasien. Hasil dari konsultasi dapat dicetak oleh user jika diinginkan.</w:t>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jc w:val="both"/>
        <w:rPr/>
      </w:pPr>
      <w:r>
        <w:rPr>
          <w:b/>
        </w:rPr>
        <w:t>1.3</w:t>
      </w:r>
      <w:r>
        <w:rPr/>
        <w:t xml:space="preserve"> </w:t>
      </w:r>
      <w:r>
        <w:rPr>
          <w:b/>
        </w:rPr>
        <w:t>Maksud Tujuan Penulisan</w:t>
      </w:r>
    </w:p>
    <w:p>
      <w:pPr>
        <w:pStyle w:val="Normal"/>
        <w:spacing w:lineRule="auto" w:line="480"/>
        <w:ind w:firstLine="720"/>
        <w:jc w:val="both"/>
        <w:rPr>
          <w:lang w:val="es-DO"/>
        </w:rPr>
      </w:pPr>
      <w:r>
        <w:rPr/>
        <w:t xml:space="preserve">Maksud dari penelitian ini adalah </w:t>
      </w:r>
      <w:r>
        <w:rPr>
          <w:lang w:val="es-DO"/>
        </w:rPr>
        <w:t xml:space="preserve">mengembangkan sistem pakar yang menggabungkan pengetahuan komputer dan keahlian manusia untuk memecahkan masalah secara normal dalam bidang  penyakit jantung. </w:t>
      </w:r>
    </w:p>
    <w:p>
      <w:pPr>
        <w:pStyle w:val="Normal"/>
        <w:spacing w:lineRule="auto" w:line="480"/>
        <w:ind w:firstLine="360"/>
        <w:jc w:val="both"/>
        <w:rPr>
          <w:lang w:val="es-DO"/>
        </w:rPr>
      </w:pPr>
      <w:r>
        <w:rPr>
          <w:lang w:val="es-DO"/>
        </w:rPr>
        <w:t>Tujuannya adalah untuk membantu tenaga ahli atau dokter dalam pekerjaannya dalam menangani para pasien penyakit jantung, memudahkan para pasien penyakit jantung untuk mendapatkan informasi dan penanganan secara cepat, efisien dan akurat dengan bimbingan seorang pakar atau ahli jantung, untuk menambah wawasan ilmu pengetahuan khususnya dalam bidang  sistem pakar.</w:t>
      </w:r>
    </w:p>
    <w:p>
      <w:pPr>
        <w:pStyle w:val="Normal"/>
        <w:spacing w:lineRule="auto" w:line="480"/>
        <w:ind w:left="360" w:firstLine="360"/>
        <w:jc w:val="both"/>
        <w:rPr>
          <w:lang w:val="es-DO"/>
        </w:rPr>
      </w:pPr>
      <w:r>
        <w:rPr>
          <w:lang w:val="es-DO"/>
        </w:rPr>
      </w:r>
    </w:p>
    <w:sectPr>
      <w:headerReference w:type="default" r:id="rId2"/>
      <w:footerReference w:type="default" r:id="rId3"/>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60"/>
      <w:ind w:firstLine="72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03:00Z</dcterms:created>
  <dc:creator>Arin</dc:creator>
  <dc:description/>
  <dc:language>en-US</dc:language>
  <cp:lastModifiedBy>Arin</cp:lastModifiedBy>
  <dcterms:modified xsi:type="dcterms:W3CDTF">2005-04-04T15:19:00Z</dcterms:modified>
  <cp:revision>99</cp:revision>
  <dc:subject/>
  <dc:title>BAB 1</dc:title>
</cp:coreProperties>
</file>