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TISARI</w:t>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Indent2"/>
        <w:rPr/>
      </w:pPr>
      <w:r>
        <w:rPr/>
        <w:t>Pada penelitian ini dibuat suatu sistem pakar mengenai diagnosa penyakit jantung. Sistem pakar ini merupakan suatu sistem dimana seorang pakar dapat mentransfer pengetahuannya dengan bantuan mesin komputer. Sistem ini menggantikan keberadaan seorang pakar untuk mendapatkan sebuah kesimpulan dan solusi dengan cepat dari masalah  yang dihadapi khususnya dalam bidang penyakit jantung.</w:t>
      </w:r>
    </w:p>
    <w:p>
      <w:pPr>
        <w:pStyle w:val="Normal"/>
        <w:ind w:firstLine="720"/>
        <w:jc w:val="both"/>
        <w:rPr>
          <w:lang w:val="es-DO"/>
        </w:rPr>
      </w:pPr>
      <w:r>
        <w:rPr>
          <w:lang w:val="es-DO"/>
        </w:rPr>
        <w:t>Tujuan sistem ini adalah untuk membantu tenaga ahli atau dokter dalam pekerjaannya dalam menangani para pasien penyakit jantung, memudahkan para pasien penyakit jantung untuk mendapatkan informasi dan penanganan secara cepat, efisien dan akurat dengan bimbingan pakar atau ahli jantung, untuk menambah wawasan ilmu pengetahuan khususnya dalam bidang  sistem pakar.</w:t>
      </w:r>
    </w:p>
    <w:p>
      <w:pPr>
        <w:pStyle w:val="Normal"/>
        <w:ind w:firstLine="720"/>
        <w:jc w:val="both"/>
        <w:rPr/>
      </w:pPr>
      <w:r>
        <w:rPr>
          <w:lang w:val="es-DO"/>
        </w:rPr>
        <w:t xml:space="preserve">Komponen-komponen utama sistem pakar yang digunakan dalam sistem ini antara lain </w:t>
      </w:r>
      <w:r>
        <w:rPr/>
        <w:t>basis pengetahuan (k</w:t>
      </w:r>
      <w:r>
        <w:rPr>
          <w:i/>
        </w:rPr>
        <w:t>nowledge base</w:t>
      </w:r>
      <w:r>
        <w:rPr/>
        <w:t>), basis data (</w:t>
      </w:r>
      <w:r>
        <w:rPr>
          <w:i/>
        </w:rPr>
        <w:t>database</w:t>
      </w:r>
      <w:r>
        <w:rPr/>
        <w:t>), mesin inferensi (</w:t>
      </w:r>
      <w:r>
        <w:rPr>
          <w:i/>
        </w:rPr>
        <w:t>inference engine</w:t>
      </w:r>
      <w:r>
        <w:rPr/>
        <w:t>), dan antar muka pemakai (</w:t>
      </w:r>
      <w:r>
        <w:rPr>
          <w:i/>
        </w:rPr>
        <w:t>user interface</w:t>
      </w:r>
      <w:r>
        <w:rPr/>
        <w:t>). Teknik inferensi yang digunakan yaitu penalaran maju (</w:t>
      </w:r>
      <w:r>
        <w:rPr>
          <w:i/>
        </w:rPr>
        <w:t>forward reasoning</w:t>
      </w:r>
      <w:r>
        <w:rPr/>
        <w:t>). Penalaran maju (</w:t>
      </w:r>
      <w:r>
        <w:rPr>
          <w:i/>
        </w:rPr>
        <w:t>foward reasoning</w:t>
      </w:r>
      <w:r>
        <w:rPr/>
        <w:t xml:space="preserve">) merupakan pelacakan yang memulai penalarannya dari sekumpulan data menuju kesimpulan. </w:t>
      </w:r>
      <w:r>
        <w:rPr>
          <w:color w:val="000000"/>
          <w:szCs w:val="22"/>
        </w:rPr>
        <w:t>Dalam penalaran maju, aturan-aturan diuji satu demi satu ke dalam urutan tertentu, urutan itu mungkin berupa urutan pemasukkan aturan ke dalam basis aturan yang ditentukan oleh pemakai</w:t>
      </w:r>
    </w:p>
    <w:p>
      <w:pPr>
        <w:pStyle w:val="Normal"/>
        <w:ind w:firstLine="720"/>
        <w:jc w:val="both"/>
        <w:rPr/>
      </w:pPr>
      <w:r>
        <w:rPr/>
        <w:t>Dari analisa dan perancangan yang telah dilakukan pada Sistem Berbasis Pengetahuan Mendiagnosa Penyakit Jantung, maka tahap implementasi dibuat sebuah program aplikasi dengan bahasa pemrograman Delphi 7.0 yang mampu menghasilkan sistem yang menggantikan keberadaan seorang pakar dalam bidang penyakit jantung sehingga dapat diperoleh kesimpulan penyakit beserta keterangan dan solusinya sesuai dengan gejala-gejala yang dimasukkan. Pada sistem ini dilengkapi dengan menu konsultasi dimana terdapat 3 jawaban yang dapat dipilih untuk setiap gejala yang diajukan. Jawaban tersebut adalah “Ya”, “Tidak” dan “Ragu”. Setiap jawaban diatas mempunyai pengaruh yang besar dalam menentukan hasil akhir berupa kesimpulan penyakit.</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2268" w:right="1701" w:gutter="0" w:header="0" w:top="2268" w:footer="709"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45:00Z</dcterms:created>
  <dc:creator>Iren</dc:creator>
  <dc:description/>
  <dc:language>en-US</dc:language>
  <cp:lastModifiedBy>Arin</cp:lastModifiedBy>
  <dcterms:modified xsi:type="dcterms:W3CDTF">2005-04-04T15:35:00Z</dcterms:modified>
  <cp:revision>31</cp:revision>
  <dc:subject/>
  <dc:title>INTISARI</dc:title>
</cp:coreProperties>
</file>