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LAMAN PENGESAH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 xml:space="preserve">SKRIPSI </w:t>
        <w:tab/>
        <w:t>SISTEM BERBASIS PENGETAHUAN UNTUK MENDIAGNOSA PENYAKIT JANTUNG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NAMA </w:t>
        <w:tab/>
        <w:tab/>
        <w:t>SARINA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NO.MHS </w:t>
        <w:tab/>
        <w:tab/>
        <w:t>015410212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JURUSAN </w:t>
        <w:tab/>
        <w:tab/>
        <w:t>TEKNIK INFORMATIKA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JENJANG </w:t>
        <w:tab/>
        <w:tab/>
        <w:t>S1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SEMESTER </w:t>
        <w:tab/>
        <w:tab/>
        <w:t>GANJIL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TAHUN </w:t>
        <w:tab/>
        <w:tab/>
        <w:t>2005/200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KRIPSI ini telah dipertahankan dan disetujui di depan dosen penguji PROGRAM STUDI Teknik Informatika STMIK AKAKOM Yogyakarta</w:t>
      </w:r>
    </w:p>
    <w:p>
      <w:pPr>
        <w:pStyle w:val="Normal"/>
        <w:spacing w:lineRule="auto" w:line="360"/>
        <w:ind w:left="1620" w:hanging="1620"/>
        <w:jc w:val="center"/>
        <w:rPr/>
      </w:pPr>
      <w:r>
        <w:rPr/>
        <w:t>Tanggal : 07 April 2005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Susunan Dosen Penguji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1. Drs. Syamsu Windarti, M.T., Apt</w:t>
        <w:tab/>
        <w:tab/>
        <w:tab/>
        <w:tab/>
        <w:t>1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2. Febri Nova Lenti, S.SI., M.T.</w:t>
        <w:tab/>
        <w:tab/>
        <w:tab/>
        <w:tab/>
        <w:tab/>
        <w:t>2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3. Wagito, S.T., M.T.</w:t>
        <w:tab/>
        <w:tab/>
        <w:tab/>
        <w:tab/>
        <w:tab/>
        <w:tab/>
        <w:t>3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4. Sudarmanto, Ir., M.T.</w:t>
        <w:tab/>
        <w:tab/>
        <w:tab/>
        <w:tab/>
        <w:tab/>
        <w:tab/>
        <w:t>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Mengetahui/Mengesahkan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mbantu Ketua I</w:t>
        <w:tab/>
        <w:tab/>
        <w:tab/>
        <w:tab/>
        <w:tab/>
        <w:tab/>
        <w:t>Ketua Jurusan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Ir. M. Guntara, M.T.</w:t>
        <w:tab/>
        <w:tab/>
        <w:tab/>
        <w:tab/>
        <w:tab/>
        <w:t>Enny Itje Sela, S.SI., M.Kom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01:00Z</dcterms:created>
  <dc:creator>Arin</dc:creator>
  <dc:description/>
  <dc:language>en-US</dc:language>
  <cp:lastModifiedBy>Arin</cp:lastModifiedBy>
  <dcterms:modified xsi:type="dcterms:W3CDTF">2005-04-10T16:18:00Z</dcterms:modified>
  <cp:revision>23</cp:revision>
  <dc:subject/>
  <dc:title>HALAMAN PENGESAHAN</dc:title>
</cp:coreProperties>
</file>