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BAB 5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PENUTUP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5.1 Kesimpula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telah melihat perancangan sistem dan uraian dari implementasi serta pembahasan pada bab-bab sebelumnya maka pada Sistem Berbasis Pengetahuan Untuk Mendiagnosa Penyakit Jantung ini dapat diambil beberapa kesimpulan, yaitu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engan sistem ini, masyarakat khususnya yang berpenyakit jantung dapat memanfaatkanya dengan didampingi oleh seorang pakar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Sistem ini menggunakan penalaran maju (</w:t>
      </w:r>
      <w:r>
        <w:rPr>
          <w:i/>
        </w:rPr>
        <w:t>forward reasoning</w:t>
      </w:r>
      <w:r>
        <w:rPr/>
        <w:t>) dimana gejala-gejala yang ada diuji kemudian dihasilkan kesimpulan berupa penyakit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Pada sistem ini, user akan diminta untuk mendaftarkan diri terlebih dahulu sebelum melakukan konsultasi layaknya seorang pasien saat konsultasi ke dokter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Pada sistem ini, user dapat melihat dan membaca langsung hasil konsultasi dari penyakit yang dideritanya serta hasil konsultasinya dapat juga dicetak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Pada sistem ini, setiap data-data yang dientrikan oleh pasien akan disimpan untuk proses  berikutny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Ada beberapa manfaat yang dapat diperoleh dengan mengembangkan sistem ini, yaitu: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/>
        <w:t>Dapat membantu memudahkan ahli jantung atau pakar dalam melakukan konsultasi dengan pasien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/>
        <w:t>Dapat dimanfaatkan oleh masyarakat awam khususnya yang berpenyakit jantung dengan bimbingan seorang pakar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/>
        <w:t>Tidak membutuhkan waktu yang banyak tapi mampu menyelesaikan masalah yang kompleks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/>
        <w:t>Dapat menyimpan atau menampung pengetahuan seorang pakar tanpa ada batas waktu tertentu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Selain kelebihanya diatas, sistem ini juga memiliki kelemahan, yaitu: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/>
        <w:t>Produktivitas kerja manusia menjadi berkurang karena semuanya dilakukan secara otomatis oleh sistem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/>
        <w:t xml:space="preserve">Masih bersifat </w:t>
      </w:r>
      <w:r>
        <w:rPr>
          <w:i/>
        </w:rPr>
        <w:t>single user</w:t>
      </w:r>
      <w:r>
        <w:rPr/>
        <w:t>, sehingga pasien dan pakar tidak dapat masuk secara bersamaan melainkan bergantian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/>
        <w:t>Setiap penyakit belum memiliki gejala yang benar-benar kompleks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/>
        <w:t>Hasil konsultasinya juga belum dapat dipastikan akurat karena belum disertai dengan hasil-hasil laboratorium ataupun foto roentgen.</w:t>
      </w:r>
    </w:p>
    <w:p>
      <w:pPr>
        <w:pStyle w:val="Normal"/>
        <w:spacing w:lineRule="auto" w:line="480"/>
        <w:ind w:left="108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5.2 Saran</w:t>
      </w:r>
    </w:p>
    <w:p>
      <w:pPr>
        <w:pStyle w:val="TextBodyIndent"/>
        <w:spacing w:lineRule="auto" w:line="480"/>
        <w:rPr/>
      </w:pPr>
      <w:r>
        <w:rPr/>
        <w:t xml:space="preserve">Program  ini masih jauh dari sempurna, karena tidak semua penyakit jantung dibahas dan juga gejala-gejala untuk setiap penyakit masih ada yang kurang. </w:t>
      </w:r>
    </w:p>
    <w:p>
      <w:pPr>
        <w:pStyle w:val="TextBodyIndent"/>
        <w:spacing w:lineRule="auto" w:line="480"/>
        <w:rPr/>
      </w:pPr>
      <w:r>
        <w:rPr/>
        <w:t xml:space="preserve">Sistem ini dapat dikembangkan pada penelusuran dengan menggunakan penalaran mundur, dapat dijadikan </w:t>
      </w:r>
      <w:r>
        <w:rPr>
          <w:i/>
        </w:rPr>
        <w:t>multi user</w:t>
      </w:r>
      <w:r>
        <w:rPr/>
        <w:t xml:space="preserve"> agar semua pemakai dapat menggunakanya dalam waktu yang bersamaan dan pakar juga dapat memberikan solusi langsung, gejala-gejala untuk setiap penyakit sebaiknya dibedakan antara yang memang dirasakan pasien dengan hasil pemeriksaan dokter, sebaiknya nilai persentasenya menggunakan probabilitas tertentu misalnya </w:t>
      </w:r>
      <w:r>
        <w:rPr>
          <w:i/>
        </w:rPr>
        <w:t>Bayesan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6:00:00Z</dcterms:created>
  <dc:creator>Arin</dc:creator>
  <dc:description/>
  <dc:language>en-US</dc:language>
  <cp:lastModifiedBy>Arin</cp:lastModifiedBy>
  <dcterms:modified xsi:type="dcterms:W3CDTF">2005-04-13T01:28:00Z</dcterms:modified>
  <cp:revision>73</cp:revision>
  <dc:subject/>
  <dc:title>BAB 5</dc:title>
</cp:coreProperties>
</file>