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ISTEM BERBASIS PENGETAHUAN UNTUK MENDIAGNOSA PENYAKIT JANTUNG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RIPS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60680</wp:posOffset>
            </wp:positionV>
            <wp:extent cx="3314700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Disusun Oleh : </w:t>
      </w:r>
    </w:p>
    <w:p>
      <w:pPr>
        <w:pStyle w:val="TextBody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ARINA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Mhs</w:t>
        <w:tab/>
        <w:t>: 015410212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</w:t>
        <w:tab/>
        <w:t>: Teknik Informatika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jang</w:t>
        <w:tab/>
        <w:t>: Strata Satu (S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EKOLAH TINGGI MANAJEMEN INFORMATIKA DAN KOMPU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KAK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5:46:00Z</dcterms:created>
  <dc:creator>Arin</dc:creator>
  <dc:description/>
  <dc:language>en-US</dc:language>
  <cp:lastModifiedBy>Arin</cp:lastModifiedBy>
  <dcterms:modified xsi:type="dcterms:W3CDTF">2005-04-03T05:52:00Z</dcterms:modified>
  <cp:revision>5</cp:revision>
  <dc:subject/>
  <dc:title>SISTEM BERBASIS PENGETAHUAN UNTUK MENDIAGNOSA PENYAKIT JANTUNG </dc:title>
</cp:coreProperties>
</file>