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ISI</w:t>
      </w:r>
    </w:p>
    <w:p>
      <w:pPr>
        <w:pStyle w:val="Normal"/>
        <w:spacing w:lineRule="auto" w:line="480"/>
        <w:ind w:left="5760" w:firstLine="720"/>
        <w:jc w:val="center"/>
        <w:rPr/>
      </w:pPr>
      <w:r>
        <w:rPr/>
      </w:r>
    </w:p>
    <w:p>
      <w:pPr>
        <w:pStyle w:val="Normal"/>
        <w:spacing w:lineRule="auto" w:line="480"/>
        <w:ind w:left="5760" w:firstLine="720"/>
        <w:jc w:val="center"/>
        <w:rPr/>
      </w:pPr>
      <w:r>
        <w:rPr/>
        <w:t xml:space="preserve">Hal </w:t>
      </w:r>
    </w:p>
    <w:p>
      <w:pPr>
        <w:pStyle w:val="Normal"/>
        <w:spacing w:lineRule="auto" w:line="480"/>
        <w:jc w:val="both"/>
        <w:rPr/>
      </w:pPr>
      <w:r>
        <w:rPr/>
        <w:t>HALAMAN JUDUL …………………………………………………..</w:t>
        <w:tab/>
        <w:t>i</w:t>
      </w:r>
    </w:p>
    <w:p>
      <w:pPr>
        <w:pStyle w:val="Normal"/>
        <w:spacing w:lineRule="auto" w:line="480"/>
        <w:jc w:val="both"/>
        <w:rPr/>
      </w:pPr>
      <w:r>
        <w:rPr/>
        <w:t>HALAMAN PERSETUJUAN ………………………………………...</w:t>
        <w:tab/>
        <w:t>ii</w:t>
      </w:r>
    </w:p>
    <w:p>
      <w:pPr>
        <w:pStyle w:val="Normal"/>
        <w:spacing w:lineRule="auto" w:line="480"/>
        <w:jc w:val="both"/>
        <w:rPr/>
      </w:pPr>
      <w:r>
        <w:rPr/>
        <w:t>HALAMAN PENGESAHAN…………………………………………..</w:t>
        <w:tab/>
        <w:t>iii</w:t>
      </w:r>
    </w:p>
    <w:p>
      <w:pPr>
        <w:pStyle w:val="Normal"/>
        <w:spacing w:lineRule="auto" w:line="480"/>
        <w:jc w:val="both"/>
        <w:rPr/>
      </w:pPr>
      <w:r>
        <w:rPr/>
        <w:t>KATA PENGANTAR …………………………………………….…...</w:t>
        <w:tab/>
        <w:t>iv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both"/>
        <w:rPr/>
      </w:pPr>
      <w:r>
        <w:rPr/>
        <w:t>INTISARI……………………………………………………………….</w:t>
        <w:tab/>
        <w:t>vi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both"/>
        <w:rPr/>
      </w:pPr>
      <w:r>
        <w:rPr/>
        <w:t>MOTTO…………………………………………………………………</w:t>
        <w:tab/>
        <w:t>vii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both"/>
        <w:rPr/>
      </w:pPr>
      <w:r>
        <w:rPr/>
        <w:t>HALAMAN PERSEMBAHAN…………………………………………</w:t>
        <w:tab/>
        <w:t>viii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both"/>
        <w:rPr/>
      </w:pPr>
      <w:r>
        <w:rPr/>
        <w:t xml:space="preserve">DAFTAR ISI ……………………………………………………….... .   </w:t>
        <w:tab/>
        <w:t>ix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jc w:val="both"/>
        <w:rPr/>
      </w:pPr>
      <w:r>
        <w:rPr/>
        <w:t>DAFTAR TABEL………………………………………………………</w:t>
        <w:tab/>
        <w:tab/>
        <w:t>xiii</w:t>
      </w:r>
    </w:p>
    <w:p>
      <w:pPr>
        <w:pStyle w:val="Normal"/>
        <w:spacing w:lineRule="auto" w:line="480"/>
        <w:jc w:val="both"/>
        <w:rPr/>
      </w:pPr>
      <w:r>
        <w:rPr/>
        <w:t>DAFTAR GAMBAR…………………………………………………..</w:t>
        <w:tab/>
        <w:t>xiv</w:t>
      </w:r>
    </w:p>
    <w:p>
      <w:pPr>
        <w:pStyle w:val="Normal"/>
        <w:spacing w:lineRule="auto" w:line="480"/>
        <w:jc w:val="both"/>
        <w:rPr/>
      </w:pPr>
      <w:r>
        <w:rPr/>
        <w:t>BAB I. PENDAHULUAN …………………………………………….</w:t>
        <w:tab/>
        <w:t>1</w:t>
      </w:r>
    </w:p>
    <w:p>
      <w:pPr>
        <w:pStyle w:val="Normal"/>
        <w:spacing w:lineRule="auto" w:line="480"/>
        <w:jc w:val="both"/>
        <w:rPr/>
      </w:pPr>
      <w:r>
        <w:rPr/>
        <w:tab/>
        <w:t>I.1.    Latar Belakang Masalah ……………………………..</w:t>
        <w:tab/>
        <w:t>….</w:t>
        <w:tab/>
        <w:t>1</w:t>
      </w:r>
    </w:p>
    <w:p>
      <w:pPr>
        <w:pStyle w:val="Normal"/>
        <w:spacing w:lineRule="auto" w:line="480"/>
        <w:jc w:val="both"/>
        <w:rPr/>
      </w:pPr>
      <w:r>
        <w:rPr/>
        <w:tab/>
        <w:t>I.2.    Maksud Dan Tujuan ……………………………………..</w:t>
        <w:tab/>
        <w:t>1</w:t>
      </w:r>
    </w:p>
    <w:p>
      <w:pPr>
        <w:pStyle w:val="Normal"/>
        <w:spacing w:lineRule="auto" w:line="480"/>
        <w:jc w:val="both"/>
        <w:rPr/>
      </w:pPr>
      <w:r>
        <w:rPr/>
        <w:tab/>
        <w:t>I.3.    Perumusan Masalah …………………………………….</w:t>
        <w:tab/>
        <w:t>2</w:t>
      </w:r>
    </w:p>
    <w:p>
      <w:pPr>
        <w:pStyle w:val="Normal"/>
        <w:spacing w:lineRule="auto" w:line="480"/>
        <w:jc w:val="both"/>
        <w:rPr/>
      </w:pPr>
      <w:r>
        <w:rPr/>
        <w:tab/>
        <w:t>I.4.    Batasan Masalah ……………………………....…..…</w:t>
        <w:tab/>
        <w:t>….       2</w:t>
      </w:r>
    </w:p>
    <w:p>
      <w:pPr>
        <w:pStyle w:val="Normal"/>
        <w:spacing w:lineRule="auto" w:line="480"/>
        <w:jc w:val="both"/>
        <w:rPr/>
      </w:pPr>
      <w:r>
        <w:rPr/>
        <w:tab/>
        <w:t>I.5.    Metode pengumpulan Data………… …………………. .       3</w:t>
      </w:r>
    </w:p>
    <w:p>
      <w:pPr>
        <w:pStyle w:val="Normal"/>
        <w:spacing w:lineRule="auto" w:line="480"/>
        <w:jc w:val="both"/>
        <w:rPr/>
      </w:pPr>
      <w:r>
        <w:rPr/>
        <w:tab/>
        <w:t>I.6.    Sistematika Penulisan Laporan ………………………......</w:t>
        <w:tab/>
        <w:t>3</w:t>
      </w:r>
    </w:p>
    <w:p>
      <w:pPr>
        <w:pStyle w:val="Normal"/>
        <w:spacing w:lineRule="auto" w:line="480"/>
        <w:jc w:val="both"/>
        <w:rPr/>
      </w:pPr>
      <w:r>
        <w:rPr/>
        <w:t>BAB II. DASAR TEORI ………………………………………………</w:t>
        <w:tab/>
        <w:t>5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2.1.  Sejarah Sistem Pakar………...………………………. …...</w:t>
        <w:tab/>
        <w:t>5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2.2. Pengertian Sistem Pakar…..………………………………..</w:t>
        <w:tab/>
        <w:t>7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</w:t>
      </w:r>
      <w:r>
        <w:rPr/>
        <w:t>2.2.1   Ciri-ciri Sistem Pakar………………. ……………</w:t>
        <w:tab/>
        <w:t>8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          </w:t>
      </w:r>
      <w:r>
        <w:rPr/>
        <w:t>2.2.2 Komponen Dasar Sistem Pakar.……………………</w:t>
        <w:tab/>
        <w:t>8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jc w:val="both"/>
        <w:rPr/>
      </w:pPr>
      <w:r>
        <w:rPr/>
        <w:t xml:space="preserve">                       </w:t>
      </w:r>
      <w:r>
        <w:rPr/>
        <w:t>2.2.3 Sistem Kerja Pakar…………………………………</w:t>
        <w:tab/>
        <w:t>12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748"/>
        <w:jc w:val="both"/>
        <w:rPr/>
      </w:pPr>
      <w:r>
        <w:rPr/>
        <w:t>2.3 Bahasa Pemrograman……………………………………….</w:t>
        <w:tab/>
        <w:t>14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 xml:space="preserve"> </w:t>
      </w:r>
      <w:r>
        <w:rPr/>
        <w:t>2.3.1 Integreted Development Environment……………..</w:t>
        <w:tab/>
        <w:t>14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2.3.2 Komponen Borland Delphi 6.0……………………..</w:t>
        <w:tab/>
        <w:t>14</w:t>
      </w:r>
    </w:p>
    <w:p>
      <w:pPr>
        <w:pStyle w:val="Normal"/>
        <w:spacing w:lineRule="auto" w:line="480"/>
        <w:jc w:val="both"/>
        <w:rPr/>
      </w:pPr>
      <w:r>
        <w:rPr/>
        <w:t>BAB III. PERANCANGAN SISTEM………………………………….</w:t>
        <w:tab/>
        <w:t>16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1 Domain Masalah.…….……….……….………………..…..</w:t>
        <w:tab/>
        <w:t>16</w:t>
      </w:r>
    </w:p>
    <w:p>
      <w:pPr>
        <w:pStyle w:val="Normal"/>
        <w:tabs>
          <w:tab w:val="clear" w:pos="720"/>
          <w:tab w:val="left" w:pos="1122" w:leader="none"/>
          <w:tab w:val="left" w:pos="1309" w:leader="none"/>
          <w:tab w:val="left" w:pos="2057" w:leader="none"/>
        </w:tabs>
        <w:spacing w:lineRule="auto" w:line="480"/>
        <w:jc w:val="both"/>
        <w:rPr/>
      </w:pPr>
      <w:r>
        <w:rPr/>
        <w:tab/>
        <w:t xml:space="preserve">   3.1.1 Tabel Penyakit.db…………….…………….………</w:t>
        <w:tab/>
        <w:t>17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      3.1.2 Tabel Gejala.db.…………………………….………</w:t>
        <w:tab/>
        <w:t>18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</w:t>
      </w:r>
      <w:r>
        <w:rPr/>
        <w:t>3.1.3 Tabel Diagnosa.db………………………….………</w:t>
        <w:tab/>
        <w:t>18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748"/>
        <w:jc w:val="both"/>
        <w:rPr/>
      </w:pPr>
      <w:r>
        <w:rPr/>
        <w:t>3.2 Ruang Keadaan….………………………………….………</w:t>
        <w:tab/>
        <w:t>19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748"/>
        <w:jc w:val="both"/>
        <w:rPr/>
      </w:pPr>
      <w:r>
        <w:rPr/>
        <w:t>3.3 Rancangan Aturan………………………………………….</w:t>
        <w:tab/>
        <w:t>24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748"/>
        <w:jc w:val="both"/>
        <w:rPr/>
      </w:pPr>
      <w:r>
        <w:rPr/>
        <w:t>3.4 Rancangan Faktor Kepastian.……………………………...</w:t>
        <w:tab/>
        <w:t>33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748"/>
        <w:jc w:val="both"/>
        <w:rPr/>
      </w:pPr>
      <w:r>
        <w:rPr/>
        <w:t>3.5 Alur Program……………………………………………….</w:t>
        <w:tab/>
        <w:t>34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748"/>
        <w:jc w:val="both"/>
        <w:rPr/>
      </w:pPr>
      <w:r>
        <w:rPr/>
        <w:t>3.6 Rancangan Implementasi…………………………………..</w:t>
        <w:tab/>
        <w:t>36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3.6.1 Hardware…………………………………………...</w:t>
        <w:tab/>
        <w:t>36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3.6.2 Software………….………………………………...</w:t>
        <w:tab/>
        <w:t>36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3.6.3 Rancangan Dialog.…….…………………………...</w:t>
        <w:tab/>
        <w:t>37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870"/>
        <w:jc w:val="both"/>
        <w:rPr/>
      </w:pPr>
      <w:r>
        <w:rPr/>
        <w:t>3.6.3.1 Penelusuran………………………………..</w:t>
        <w:tab/>
        <w:t>37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870"/>
        <w:jc w:val="both"/>
        <w:rPr/>
      </w:pPr>
      <w:r>
        <w:rPr/>
        <w:t>3.6.3.2 Edit Jenis Penyakit………………………..</w:t>
        <w:tab/>
        <w:t>38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870"/>
        <w:jc w:val="both"/>
        <w:rPr/>
      </w:pPr>
      <w:r>
        <w:rPr/>
        <w:t>3.6.3.3 Edit Gejala…..……………………………..</w:t>
        <w:tab/>
        <w:t>38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870"/>
        <w:jc w:val="both"/>
        <w:rPr/>
      </w:pPr>
      <w:r>
        <w:rPr/>
        <w:t>3.6.3.4 Edit Penelusuran……….…………………..</w:t>
        <w:tab/>
        <w:t>39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870"/>
        <w:jc w:val="both"/>
        <w:rPr/>
      </w:pPr>
      <w:r>
        <w:rPr/>
        <w:t>3.6.3.5 Edit Diagnosa..……………………………..</w:t>
        <w:tab/>
        <w:t>39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870"/>
        <w:jc w:val="both"/>
        <w:rPr/>
      </w:pPr>
      <w:r>
        <w:rPr/>
        <w:t>3.6.3.1 Edit Penjelasan……………………………..</w:t>
        <w:tab/>
        <w:t>40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3.6.3 Rancangan Keluaran.….…………………………...</w:t>
        <w:tab/>
        <w:t>40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870"/>
        <w:jc w:val="both"/>
        <w:rPr/>
      </w:pPr>
      <w:r>
        <w:rPr/>
        <w:t>3.6.4.1 Per Diagnosa……..………………………..</w:t>
        <w:tab/>
        <w:t>40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870"/>
        <w:jc w:val="both"/>
        <w:rPr/>
      </w:pPr>
      <w:r>
        <w:rPr/>
        <w:t>3.6.4.2 Daftar Penyakit…..………………………..</w:t>
        <w:tab/>
        <w:t>41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870"/>
        <w:jc w:val="both"/>
        <w:rPr/>
      </w:pPr>
      <w:r>
        <w:rPr/>
        <w:t>3.6.4.3 Daftar Gejala……..………………………..</w:t>
        <w:tab/>
        <w:t>41</w:t>
      </w:r>
    </w:p>
    <w:p>
      <w:pPr>
        <w:pStyle w:val="Normal"/>
        <w:spacing w:lineRule="auto" w:line="480"/>
        <w:jc w:val="both"/>
        <w:rPr/>
      </w:pPr>
      <w:r>
        <w:rPr/>
        <w:t>BAB IV IMPLEMENTASI dan PEMBAHASAN…………………….</w:t>
        <w:tab/>
        <w:t>42</w:t>
        <w:tab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748"/>
        <w:jc w:val="both"/>
        <w:rPr/>
      </w:pPr>
      <w:r>
        <w:rPr/>
        <w:t>4.1 Analisa dan Penalaran….…………………………………..</w:t>
        <w:tab/>
        <w:t>42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748"/>
        <w:jc w:val="both"/>
        <w:rPr/>
      </w:pPr>
      <w:r>
        <w:rPr/>
        <w:t>4.2 Spesifikasi Program………………………………………..</w:t>
        <w:tab/>
        <w:t>47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4.2.1 Program Utama…….….…………………………...</w:t>
        <w:tab/>
        <w:t>47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4.2.2 Program Menu File...….…………………………...</w:t>
        <w:tab/>
        <w:t>48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4.2.3 Program Menu Pemakai.…………………………...</w:t>
        <w:tab/>
        <w:t>48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4.2.4 Program Menu Pakar….…………………………...</w:t>
        <w:tab/>
        <w:t>48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4.2.5 Program Menu Laporan.…………………………...</w:t>
        <w:tab/>
        <w:t>49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748"/>
        <w:jc w:val="both"/>
        <w:rPr/>
      </w:pPr>
      <w:r>
        <w:rPr/>
        <w:t>4.3 Pelaksanaan Program……………………………………….</w:t>
        <w:tab/>
        <w:t>50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4.3.1 Menjalankan Program Utama….…………………...</w:t>
        <w:tab/>
        <w:t>50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4.3.2 Sub Menu Penelusuran...…………………………...</w:t>
        <w:tab/>
        <w:t>52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4.3.3 Sub Menu Diagnosa…....…………………………...</w:t>
        <w:tab/>
        <w:t>55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4.3.4 Sub Menu Penjelasan…..…………………………...</w:t>
        <w:tab/>
        <w:t>55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4.3.5 Sub Menu Edit Penyakit.…………………………...</w:t>
        <w:tab/>
        <w:t>57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4.3.6 Sub Menu Edit Gejala...………..…………………...</w:t>
        <w:tab/>
        <w:t>59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4.3.7 Sub Menu Edit Penelusuran………………………...</w:t>
        <w:tab/>
        <w:t>61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4.3.8 Sub Menu Edit Diagnosa.…………………………...</w:t>
        <w:tab/>
        <w:t>63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  <w:t>4.3.9 Sub Menu Edit Penjelasan…………………………..</w:t>
        <w:tab/>
        <w:t>64</w:t>
      </w:r>
    </w:p>
    <w:p>
      <w:pPr>
        <w:pStyle w:val="Normal"/>
        <w:spacing w:lineRule="auto" w:line="480"/>
        <w:jc w:val="both"/>
        <w:rPr/>
      </w:pPr>
      <w:r>
        <w:rPr/>
        <w:t>BAB IV PENUTUP……………………………….…………………….</w:t>
        <w:tab/>
        <w:t>66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748"/>
        <w:jc w:val="both"/>
        <w:rPr/>
      </w:pPr>
      <w:r>
        <w:rPr/>
        <w:t>5.1 Kesimpulan………….….………………………………….</w:t>
        <w:tab/>
        <w:t>66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748"/>
        <w:jc w:val="both"/>
        <w:rPr/>
      </w:pPr>
      <w:r>
        <w:rPr/>
        <w:t>5.2 Saran-saran.………………………………………………..</w:t>
        <w:tab/>
        <w:t>67</w:t>
      </w:r>
    </w:p>
    <w:p>
      <w:pPr>
        <w:pStyle w:val="Normal"/>
        <w:spacing w:lineRule="auto" w:line="480"/>
        <w:jc w:val="both"/>
        <w:rPr/>
      </w:pPr>
      <w:r>
        <w:rPr/>
        <w:t>Daftar Pustaka</w:t>
      </w:r>
    </w:p>
    <w:p>
      <w:pPr>
        <w:pStyle w:val="Normal"/>
        <w:spacing w:lineRule="auto" w:line="480"/>
        <w:jc w:val="both"/>
        <w:rPr/>
      </w:pPr>
      <w:r>
        <w:rPr/>
        <w:t>Lampiran Output</w:t>
      </w:r>
    </w:p>
    <w:p>
      <w:pPr>
        <w:pStyle w:val="Normal"/>
        <w:spacing w:lineRule="auto" w:line="480"/>
        <w:jc w:val="both"/>
        <w:rPr/>
      </w:pPr>
      <w:r>
        <w:rPr/>
        <w:t>Lampiran Listing Program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748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748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1309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748"/>
        <w:jc w:val="both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ind w:firstLine="748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DAFTAR TABEL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Hal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abel 3.1 Struktur Tabel Penyakit…………………………………...</w:t>
        <w:tab/>
        <w:t>17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abel 3.2 Struktur Tabel Gejala……………………………………...</w:t>
        <w:tab/>
        <w:t>18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abel 3.3 Struktur Tabel Diagnosa…………………………………...</w:t>
        <w:tab/>
        <w:t>18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abel 3.4 Data Penyakit dan Gejala…………………………………...</w:t>
        <w:tab/>
        <w:t>28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FTAR GAMBAR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Hal</w:t>
      </w:r>
    </w:p>
    <w:p>
      <w:pPr>
        <w:pStyle w:val="Footer"/>
        <w:tabs>
          <w:tab w:val="clear" w:pos="4320"/>
          <w:tab w:val="clear" w:pos="8640"/>
          <w:tab w:val="left" w:pos="1309" w:leader="none"/>
        </w:tabs>
        <w:spacing w:lineRule="auto" w:line="480"/>
        <w:rPr/>
      </w:pPr>
      <w:r>
        <w:rPr/>
        <w:t>Gambar 2.1</w:t>
        <w:tab/>
        <w:t>Komponen Dasar Sistem Pakar……………..…..………</w:t>
        <w:tab/>
        <w:t>8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2.2</w:t>
        <w:tab/>
        <w:t>Metode Penalaran Maju………...…………………..……</w:t>
        <w:tab/>
        <w:t>10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 xml:space="preserve">Gambar 2.3  </w:t>
        <w:tab/>
        <w:t>Penelusuran Breadth First Search………..………………</w:t>
        <w:tab/>
        <w:t>11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2.4</w:t>
        <w:tab/>
        <w:t>Basis Pengetahuan Sistem Pakar.…….………...…..….…</w:t>
        <w:tab/>
        <w:t>13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3.1</w:t>
        <w:tab/>
        <w:t>Relasi Antar Tabel………………………………….……</w:t>
        <w:tab/>
        <w:t>16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3.2</w:t>
        <w:tab/>
        <w:t>Pohon Pelacakan..……………………………….……….</w:t>
        <w:tab/>
        <w:t>23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3.3  Alur Program Sistem Pakar………………………………</w:t>
        <w:tab/>
        <w:t>34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3.4  Penalaran Maju………………………...………………….</w:t>
        <w:tab/>
        <w:t>35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3.5</w:t>
        <w:tab/>
        <w:t>Rancangan Masukan Penelusuran………………………...</w:t>
        <w:tab/>
        <w:t>37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3.6</w:t>
        <w:tab/>
        <w:t>Rancangan Masukan Persentase…………………………..</w:t>
        <w:tab/>
        <w:t>38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3.7</w:t>
        <w:tab/>
        <w:t>Rancangan Masukan Edit Penyakit……………..………..</w:t>
        <w:tab/>
        <w:t>38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3.8</w:t>
        <w:tab/>
        <w:t>Rancangan Masukan Edit Gejala………………………..</w:t>
        <w:tab/>
        <w:t>38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3.9</w:t>
        <w:tab/>
        <w:t>Rancangan Masukan Edit Penelusuran…………………..</w:t>
        <w:tab/>
        <w:t>39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3.10</w:t>
        <w:tab/>
        <w:t>Rancangan Masukan Edit Diagnosa……………………..</w:t>
        <w:tab/>
        <w:t>39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3.11Rancangan Masukan Edit Penjelasan..…………………..</w:t>
        <w:tab/>
        <w:t>40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3.12Rancangan Keluaran Per Diagnosa.……………………..</w:t>
        <w:tab/>
        <w:t>40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3.13</w:t>
        <w:tab/>
        <w:t>Rancangan Daftar Penyakit……………………………..</w:t>
        <w:tab/>
        <w:t>41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3.14 Rancangan Daftar Gejala………………………………..</w:t>
        <w:tab/>
        <w:t>41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1  Penelusuran dengan Metode Breadth First………………</w:t>
        <w:tab/>
        <w:t>43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2</w:t>
        <w:tab/>
        <w:t>Form Menu Utama……………………………………..…</w:t>
        <w:tab/>
        <w:t>51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3</w:t>
        <w:tab/>
        <w:t>Tampilan Konfirmasi Keluar Aplikasi....………………</w:t>
        <w:tab/>
        <w:t>51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4</w:t>
        <w:tab/>
        <w:t>Tampilan Awal Penelusuran…………..……………….</w:t>
        <w:tab/>
        <w:t>52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5</w:t>
        <w:tab/>
        <w:t>Form Penelusuran dengan Gejala Penuh……………….</w:t>
        <w:tab/>
        <w:t>52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6</w:t>
        <w:tab/>
        <w:t>Tampilan Pernyataan Ragu.……………..………….….</w:t>
        <w:tab/>
        <w:t>53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7</w:t>
        <w:tab/>
        <w:t>Form Penelusuran dengan Gejala Tidak Penuh………..</w:t>
        <w:tab/>
        <w:t>54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 xml:space="preserve">Gambar 4.8 </w:t>
        <w:tab/>
        <w:t>Form Diagnosa…… …………..……………………….</w:t>
        <w:tab/>
        <w:t>55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 xml:space="preserve">Gambar 4.9 </w:t>
        <w:tab/>
        <w:t>Form Penjelasan ……..………..……………………….</w:t>
        <w:tab/>
        <w:t>55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 xml:space="preserve">Gambar 4.10 </w:t>
        <w:tab/>
        <w:t>Tampilan Password…..…………..……………………</w:t>
        <w:tab/>
        <w:t>56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11</w:t>
        <w:tab/>
        <w:t>Tampilan Password Salah………..…………………….</w:t>
        <w:tab/>
        <w:t>56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12 Form Edit Penyakit…..…………..…………………….</w:t>
        <w:tab/>
        <w:t>57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13 Tampilan Jika Jenis Penyakit Sama…..…………..……</w:t>
        <w:tab/>
        <w:t>59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14 Tampilan Hapus Jenis Penyakit…..…………………….</w:t>
        <w:tab/>
        <w:t>59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15 Form Edit Gejala……..…………..…………………….</w:t>
        <w:tab/>
        <w:t>59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16 Tampilan Jika Gejala Sama..……..…………………….</w:t>
        <w:tab/>
        <w:t>60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17 Tampilan Hapus Gejala.…………..…………………….</w:t>
        <w:tab/>
        <w:t>60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18 Form Edit Penelusuran..…………..…………………….</w:t>
        <w:tab/>
        <w:t>61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19 Tampilan Penyalinan Diagnosa…..…………………….</w:t>
        <w:tab/>
        <w:t>62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20 Form Edit Diagnosa…..…………..…………………….</w:t>
        <w:tab/>
        <w:t>63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21 Tampilan Penyimpanan Data……..…………………….</w:t>
        <w:tab/>
        <w:t>63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22 Form Edit Penjelasan..…………..……………………..</w:t>
        <w:tab/>
        <w:t>64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  <w:t>Gambar 4.23 Tampilan Penyimpanan Data……..…………………….</w:t>
        <w:tab/>
        <w:t>65</w:t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2:26:00Z</dcterms:created>
  <dc:creator>CITRA</dc:creator>
  <dc:description/>
  <dc:language>en-US</dc:language>
  <cp:lastModifiedBy>CITRA</cp:lastModifiedBy>
  <cp:lastPrinted>2005-03-05T08:27:00Z</cp:lastPrinted>
  <dcterms:modified xsi:type="dcterms:W3CDTF">2005-03-16T11:23:00Z</dcterms:modified>
  <cp:revision>45</cp:revision>
  <dc:subject/>
  <dc:title>DAFTAR ISI</dc:title>
</cp:coreProperties>
</file>