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T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isetiap tempat engkau menemukan kegelapan dalam hidupmu, tidak ada langkah yang tepat kecuali engkau nyalakan pelita dalam dirim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rhentilah merasa gelisah, bersabarlah, hadapi kenyataan hidup dengan tabah, lakukanlah sesuatu untuk kehidupanm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angan pernah menjadikan kesusahan dan kesedihan sebagai tema pembicaraan, karena dengan demikian engkau akan menjadikannya sebagai penghalang antara dirimu dan kebahagia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hagialah dengan apa yang engkau peroleh, menerima apa adanya pemberian Allah. Tinggalkanlah mimpi yang tidak sesuai dengan yang engkau usahakan dan diluar kemampu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adapilah kenyataan yang tidak bisa dihindari. Engkau akan selalu menghadapi masalah di dunia yang tidak mampu engkau ubah. Engkau hanya bisa berinteraksi dengannya dengan sabar dan keimanan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3:00Z</dcterms:created>
  <dc:creator>CITRA</dc:creator>
  <dc:description/>
  <dc:language>en-US</dc:language>
  <cp:lastModifiedBy>CITRA</cp:lastModifiedBy>
  <dcterms:modified xsi:type="dcterms:W3CDTF">2005-02-24T11:09:00Z</dcterms:modified>
  <cp:revision>4</cp:revision>
  <dc:subject/>
  <dc:title>MOTTO</dc:title>
</cp:coreProperties>
</file>