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both"/>
        <w:rPr/>
      </w:pPr>
      <w:r>
        <w:rPr/>
      </w:r>
    </w:p>
    <w:p>
      <w:pPr>
        <w:pStyle w:val="BodyTextIndent2"/>
        <w:rPr/>
      </w:pPr>
      <w:r>
        <w:rPr/>
        <w:t>Pada skripsi ini dibuat suatu Sistem Pakar  Diagnosa Penyakit Telinga, Hidung, dan Tenggorokan. Sistem pakar ini merupakan suatu sistem dimana seorang pakar dapat mentransfer pengetahuannya dengan bantuan mesin komputer. Sistem ini menggantikan keberadaan seorang pakar untuk mendapatkan sebuah kesimpulan dan solusi dengan cepat dari masalah  yang dihadapi khususnya dalam bidang penyakit telinga, hidung, dan tenggorokan.</w:t>
      </w:r>
    </w:p>
    <w:p>
      <w:pPr>
        <w:pStyle w:val="Normal"/>
        <w:ind w:firstLine="720"/>
        <w:jc w:val="both"/>
        <w:rPr/>
      </w:pPr>
      <w:r>
        <w:rPr/>
        <w:t>Tujuan sistem ini dibuat untuk menambah khasanah atau wawasan ilmu pengetahuan khususnya dalam bidang  sistem pakar, sebagai sumbang asih dan kontribusi kepada dunia ilmu pengetahuan dan teknologi khususnya ilmu komputer dan sistem pakar, penghematan waktu dalam menyelesaikan masalah yang kompleks, masyarakat dapat memanfaatkan keahlian didalam bidang THT ini  tanpa kehadiran langsung seorang pakar THT itu sendiri.</w:t>
      </w:r>
    </w:p>
    <w:p>
      <w:pPr>
        <w:pStyle w:val="Normal"/>
        <w:ind w:firstLine="720"/>
        <w:jc w:val="both"/>
        <w:rPr/>
      </w:pPr>
      <w:r>
        <w:rPr/>
        <w:t>Batasan-batasan dari komputer maupun pengguna yang mengoperasikan sistem ini adalah kontrol yang merupakan elemen dari sistem komputer yang bertugas mengawasi segala tugas yang dapat dilakukannya.</w:t>
      </w:r>
    </w:p>
    <w:p>
      <w:pPr>
        <w:pStyle w:val="Normal"/>
        <w:ind w:firstLine="720"/>
        <w:jc w:val="both"/>
        <w:rPr/>
      </w:pPr>
      <w:r>
        <w:rPr/>
        <w:t>Dari analisis dan perancangan yang telah dilakukan pada Sistem Pakar Diagnosa Penyakit Telinga Hidung dan Tenggorokan, maka tahap implementasi dibuat sebuah program aplikasi    dengan bahasa pemrograman Delphi 6.0 yang mampu menghasilkan sistem yang menggantikan keberadaan seorang pakar khususnya dalam penyakit telinga, hidung, dan tenggorokan (THT) sehingga dapat diperoleh kesimpulan beserta solusinya sesuai dengan fakta-fakta yang ada. Implementasi merupakan tahap dimana sistem siap untuk dioperasikan pada keadaan yang sebenarnya. Sebelum program diterapkan atau diimplementasikan maka program harus bebas dari kesalahan.</w:t>
      </w:r>
    </w:p>
    <w:p>
      <w:pPr>
        <w:pStyle w:val="Normal"/>
        <w:jc w:val="both"/>
        <w:rPr/>
      </w:pPr>
      <w:r>
        <w:rPr/>
      </w:r>
    </w:p>
    <w:p>
      <w:pPr>
        <w:pStyle w:val="TextBodyIndent"/>
        <w:jc w:val="both"/>
        <w:rPr/>
      </w:pPr>
      <w:r>
        <w:rPr/>
        <w:t xml:space="preserve"> </w:t>
      </w:r>
    </w:p>
    <w:sectPr>
      <w:footerReference w:type="default" r:id="rId2"/>
      <w:type w:val="nextPage"/>
      <w:pgSz w:w="11906" w:h="16838"/>
      <w:pgMar w:left="2268" w:right="1701" w:gutter="0" w:header="0" w:top="2268" w:footer="720" w:bottom="1134"/>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55:00Z</dcterms:created>
  <dc:creator>CITRA</dc:creator>
  <dc:description/>
  <dc:language>en-US</dc:language>
  <cp:lastModifiedBy>CITRA</cp:lastModifiedBy>
  <cp:lastPrinted>2005-02-05T07:46:00Z</cp:lastPrinted>
  <dcterms:modified xsi:type="dcterms:W3CDTF">2005-03-23T08:12:00Z</dcterms:modified>
  <cp:revision>7</cp:revision>
  <dc:subject/>
  <dc:title>INTISARI</dc:title>
</cp:coreProperties>
</file>