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Normal"/>
        <w:tabs>
          <w:tab w:val="clear" w:pos="720"/>
          <w:tab w:val="left" w:pos="4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80" w:leader="none"/>
        </w:tabs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gus Kurniawan, 2002,  </w:t>
      </w:r>
      <w:r>
        <w:rPr>
          <w:i/>
          <w:iCs/>
        </w:rPr>
        <w:t>Pemrograman Jaringan Internet dengan Visual C++</w:t>
      </w:r>
      <w:r>
        <w:rPr/>
        <w:t>,  PT. Elex Media Computindo,  Jakart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gus Kurniawan,  2002,  </w:t>
      </w:r>
      <w:r>
        <w:rPr>
          <w:i/>
          <w:iCs/>
        </w:rPr>
        <w:t>Membuat Aplikasi Teleconference Sendiri dengan Visual Basic</w:t>
      </w:r>
      <w:r>
        <w:rPr/>
        <w:t>,  MIKRODATA Computer &amp; Programming Volume 6 seri 17,  hal 19-21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Ario Suryo Kusumo, Drs.,  2000, </w:t>
      </w:r>
      <w:r>
        <w:rPr>
          <w:bCs/>
          <w:i/>
          <w:iCs/>
        </w:rPr>
        <w:t>Microsoft Visual Basic 6.0</w:t>
      </w:r>
      <w:r>
        <w:rPr>
          <w:b/>
        </w:rPr>
        <w:t xml:space="preserve">, </w:t>
      </w:r>
      <w:r>
        <w:rPr/>
        <w:t>PT. Elex Media Komputindo,  Kelompok Gramedia,  Jakarta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Bockmann, C. J., Klander, L.,  &amp; Lingyan, Tang ,  1999,  </w:t>
      </w:r>
      <w:r>
        <w:rPr>
          <w:i/>
          <w:iCs/>
        </w:rPr>
        <w:t>VISUAL BASIC Progarammer’s Library</w:t>
      </w:r>
      <w:r>
        <w:rPr/>
        <w:t>,  Khis Jamsa Press,  New York</w:t>
      </w:r>
    </w:p>
    <w:p>
      <w:pPr>
        <w:pStyle w:val="Normal"/>
        <w:tabs>
          <w:tab w:val="clear" w:pos="720"/>
          <w:tab w:val="left" w:pos="4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80" w:leader="none"/>
        </w:tabs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Comer, D.E.,  1995,  </w:t>
      </w:r>
      <w:r>
        <w:rPr>
          <w:i/>
          <w:iCs/>
        </w:rPr>
        <w:t>Internetworking with TCP/IP volume I principles, protocols, and                   architecture</w:t>
      </w:r>
      <w:r>
        <w:rPr/>
        <w:t>,  Third Edition,  Prentice Hall,  New Jersey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Comer, D.E. &amp; Stevens, D.L., 1998, </w:t>
      </w:r>
      <w:r>
        <w:rPr>
          <w:i/>
          <w:iCs/>
        </w:rPr>
        <w:t>Internetworking with TCP/IP volume III Client-Server Programming and Applications</w:t>
      </w:r>
      <w:r>
        <w:rPr/>
        <w:t>,  Prentice Hall of India,  New Delhi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Jack febrian &amp; Farida Andayani,  2002,  </w:t>
      </w:r>
      <w:r>
        <w:rPr>
          <w:i/>
        </w:rPr>
        <w:t>Kamus komputer dan Istilah teknik Informatika</w:t>
      </w:r>
      <w:r>
        <w:rPr/>
        <w:t>,  Informatika,  Bandung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Ono w. purbo, 1998  </w:t>
      </w:r>
      <w:r>
        <w:rPr>
          <w:i/>
        </w:rPr>
        <w:t>Buku Pintar Internet TCP/IP</w:t>
      </w:r>
      <w:r>
        <w:rPr/>
        <w:t>, PT. Alex Media Komputindo, Kelompok Gramedia, Jakart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55415</wp:posOffset>
              </wp:positionH>
              <wp:positionV relativeFrom="paragraph">
                <wp:posOffset>-1670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3.15pt;mso-position-vertical-relative:text;margin-left:3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70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13.1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8:40:00Z</dcterms:created>
  <dc:creator>Sakit</dc:creator>
  <dc:description/>
  <dc:language>en-US</dc:language>
  <cp:lastModifiedBy>Rusty</cp:lastModifiedBy>
  <cp:lastPrinted>2005-04-11T16:52:00Z</cp:lastPrinted>
  <dcterms:modified xsi:type="dcterms:W3CDTF">2005-04-11T10:23:00Z</dcterms:modified>
  <cp:revision>13</cp:revision>
  <dc:subject/>
  <dc:title>Daftar Pustaka</dc:title>
</cp:coreProperties>
</file>