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JUDUL</w:t>
      </w:r>
      <w:r>
        <w:rPr/>
        <w:t xml:space="preserve"> </w:t>
        <w:tab/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PENGAJUAN</w:t>
      </w:r>
      <w:r>
        <w:rPr/>
        <w:t xml:space="preserve"> </w:t>
        <w:tab/>
        <w:t>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 xml:space="preserve">HALAMAN PERSETUJUAN </w:t>
      </w:r>
      <w:r>
        <w:rPr/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PENGESAHAN</w:t>
      </w:r>
      <w:r>
        <w:rPr/>
        <w:t xml:space="preserve"> </w:t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PERSEMBAHAN</w:t>
      </w:r>
      <w:r>
        <w:rPr/>
        <w:t xml:space="preserve"> </w:t>
        <w:tab/>
        <w:t>v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HALAMAN MOTTO</w:t>
      </w:r>
      <w:r>
        <w:rPr/>
        <w:t xml:space="preserve"> </w:t>
        <w:tab/>
        <w:t>v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KATA PENGANTAR</w:t>
      </w:r>
      <w:r>
        <w:rPr/>
        <w:t xml:space="preserve"> </w:t>
        <w:tab/>
        <w:t>v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INTISARI</w:t>
      </w:r>
      <w:r>
        <w:rPr/>
        <w:t xml:space="preserve"> </w:t>
        <w:tab/>
        <w:t>ix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ISI</w:t>
      </w:r>
      <w:r>
        <w:rPr/>
        <w:t xml:space="preserve"> </w:t>
        <w:tab/>
        <w:t>x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TABEL</w:t>
      </w:r>
      <w:r>
        <w:rPr/>
        <w:t xml:space="preserve"> </w:t>
        <w:tab/>
        <w:t>xiii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GAMBAR</w:t>
      </w:r>
      <w:r>
        <w:rPr/>
        <w:t xml:space="preserve"> </w:t>
        <w:tab/>
        <w:t>xiv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  PENDAHULUAN</w:t>
      </w:r>
      <w:r>
        <w:rPr/>
        <w:t xml:space="preserve"> </w:t>
        <w:tab/>
        <w:t xml:space="preserve">1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7740" w:leader="none"/>
        </w:tabs>
        <w:spacing w:lineRule="auto" w:line="360"/>
        <w:rPr/>
      </w:pPr>
      <w:r>
        <w:rPr/>
        <w:tab/>
        <w:t>1.1 Latar Belakang ……………………………………………………...1</w:t>
        <w:tab/>
        <w:tab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2 Pokok Masalah </w:t>
        <w:tab/>
        <w:t>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3 Batasan Masalah </w:t>
        <w:tab/>
        <w:t>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4 Tujuan Penelitian </w:t>
        <w:tab/>
        <w:t>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5 Metode Pengumpulan Data </w:t>
        <w:tab/>
        <w:t>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1.6 Sistematika Penulisan </w:t>
        <w:tab/>
        <w:t>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I LANDASAN TEORI</w:t>
      </w:r>
      <w:r>
        <w:rPr/>
        <w:t xml:space="preserve"> </w:t>
        <w:tab/>
        <w:t>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2.1 Keylogger </w:t>
        <w:tab/>
        <w:t>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1.1 Macam Keylogger </w:t>
        <w:tab/>
        <w:t>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2.2 Rekayasa Perangkat Lunak </w:t>
        <w:tab/>
        <w:t>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2.3 Registry Windows </w:t>
        <w:tab/>
        <w:t>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3.1 Struktur Registry </w:t>
        <w:tab/>
        <w:t>1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 xml:space="preserve">2.4 Bahasa Pemrograman Borland Delphi 7.0 </w:t>
        <w:tab/>
        <w:t>1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4.1 Mengenal IDE Delphi 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4.2 Windows API </w:t>
        <w:tab/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080"/>
        <w:rPr/>
      </w:pPr>
      <w:r>
        <w:rPr/>
        <w:t xml:space="preserve">2.4.3 Mengakses File INI dan Registry </w:t>
        <w:tab/>
        <w:t>1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620"/>
        <w:rPr/>
      </w:pPr>
      <w:r>
        <w:rPr/>
        <w:t xml:space="preserve">2.4.3.1 Mengakses File INI </w:t>
        <w:tab/>
        <w:t>2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620"/>
        <w:rPr/>
      </w:pPr>
      <w:r>
        <w:rPr/>
        <w:t xml:space="preserve">2.4.3.2 Mengakses Registry </w:t>
        <w:tab/>
        <w:t>2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II PERANCANGAN PEMROGRAMAN</w:t>
      </w:r>
      <w:r>
        <w:rPr/>
        <w:t xml:space="preserve"> </w:t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1 Definisi Sistem </w:t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2 Kebutuhan Sistem </w:t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2.1 Sistem Perangkat Keras </w:t>
        <w:tab/>
        <w:t>2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2.2 Sistem Perangkat Lunak </w:t>
        <w:tab/>
        <w:t>2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3 Diagaram Alir Program </w:t>
        <w:tab/>
        <w:t>2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3.1 Penjelasan Flowchart Logger Status </w:t>
        <w:tab/>
        <w:t>3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3.2 Penjelasan Flowchart Log File </w:t>
        <w:tab/>
        <w:t>3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3.3 Penjelasan Flowchart Proses Perekaman </w:t>
        <w:tab/>
        <w:t>3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3.4 Penjelasan Flowchart Stealth Unit </w:t>
        <w:tab/>
        <w:t>3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3.4 Perancangan Antar Muka Aplikasi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4.1 Rancangan Input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1.1 Rancangan Input Stealth Unit </w:t>
        <w:tab/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1.2 Rancangan Input Log File </w:t>
        <w:tab/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1.3 Rancangan Form Password 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3.4.2 Rancangan Output </w:t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2.1 Rancangan Output Viewer </w:t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2.2 Rancangan Output Logger Status </w:t>
        <w:tab/>
        <w:t>3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2.3 Rancangan Info Pemrogram </w:t>
        <w:tab/>
        <w:t>3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2.4 Rancangan Output Report </w:t>
        <w:tab/>
        <w:t>3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3.4.2.5 Rancangan File Help </w:t>
        <w:tab/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IV IMPLEMENTASI DAN PEMBAHASAN</w:t>
      </w:r>
      <w:r>
        <w:rPr/>
        <w:t xml:space="preserve"> </w:t>
        <w:tab/>
        <w:t>4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4.1 Pembahasan Program </w:t>
        <w:tab/>
        <w:t>4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1 Program Utama </w:t>
        <w:tab/>
        <w:t>4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1 Halaman Stealth Unit </w:t>
        <w:tab/>
        <w:t>4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2 Halaman Logger Status 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3 Halaman Log File </w:t>
        <w:tab/>
        <w:t>5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4 Halaman Report </w:t>
        <w:tab/>
        <w:t>5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5 Halaman Viewer </w:t>
        <w:tab/>
        <w:t>5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6 Halaman Pemrogram </w:t>
        <w:tab/>
        <w:t>5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7 Kejadian/Event pada FormMM (Form Utama) </w:t>
        <w:tab/>
        <w:t>5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8 Komponen-Komponen Timer </w:t>
        <w:tab/>
        <w:t>6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800"/>
        <w:rPr/>
      </w:pPr>
      <w:r>
        <w:rPr/>
        <w:t xml:space="preserve">4.1.1.9 Subrutin (Function) </w:t>
        <w:tab/>
        <w:t>6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1.2 Program Pendukung </w:t>
        <w:tab/>
        <w:t>6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4.2 Panduan Menu Program </w:t>
        <w:tab/>
        <w:t>6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1 Jendela Tentang Keylogger </w:t>
        <w:tab/>
        <w:t>6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2 Jendela Log File </w:t>
        <w:tab/>
        <w:t>6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3 Jendela Stealth Unit </w:t>
        <w:tab/>
        <w:t>7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4 Jendela Logger Status </w:t>
        <w:tab/>
        <w:t>7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5 Jendela Viewer </w:t>
        <w:tab/>
        <w:t>7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6 Jendela Report </w:t>
        <w:tab/>
        <w:t>7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7 Jendela Pemrogram 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8 Jendela File Help 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1260"/>
        <w:rPr/>
      </w:pPr>
      <w:r>
        <w:rPr/>
        <w:t xml:space="preserve">4.2.9 File Hasil Pantauan </w:t>
        <w:tab/>
        <w:t>7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4.3 Simulasi Program Keylogger: Konfigurasi dan Uji Coba </w:t>
        <w:tab/>
        <w:t>7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BAB V  PENUTUP</w:t>
      </w:r>
      <w:r>
        <w:rPr/>
        <w:t xml:space="preserve"> </w:t>
        <w:tab/>
        <w:t>8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5.1 Kesimpulan </w:t>
        <w:tab/>
        <w:t>8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900"/>
        <w:rPr/>
      </w:pPr>
      <w:r>
        <w:rPr/>
        <w:t xml:space="preserve">5.2 Saran </w:t>
        <w:tab/>
        <w:t>8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>
          <w:b/>
        </w:rPr>
        <w:t>DAFTAR PUSTAKA</w:t>
      </w:r>
      <w:r>
        <w:rPr/>
        <w:t xml:space="preserve"> </w:t>
        <w:tab/>
        <w:t>8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>
          <w:b/>
          <w:b/>
        </w:rPr>
      </w:pPr>
      <w:r>
        <w:rPr>
          <w:b/>
        </w:rPr>
        <w:t xml:space="preserve">LAMPIRAN 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/>
      </w:pPr>
      <w:r>
        <w:rPr/>
        <w:t>(i) Listing Program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73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Tabel 2.1 Rootkey Registry </w:t>
        <w:tab/>
        <w:t>1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Tabel 2.2 Tipe Data Registry </w:t>
        <w:tab/>
        <w:t>12</w:t>
      </w:r>
    </w:p>
    <w:p>
      <w:pPr>
        <w:pStyle w:val="Normal"/>
        <w:tabs>
          <w:tab w:val="clear" w:pos="720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73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1   Registry Editor </w:t>
        <w:tab/>
        <w:t>1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2   Menu pada IDE Delphi 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3   Speed Bar pada IDE Delphi 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4   Component Pallete pada IDE Delphi </w:t>
        <w:tab/>
        <w:t>1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5   Form Designer pada IDE Delphi </w:t>
        <w:tab/>
        <w:t>1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6   Code Explorer pada IDE Delphi </w:t>
        <w:tab/>
        <w:t>1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7   Object TreeView pada IDE Delphi </w:t>
        <w:tab/>
        <w:t>1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8   Object Inspector pada IDE Delphi </w:t>
        <w:tab/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2.9   Aturan Penulisan Struktur File INI </w:t>
        <w:tab/>
        <w:t>1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   Simbol pada Diagram Alir </w:t>
        <w:tab/>
        <w:t>2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2   Flowchart Logger Status </w:t>
        <w:tab/>
        <w:t>2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3   Flowchart Proses Perekaman </w:t>
        <w:tab/>
        <w:t>2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4   Flowchart Log File </w:t>
        <w:tab/>
        <w:t>2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5   Flowchart Stealth Unit </w:t>
        <w:tab/>
        <w:t>2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6   Rancangan Input Stealth Unit </w:t>
        <w:tab/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7   Rancangan Input Log File 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8   Rancangan Form Password 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9   Rancangan Output Viewer </w:t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0 Rancangan Output Logger Status </w:t>
        <w:tab/>
        <w:t>3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1 Rancangan Info Pemrogram </w:t>
        <w:tab/>
        <w:t>3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2 Rancangan Output Report </w:t>
        <w:tab/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3.13 Rancangan File Help </w:t>
        <w:tab/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1   Halaman Sekilas Keylogger </w:t>
        <w:tab/>
        <w:t>6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2   Halaman Log File </w:t>
        <w:tab/>
        <w:t>6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3   Halaman Stealth Unit </w:t>
        <w:tab/>
        <w:t>7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4   Halaman Logger Status </w:t>
        <w:tab/>
        <w:t>7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5   Halaman Viewer </w:t>
        <w:tab/>
        <w:t>7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6   Halaman Report </w:t>
        <w:tab/>
        <w:t>72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7   Halaman Pemrogram 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8   Proses Pembuatan File Bantuan </w:t>
        <w:tab/>
        <w:t>7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9   File Help Program Keylogger </w:t>
        <w:tab/>
        <w:t>74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10 Melihat Data Pantauan dengan NotePad </w:t>
        <w:tab/>
        <w:t>7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11 Mengatur Penyimpanan File </w:t>
        <w:tab/>
        <w:t>75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12 Memilih Fitur Pengaktifan </w:t>
        <w:tab/>
        <w:t>7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13 Uji coba pada aplikasi Ms Word </w:t>
        <w:tab/>
        <w:t>76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 xml:space="preserve">Gambar 4.14 Hasil rekaman uji coba pada aplikasi Ms Word </w:t>
        <w:tab/>
        <w:t>7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15 Uji coba pada aplikasi Ms PowerPoint</w:t>
        <w:tab/>
        <w:t>77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16 Hasil rekaman pada aplikasi Ms PowerPoint</w:t>
        <w:tab/>
        <w:t>7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17 Uji coba pada aplikasi NotePad</w:t>
        <w:tab/>
        <w:t>7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18 Hasil rekaman uji coba pada aplikasi NotePad</w:t>
        <w:tab/>
        <w:t>78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19 Uji coba pada aplikasi Ms Accsess</w:t>
        <w:tab/>
        <w:t>79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20 Hasil rekaman uji coba pada aplikasi Ms Accsess</w:t>
        <w:tab/>
        <w:t>8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21 Uji coba pada sistem MS-DOS Prompt</w:t>
        <w:tab/>
        <w:t>8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22 Hasil rekaman uji coba pada sistem MS-DOS Prompt</w:t>
        <w:tab/>
        <w:t>80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23 Uji coba pada aplikasi WordPad</w:t>
        <w:tab/>
        <w:t>81</w:t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rPr/>
      </w:pPr>
      <w:r>
        <w:rPr/>
        <w:t>Gambar 4.24 Hasil rekaman uji coba pada aplikasi WordPad</w:t>
        <w:tab/>
        <w:t xml:space="preserve">81 </w:t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80" w:leader="dot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27:00Z</dcterms:created>
  <dc:creator>Anank Wijaya</dc:creator>
  <dc:description/>
  <dc:language>en-US</dc:language>
  <cp:lastModifiedBy>Anank Wijaya</cp:lastModifiedBy>
  <dcterms:modified xsi:type="dcterms:W3CDTF">2005-04-08T03:34:00Z</dcterms:modified>
  <cp:revision>22</cp:revision>
  <dc:subject/>
  <dc:title>DAFTAR ISI</dc:title>
</cp:coreProperties>
</file>