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94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ALAMAN JUDUL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ab/>
        <w:t>i</w:t>
      </w:r>
    </w:p>
    <w:p>
      <w:pPr>
        <w:pStyle w:val="Normal"/>
        <w:tabs>
          <w:tab w:val="clear" w:pos="720"/>
          <w:tab w:val="left" w:pos="8037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AMAN PERSETUJUAN </w:t>
      </w:r>
      <w:r>
        <w:rPr>
          <w:rFonts w:cs="Arial" w:ascii="Arial" w:hAnsi="Arial"/>
          <w:sz w:val="22"/>
          <w:szCs w:val="22"/>
        </w:rPr>
        <w:t>…………………………………………………………….</w:t>
      </w:r>
      <w:r>
        <w:rPr>
          <w:rFonts w:cs="Arial" w:ascii="Arial" w:hAnsi="Arial"/>
          <w:b/>
          <w:sz w:val="22"/>
          <w:szCs w:val="22"/>
        </w:rPr>
        <w:tab/>
        <w:t>ii</w:t>
      </w:r>
    </w:p>
    <w:p>
      <w:pPr>
        <w:pStyle w:val="Normal"/>
        <w:tabs>
          <w:tab w:val="clear" w:pos="720"/>
          <w:tab w:val="left" w:pos="8037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AMAN PENGESAHAN </w:t>
      </w:r>
      <w:r>
        <w:rPr>
          <w:rFonts w:cs="Arial" w:ascii="Arial" w:hAnsi="Arial"/>
          <w:sz w:val="22"/>
          <w:szCs w:val="22"/>
        </w:rPr>
        <w:t>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ab/>
        <w:t>iii</w:t>
      </w:r>
    </w:p>
    <w:p>
      <w:pPr>
        <w:pStyle w:val="Normal"/>
        <w:tabs>
          <w:tab w:val="clear" w:pos="720"/>
          <w:tab w:val="left" w:pos="8037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AMAN MOTTO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</w:t>
      </w:r>
      <w:r>
        <w:rPr>
          <w:rFonts w:cs="Arial" w:ascii="Arial" w:hAnsi="Arial"/>
          <w:b/>
          <w:sz w:val="22"/>
          <w:szCs w:val="22"/>
        </w:rPr>
        <w:tab/>
        <w:t>iv</w:t>
      </w:r>
    </w:p>
    <w:p>
      <w:pPr>
        <w:pStyle w:val="Normal"/>
        <w:tabs>
          <w:tab w:val="clear" w:pos="720"/>
          <w:tab w:val="left" w:pos="8037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LAMAN PESEMBAHAN </w:t>
      </w:r>
      <w:r>
        <w:rPr>
          <w:rFonts w:cs="Arial" w:ascii="Arial" w:hAnsi="Arial"/>
          <w:sz w:val="22"/>
          <w:szCs w:val="22"/>
        </w:rPr>
        <w:t>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ab/>
        <w:t>v</w:t>
      </w:r>
    </w:p>
    <w:p>
      <w:pPr>
        <w:pStyle w:val="Normal"/>
        <w:tabs>
          <w:tab w:val="clear" w:pos="720"/>
          <w:tab w:val="left" w:pos="8037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A PENGANTAR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ab/>
        <w:t>vi</w:t>
      </w:r>
    </w:p>
    <w:p>
      <w:pPr>
        <w:pStyle w:val="Normal"/>
        <w:tabs>
          <w:tab w:val="clear" w:pos="720"/>
          <w:tab w:val="left" w:pos="7923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ISAR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</w:t>
      </w:r>
      <w:r>
        <w:rPr>
          <w:rFonts w:cs="Arial" w:ascii="Arial" w:hAnsi="Arial"/>
          <w:b/>
          <w:sz w:val="22"/>
          <w:szCs w:val="22"/>
        </w:rPr>
        <w:t>viii</w:t>
      </w:r>
    </w:p>
    <w:p>
      <w:pPr>
        <w:pStyle w:val="Normal"/>
        <w:tabs>
          <w:tab w:val="clear" w:pos="720"/>
          <w:tab w:val="left" w:pos="8037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FTAR IS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ab/>
        <w:t>ix</w:t>
      </w:r>
    </w:p>
    <w:p>
      <w:pPr>
        <w:pStyle w:val="Normal"/>
        <w:tabs>
          <w:tab w:val="clear" w:pos="720"/>
          <w:tab w:val="left" w:pos="7866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FTAR GAMBAR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.</w:t>
        <w:tab/>
      </w:r>
      <w:r>
        <w:rPr>
          <w:rFonts w:cs="Arial" w:ascii="Arial" w:hAnsi="Arial"/>
          <w:b/>
          <w:sz w:val="22"/>
          <w:szCs w:val="22"/>
        </w:rPr>
        <w:t>xiii</w:t>
      </w:r>
    </w:p>
    <w:p>
      <w:pPr>
        <w:pStyle w:val="Normal"/>
        <w:tabs>
          <w:tab w:val="clear" w:pos="720"/>
          <w:tab w:val="left" w:pos="7866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FTAR TABEL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  <w:t>xiv</w:t>
      </w:r>
    </w:p>
    <w:p>
      <w:pPr>
        <w:pStyle w:val="Normal"/>
        <w:tabs>
          <w:tab w:val="clear" w:pos="720"/>
          <w:tab w:val="left" w:pos="1026" w:leader="none"/>
          <w:tab w:val="left" w:pos="1710" w:leader="none"/>
          <w:tab w:val="left" w:pos="8094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  PENDAHULUAN </w:t>
      </w:r>
      <w:r>
        <w:rPr>
          <w:rFonts w:cs="Arial" w:ascii="Arial" w:hAnsi="Arial"/>
          <w:sz w:val="22"/>
          <w:szCs w:val="22"/>
        </w:rPr>
        <w:t>………………………………………………………..............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1" w:leader="none"/>
          <w:tab w:val="left" w:pos="1026" w:leader="none"/>
          <w:tab w:val="left" w:pos="1710" w:leader="none"/>
          <w:tab w:val="left" w:pos="8094" w:leader="none"/>
        </w:tabs>
        <w:spacing w:lineRule="auto" w:line="480"/>
        <w:ind w:left="1095" w:right="-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 ……………………………………………………..</w:t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1" w:leader="none"/>
          <w:tab w:val="left" w:pos="1026" w:leader="none"/>
          <w:tab w:val="left" w:pos="1710" w:leader="none"/>
          <w:tab w:val="left" w:pos="7695" w:leader="none"/>
          <w:tab w:val="left" w:pos="8094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okok Bahasan ……………………………………………………………….</w:t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1" w:leader="none"/>
          <w:tab w:val="left" w:pos="1026" w:leader="none"/>
          <w:tab w:val="left" w:pos="1710" w:leader="none"/>
          <w:tab w:val="left" w:pos="7695" w:leader="none"/>
          <w:tab w:val="left" w:pos="809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an Masalah ……………………………………………………………..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1" w:leader="none"/>
          <w:tab w:val="left" w:pos="1026" w:leader="none"/>
          <w:tab w:val="left" w:pos="1710" w:leader="none"/>
          <w:tab w:val="left" w:pos="7695" w:leader="none"/>
          <w:tab w:val="left" w:pos="809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 dan Tujuan …………………………………………………………..</w:t>
        <w:tab/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710" w:leader="none"/>
          <w:tab w:val="left" w:pos="7695" w:leader="none"/>
          <w:tab w:val="left" w:pos="8094" w:leader="none"/>
        </w:tabs>
        <w:spacing w:lineRule="auto" w:line="480"/>
        <w:ind w:left="176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 …………………………………………………………………</w:t>
        <w:tab/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710" w:leader="none"/>
          <w:tab w:val="left" w:pos="7695" w:leader="none"/>
          <w:tab w:val="left" w:pos="8094" w:leader="none"/>
        </w:tabs>
        <w:spacing w:lineRule="auto" w:line="480"/>
        <w:ind w:left="176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 …………………………………………………………………..</w:t>
        <w:tab/>
        <w:t>3</w:t>
      </w:r>
    </w:p>
    <w:p>
      <w:pPr>
        <w:pStyle w:val="Normal"/>
        <w:tabs>
          <w:tab w:val="clear" w:pos="720"/>
          <w:tab w:val="left" w:pos="741" w:leader="none"/>
          <w:tab w:val="left" w:pos="1026" w:leader="none"/>
          <w:tab w:val="left" w:pos="1140" w:leader="none"/>
          <w:tab w:val="left" w:pos="1710" w:leader="none"/>
          <w:tab w:val="left" w:pos="7695" w:leader="none"/>
          <w:tab w:val="left" w:pos="809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5 Metode Pengumpulan Data …………………………………………………</w:t>
        <w:tab/>
        <w:t>3</w:t>
      </w:r>
    </w:p>
    <w:p>
      <w:pPr>
        <w:pStyle w:val="Normal"/>
        <w:tabs>
          <w:tab w:val="clear" w:pos="720"/>
          <w:tab w:val="left" w:pos="1026" w:leader="none"/>
          <w:tab w:val="left" w:pos="1710" w:leader="none"/>
          <w:tab w:val="left" w:pos="8094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I MEKANISME PENGOLAHAN DATA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8094" w:leader="none"/>
        </w:tabs>
        <w:spacing w:lineRule="auto" w:line="480"/>
        <w:ind w:left="1083" w:right="-37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an Umum tentang SMU 1 Wonogiri ………………………………..</w:t>
        <w:tab/>
        <w:t>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8094" w:leader="none"/>
        </w:tabs>
        <w:spacing w:lineRule="auto" w:line="480"/>
        <w:ind w:left="1083" w:right="-37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olahan Data Nilai Siswa ………………………………………………...</w:t>
        <w:tab/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8094" w:leader="none"/>
        </w:tabs>
        <w:spacing w:lineRule="auto" w:line="480"/>
        <w:ind w:left="1083" w:right="-37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Basis Data ……………………………………………………..</w:t>
        <w:tab/>
        <w:t>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8094" w:leader="none"/>
        </w:tabs>
        <w:spacing w:lineRule="auto" w:line="480"/>
        <w:ind w:left="1710" w:right="-3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ancang model Konseptual Basis Data …………………………</w:t>
        <w:tab/>
        <w:t>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8094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uk – bentuk normalisasi …………………………………………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ty Relationship …………………………………………………..</w:t>
        <w:tab/>
        <w:t>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las tentang Delphi 7 …………………………………………………….</w:t>
        <w:tab/>
        <w:t>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Konteks ……………………………………………………………..</w:t>
        <w:tab/>
        <w:t>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rus Data …………………………………………………………..</w:t>
        <w:tab/>
        <w:t>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an Alir Sistem …………………………………………………………….</w:t>
        <w:tab/>
        <w:t>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kanisme Pengolahan Data ………………………………………………</w:t>
        <w:tab/>
        <w:t>14</w:t>
      </w:r>
    </w:p>
    <w:p>
      <w:pPr>
        <w:pStyle w:val="Normal"/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II PERANCANGAN SISTEM </w:t>
      </w:r>
      <w:r>
        <w:rPr>
          <w:rFonts w:cs="Arial" w:ascii="Arial" w:hAnsi="Arial"/>
          <w:sz w:val="22"/>
          <w:szCs w:val="22"/>
        </w:rPr>
        <w:t>……………………………………………………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si Sistem ………………………………………………………………..</w:t>
        <w:tab/>
        <w:t>1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Flow Diagram …………………………………………………………..</w:t>
        <w:tab/>
        <w:t>16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Konteks …………………………………………………….</w:t>
        <w:tab/>
        <w:t>1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level 0 ………………………………………………………</w:t>
        <w:tab/>
        <w:t>1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level 1 proses 1 ……………………………………………</w:t>
        <w:tab/>
        <w:t>1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level 1 proses 2 ……………………………………………</w:t>
        <w:tab/>
        <w:t>1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level 1 proses 3 ……………………………………………</w:t>
        <w:tab/>
        <w:t>2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level 2 proses 1……………………………………………</w:t>
        <w:tab/>
        <w:t>2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level 2 proses 2……………………………………………</w:t>
        <w:tab/>
        <w:t>2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level 2 proses 3……………………………………………</w:t>
        <w:tab/>
        <w:t>2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level 2 proses 4……………………………………………</w:t>
        <w:tab/>
        <w:t>2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level 2 proses 5……………………………………………</w:t>
        <w:tab/>
        <w:t>2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Basis Data ……………………………………………………</w:t>
        <w:tab/>
        <w:t>2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Guru ……………………………………………………………</w:t>
        <w:tab/>
        <w:t>2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Siswa …………………………………………………………..</w:t>
        <w:tab/>
        <w:t>26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Pelajaran ………………………………………………………</w:t>
        <w:tab/>
        <w:t>2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Pengajar ……………………………………………………….</w:t>
        <w:tab/>
        <w:t>2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Nilai Harian ……………………………………………………</w:t>
        <w:tab/>
        <w:t>2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Nilai Tugas …………………………………………………….</w:t>
        <w:tab/>
        <w:t>2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Nilai Ulangan Umum …………………………………………</w:t>
        <w:tab/>
        <w:t>3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 Nilai UAN ……………………………………………………..</w:t>
        <w:tab/>
        <w:t>3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si Antar Tabel ……………………………………………………………</w:t>
        <w:tab/>
        <w:t>3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an Alir Sistem …………………………………………………………….</w:t>
        <w:tab/>
        <w:t>3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jelasan Sistem ……………………………………………………………</w:t>
        <w:tab/>
        <w:t>35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Input / Masukkan Data ………………………………………</w:t>
        <w:tab/>
        <w:t>36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Masukkan Data Guru ……………………………….</w:t>
        <w:tab/>
        <w:t>36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Masukkan Data Siswa ………………………………</w:t>
        <w:tab/>
        <w:t>36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Masukkan Data Pelajaran ………………………….</w:t>
        <w:tab/>
        <w:t>3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Masukkan Data Pengajar …………………………..</w:t>
        <w:tab/>
        <w:t>38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Tampilan Edit Data ………………………………….</w:t>
        <w:tab/>
        <w:t>3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Masukkan Nilai ……………………………………………….</w:t>
        <w:tab/>
        <w:t>3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Output / Laporan ……………………………………………..</w:t>
        <w:tab/>
        <w:t>4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Laporan Nilai Akhir Semester ……………………...</w:t>
        <w:tab/>
        <w:t>4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Laporan Nilai Rata – rata Kelas ……………………</w:t>
        <w:tab/>
        <w:t>4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Laporan Nilai UAN …………………………………..</w:t>
        <w:tab/>
        <w:t>4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Laporan Kelulusan …………………………………..</w:t>
        <w:tab/>
        <w:t>4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Laporan Data Guru dan Siswa …………………….</w:t>
        <w:tab/>
        <w:t>44</w:t>
      </w:r>
    </w:p>
    <w:p>
      <w:pPr>
        <w:pStyle w:val="Normal"/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IV IMPLEMENTASI DAN PEMBAHASAN </w:t>
      </w:r>
      <w:r>
        <w:rPr>
          <w:rFonts w:cs="Arial" w:ascii="Arial" w:hAnsi="Arial"/>
          <w:sz w:val="22"/>
          <w:szCs w:val="22"/>
        </w:rPr>
        <w:t>…………………………………….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ifikasi Proses ……………………………………………………………</w:t>
        <w:tab/>
        <w:t>4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ifikasi Program ………………………………………………………….</w:t>
        <w:tab/>
        <w:t>4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endali Utama …………………………………………….</w:t>
        <w:tab/>
        <w:t>4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26" w:leader="none"/>
          <w:tab w:val="left" w:pos="1710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nu Data …………………………………………………</w:t>
        <w:tab/>
        <w:t>4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nu Proses ………………………………………………</w:t>
        <w:tab/>
        <w:t>4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71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nu Laporan …………………………………………….</w:t>
        <w:tab/>
        <w:t>4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ifikasi Hierarki Program ………………………………………………..</w:t>
        <w:tab/>
        <w:t>4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ahasan Program ……………………………………………………….</w:t>
        <w:tab/>
        <w:t>49</w:t>
      </w:r>
    </w:p>
    <w:p>
      <w:pPr>
        <w:pStyle w:val="Normal"/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B V PENUTUP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impulan ……………………………………………………………………</w:t>
        <w:tab/>
        <w:t>5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ind w:left="1083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</w:t>
        <w:tab/>
        <w:t>………………………………………………………………………….</w:t>
        <w:tab/>
        <w:t>60</w:t>
      </w:r>
    </w:p>
    <w:p>
      <w:pPr>
        <w:pStyle w:val="Normal"/>
        <w:tabs>
          <w:tab w:val="clear" w:pos="720"/>
          <w:tab w:val="left" w:pos="1026" w:leader="none"/>
          <w:tab w:val="left" w:pos="1710" w:leader="none"/>
          <w:tab w:val="left" w:pos="7695" w:leader="none"/>
          <w:tab w:val="left" w:pos="798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FTAR PUSTAK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1</w:t>
      </w:r>
    </w:p>
    <w:p>
      <w:pPr>
        <w:pStyle w:val="Normal"/>
        <w:tabs>
          <w:tab w:val="clear" w:pos="720"/>
          <w:tab w:val="left" w:pos="7695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A Cara Menjalankan Program</w:t>
      </w:r>
    </w:p>
    <w:p>
      <w:pPr>
        <w:pStyle w:val="Normal"/>
        <w:tabs>
          <w:tab w:val="clear" w:pos="720"/>
          <w:tab w:val="left" w:pos="7695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B Listing Program</w:t>
      </w:r>
    </w:p>
    <w:p>
      <w:pPr>
        <w:pStyle w:val="Normal"/>
        <w:tabs>
          <w:tab w:val="clear" w:pos="720"/>
          <w:tab w:val="left" w:pos="7695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 C Hasil Program</w:t>
      </w:r>
    </w:p>
    <w:p>
      <w:pPr>
        <w:pStyle w:val="Normal"/>
        <w:tabs>
          <w:tab w:val="clear" w:pos="720"/>
          <w:tab w:val="left" w:pos="7695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00" w:h="16838"/>
      <w:pgMar w:left="2268" w:right="1701" w:gutter="0" w:header="0" w:top="2268" w:footer="1446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3:00Z</dcterms:created>
  <dc:creator>d2t</dc:creator>
  <dc:description/>
  <cp:keywords/>
  <dc:language>en-US</dc:language>
  <cp:lastModifiedBy>d2t</cp:lastModifiedBy>
  <cp:lastPrinted>2006-01-27T04:08:00Z</cp:lastPrinted>
  <dcterms:modified xsi:type="dcterms:W3CDTF">2006-01-26T21:13:00Z</dcterms:modified>
  <cp:revision>1</cp:revision>
  <dc:subject/>
  <dc:title>DAFTAR  ISI</dc:title>
</cp:coreProperties>
</file>