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cript Program Halaman Utama Pembel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automatic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tml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ea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itle&gt;Daftar Harga&lt;/title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hea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body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 cellpadding="5" width="100%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r&gt;&lt;td valign="top" width="53%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valign="top" width="53%"&gt; &lt;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 cellpadding="2" cellspacing="1" width="95%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rowspan="2" align="center" valign="top" width="98%"&gt;&lt;P&gt;&lt;FONT color=Blue size=4&gt;&lt;B&gt;MIO&lt;/B&gt;&lt;/FONT&gt;&lt;/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a href="index.php?mn=8"&gt;&lt;img src="image/mio2.jpg" alt="Selengkapnya..... ..." width="197" height="164" border="0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nobr&gt;Selengkapnya.....&lt;/nobr&gt;&lt;/a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body&gt;&lt;/table&gt;&lt;/p&gt;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valign="top" width="47%"&gt; &lt;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 cellpadding="2" cellspacing="1" width="95%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rowspan="2" align="center" valign="top" width="98%"&gt;&lt;P&gt;&lt;FONT color=Blue size=4&gt;&lt;B&gt;NOUVO SE&lt;/B&gt;&lt;/FONT&gt;&lt;/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a href="index.php?mn=11"&gt;&lt;img src="image/Nouvo-2005-Blue-L.jpg" alt="Selengkapnya..... ..." width="195" height="165" border="0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nobr&gt;Selengkapnya.....&lt;/nobr&gt;&lt;/a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body&gt;&lt;/table&gt;&lt;/p&gt;&lt;/td&gt;&lt;/tr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valign="top" width="53%"&gt; &lt;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 cellpadding="2" cellspacing="1" width="95%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rowspan="2" align="center" valign="top" width="1%"&gt; &lt;P&gt;&lt;FONT color=Blue size=4&gt;&lt;B&gt;MIO SPORTY &lt;/B&gt;&lt;/FONT&gt;&lt;/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a href="index.php?mn=9"&gt;&lt;img src="image/MioSporty-Red-L.jpg" alt="Selengkapnya..... ..." width="183" height="164" border="0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nobr&gt;Selengkapnya.....&lt;/nobr&gt;&lt;/a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body&gt;&lt;/table&gt;&lt;/p&gt;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valign="top" width="47%"&gt; &lt;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 cellpadding="2" cellspacing="1" width="95%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rowspan="2" align="center" valign="top" width="1%"&gt;&lt;P&gt;&lt;FONT color=Blue size=4&gt;&lt;B&gt;MAJESTY&lt;/B&gt;&lt;/FONT&gt;&lt;/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a href="index.php?mn=12"&gt;&lt;img src="image/bm_yam_majesty.jpg" alt="Selengkapnya..... ..." width="197" height="164" border="0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nobr&gt;Selengkapnya.....&lt;/nobr&gt;&lt;/a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body&gt;&lt;/table&gt;&lt;/p&gt;&lt;/td&gt;&lt;/tr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valign="top" width="53%"&gt; &lt;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 cellpadding="2" cellspacing="1" width="95%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rowspan="2" align="center" valign="top" width="1%"&gt;&lt;P&gt;&lt;FONT color=Blue size=4&gt;&lt;B&gt;NOUVO&lt;/B&gt;&lt;/FONT&gt;&lt;/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a href="index.php?mn=10"&gt;&lt;img src="image/bm_yam_nouvo.jpg" width="198" height="164" alt="Selengkapnya..... ..." border="0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nobr&gt;Selengkapnya.....&lt;/nobr&gt;&lt;/a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body&gt;&lt;/table&gt;&lt;/p&gt;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valign="top" width="47%"&gt; &lt;p&gt;&lt;/p&gt;&lt;/td&gt;&lt;/tr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valign="top" width="53%"&gt; 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body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html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moped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tml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ea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itle&gt;Daftar Harga&lt;/title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hea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body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 cellpadding="5" width="100%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valign="top" width="53%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valign="top" width="53%"&gt; &lt;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 cellpadding="2" cellspacing="1" width="95%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rowspan="2" align="center" valign="top" width="98%"&gt;&lt;P&gt;&lt;FONT color=Blue size=4&gt;&lt;B&gt;JUPITER&lt;/B&gt;&lt;/FONT&gt;&lt;/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a href="index.php?mn=13"&gt;&lt;img src="image/bm_jupiter.jpg" alt="Selengkapnya..... ..." width="197" height="164" border="0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nobr&gt;Selengkapnya.....&lt;/nobr&gt;&lt;/a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body&gt;&lt;/table&gt;&lt;/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td valign="top" width="47%"&gt; &lt;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 cellpadding="2" cellspacing="1" width="95%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rowspan="2" align="center" valign="top" width="98%"&gt;&lt;P&gt;&lt;FONT color=Blue size=4&gt;&lt;B&gt;VEGA&lt;/B&gt;&lt;/FONT&gt;&lt;/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a href="index.php?mn=20"&gt;&lt;img src="image/bm_yam_vega.jpg" alt="Selengkapnya..... ..." width="235" height="165" border="0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nobr&gt;Selengkapnya.....&lt;/nobr&gt;&lt;/a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body&gt;&lt;/table&gt;&lt;/p&gt;&lt;/td&gt;&lt;/tr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valign="top" width="53%"&gt; &lt;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 cellpadding="2" cellspacing="1" width="95%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rowspan="2" align="center" valign="top" width="1%"&gt; &lt;P&gt;&lt;FONT color=Blue size=4&gt;&lt;B&gt;JUPITER Z &lt;/B&gt;&lt;/FONT&gt;&lt;/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a href="index.php?mn=14"&gt;&lt;img src="image/bm_yam_jupiterz.jpg" alt="Selengkapnya..... ..." width="197" height="164" border="0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nobr&gt;Selengkapnya.....&lt;/nobr&gt;&lt;/a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body&gt;&lt;/table&gt;&lt;/p&gt;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valign="top" width="47%"&gt; &lt;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 cellpadding="2" cellspacing="1" width="95%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rowspan="2" align="center" valign="top" width="1%"&gt;&lt;P&gt;&lt;FONT color=Blue size=4&gt;&lt;B&gt;VEGA R&lt;/B&gt;&lt;/FONT&gt;&lt;/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a href="index.php?mn=21"&gt;&lt;img src="image/bm_yam_vegar.jpg" alt="Selengkapnya..... ..." width="197" height="164" border="0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nobr&gt;Selengkapnya.....&lt;/nobr&gt;&lt;/a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body&gt;&lt;/table&gt;&lt;/p&gt;&lt;/td&gt;&lt;/tr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valign="top" width="53%"&gt; &lt;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 cellpadding="2" cellspacing="1" width="95%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rowspan="2" align="center" valign="top" width="1%"&gt;&lt;P&gt;&lt;FONT color=Blue size=4&gt;&lt;B&gt;JUPITER CW &lt;/B&gt;&lt;/FONT&gt;&lt;/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a href="index.php?mn=15"&gt;&lt;img src="image/jupiterz_zw2.jpg" width="236" height="164" alt="Selengkapnya..... ..." border="0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nobr&gt;Selengkapnya.....&lt;/nobr&gt;&lt;/a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body&gt;&lt;/table&gt;&lt;/p&gt;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valign="top" width="47%"&gt; &lt;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 cellpadding="2" cellspacing="1" width="95%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rowspan="2" align="center" valign="top" width="1%"&gt;&lt;P&gt;&lt;FONT color=Blue size=4&gt;&lt;B&gt;VEGA RC&lt;/B&gt;&lt;/FONT&gt;&lt;/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a href="index.php?mn=22"&gt;&lt;img src="image/bm_yam_vegarc.jpg" alt="Selengkapnya..... ..." width="210" height="164" border="0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nobr&gt;Selengkapnya.....&lt;/nobr&gt;&lt;/a&gt; 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&lt;/p&gt;&lt;/td&gt;&lt;/tr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valign="top" width="53%"&gt; &lt;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 cellpadding="2" cellspacing="1" width="95%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rowspan="2" align="center" valign="top" width="1%"&gt;&lt;P&gt;&lt;FONT color=Blue size=4&gt;&lt;B&gt;JUPITER MX 135 LC&lt;/B&gt;&lt;/FONT&gt;&lt;/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a href="index.php?mn=16"&gt;&lt;img src="image/Wallpaper5.jpg" width="197" height="164" alt="Selengkapnya..... ..." border="0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nobr&gt;Selengkapnya.....&lt;/nobr&gt;&lt;/a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body&gt;&lt;/table&gt;&lt;/p&gt;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valign="top" width="47%"&gt; &lt;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 cellpadding="2" cellspacing="1" width="95%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rowspan="2" align="center" valign="top" width="1%"&gt; &lt;P&gt;&lt;FONT color=Blue size=4&gt;&lt;B&gt;NEW VEGA R DB&lt;/B&gt;&lt;/FONT&gt;&lt;/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a href="index.php?mn=23"&gt;&lt;img src="image/vega1.jpg" alt="Selengkapnya..... ..." width="226" height="164" border="0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nobr&gt;Selengkapnya.....&lt;/nobr&gt;&lt;/a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body&gt;&lt;/table&gt;&lt;/p&gt;&lt;/td&gt;&lt;/tr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valign="top" width="53%"&gt; &lt;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 cellpadding="2" cellspacing="1" width="95%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rowspan="2" align="center" valign="top" width="1%"&gt; &lt;P&gt;&lt;FONT color=Blue size=4&gt;&lt;B&gt;NEW JUPITER Z&lt;/B&gt;&lt;/FONT&gt;&lt;/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a href="index.php?mn=17"&gt;&lt;img src="image/jupiterz.jpg" width="197" height="164" border="0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nobr&gt;Selengkapnya.....&lt;/nobr&gt;&lt;/a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body&gt;&lt;/table&gt;&lt;/p&gt;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valign="top" width="47%"&gt; &lt;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 cellpadding="2" cellspacing="1" width="95%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rowspan="2" align="center" valign="top" width="1%"&gt;&lt;P&gt;&lt;FONT color=Blue size=4&gt;&lt;B&gt;F1ZR&lt;/B&gt;&lt;/FONT&gt;&lt;/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a href="index.php?mn=24"&gt;&lt;img src="image/bm_f1zr.jpg" alt="Selengkapnya..... ..." width="197" height="164" border="0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nobr&gt;Selengkapnya.....&lt;/nobr&gt;&lt;/a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body&gt;&lt;/table&gt;&lt;/p&gt;&lt;/td&gt;&lt;/tr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valign="top" width="53%"&gt; &lt;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 cellpadding="2" cellspacing="1" width="95%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rowspan="2" align="center" valign="top" width="1%"&gt;&lt;P&gt;&lt;FONT color=Blue size=4&gt;&lt;B&gt;JUPITER MX135LCCW&lt;/B&gt;&lt;/FONT&gt;&lt;/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a href="index.php?mn=18"&gt;&lt;img src="image/MXRacing-Red-L.jpg" width="197" height="164" alt="Selengkapnya..... ..." border="0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nobr&gt;Selengkapnya.....&lt;/nobr&gt;&lt;/a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body&gt;&lt;/table&gt;&lt;/p&gt;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valign="top" width="47%"&gt; &lt;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 cellpadding="2" cellspacing="1" width="95%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rowspan="2" align="center" valign="top" width="1%"&gt;&lt;P&gt;&lt;FONT color=Blue size=4&gt;&lt;B&gt;F1ZR CW&lt;/B&gt;&lt;/FONT&gt;&lt;/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a href="index.php?mn=25"&gt;&lt;img src="image/bm_yam_f1zrcw.jpg" alt="Selengkapnya..... ..." width="197" height="164" border="0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nobr&gt;Selengkapnya.....&lt;/nobr&gt;&lt;/a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body&gt;&lt;/table&gt;&lt;/p&gt;&lt;/td&gt;&lt;/tr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width="53%" height="261" valign="top"&gt; &lt;table border="0" cellpadding="2" cellspacing="1" width="95%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rowspan="2" align="center" valign="top" width="1%"&gt;&lt;P&gt;&lt;FONT color=Blue size=4&gt;&lt;B&gt;TIARA&lt;/B&gt;&lt;/FONT&gt;&lt;/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a href="index.php?mn=19"&gt;&lt;img src="image/bm_tiara.jpg" alt="Selengkapnya..... ..." width="227" height="138" border="0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nobr&gt;Selengkapnya.....&lt;/nobr&gt;&lt;/a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body&gt;&lt;/table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p&gt;&lt;/p&gt;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valign="top" width="47%"&gt; &lt;p&gt;&lt;table border="0" cellpadding="2" cellspacing="1" width="95%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1%" height="211" rowspan="2" align="center" valign="top"&gt;&lt;P&gt;&lt;FONT color=Blue size=4&gt;&lt;B&gt;F1ZR SP&lt;/B&gt;&lt;/FONT&gt;&lt;/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a href="index.php?mn=26"&gt;&lt;img src="image/bm_yam_f1zrsp.jpg" alt="Selengkapnya..... ..." width="197" height="164" border="0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nobr&gt;Selengkapnya.....&lt;/nobr&gt;&lt;/a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body&gt;&lt;/table&gt;&lt;/p&gt;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body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html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sport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tml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ea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itle&gt;Daftar Harga&lt;/title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hea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body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 cellpadding="5" width="100%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&lt;td valign="top" width="53%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valign="top" width="53%"&gt; &lt;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 cellpadding="2" cellspacing="1" width="95%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&lt;td rowspan="2" align="center" valign="top" width="49%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P&gt;&lt;FONT color=Blue size=4&gt;&lt;B&gt;V-IXION &lt;/B&gt;&lt;/FONT&gt;&lt;/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a href="index.php?mn=27"&gt;&lt;img src="image/vixion300pxl.jpg" alt="Selengkapnya..... ..." width="274" height="179" border="0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nobr&gt;Selengkapnya.....&lt;/nobr&gt;&lt;/a&gt;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&lt;/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td valign="top" width="47%"&gt; &lt;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 cellpadding="2" cellspacing="1" width="95%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width="1%" height="275" rowspan="2" align="center" valign="top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P&gt;&lt;FONT color=Blue size=4&gt;&lt;B&gt;YAMAHA TOUCH&lt;/B&gt;&lt;/FONT&gt;&lt;/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a href="index.php?mn=31"&gt;&lt;img src="image/bm_yam_touch.jpg" alt="Selengkapnya..... ..." width="249" height="185" border="0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nobr&gt;Selengkapnya.....&lt;/nobr&gt;&lt;/a&gt; 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&lt;/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53%" height="329" valign="top"&gt; &lt;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 cellpadding="2" cellspacing="1" width="95%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&lt;td rowspan="2" align="center" valign="top" width="98%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P&gt;&lt;FONT color=Blue size=4&gt;&lt;B&gt;RX KING &lt;/B&gt;&lt;/FONT&gt;&lt;/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a href="index.php?mn=28"&gt;&lt;img src="image/bm_yam_neo_rxking.jpg" alt="Selengkapnya..... ..." width="261" height="258" border="0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nobr&gt;Selengkapnya.....&lt;/nobr&gt;&lt;/a&gt; 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&lt;/p&gt;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valign="top" width="47%"&gt; &lt;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width="95%" height="277" border="0" cellpadding="2" cellspacing="1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&lt;td rowspan="2" align="center" valign="top" width="98%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P&gt;&lt;FONT color=Blue size=4&gt;&lt;B&gt;RX SPESIAL &lt;/B&gt;&lt;/FONT&gt;&lt;/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a href="index.php?mn=32"&gt;&lt;img src="image/bm_yam_rxspecial.jpg" alt="Selengkapnya..... ..." width="294" height="258" border="0" wid="143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nobr&gt;Selengkapnya.....&lt;/nobr&gt;&lt;/a&gt; 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&lt;/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&lt;td valign="top" width="53%"&gt; &lt;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 cellpadding="2" cellspacing="1" width="95%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&lt;td rowspan="2" align="center" valign="top" width="1%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P&gt;&lt;FONT color=Blue size=4&gt;&lt;B&gt;SCORPIO&lt;/B&gt;&lt;/FONT&gt;&lt;/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a href="index.php?mn=29"&gt;&lt;img src="image/bm_yam_scorpio.jpg" width="286"  height="211"alt="Selengkapnya..... ..." border="0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nobr&gt;Selengkapnya.....&lt;/nobr&gt;&lt;/a&gt; 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&lt;/p&gt;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valign="top" width="47%"&gt; &lt;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width="95%" height="246" border="0" cellpadding="2" cellspacing="1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&lt;td width="98%" height="244" rowspan="2" align="center" valign="top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P&gt;&lt;FONT color=Blue size=4&gt;&lt;B&gt;YT 115&lt;/B&gt;&lt;/FONT&gt;&lt;/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a href="index.php?mn=33"&gt;&lt;img src="image/bm_yam_yt115.jpg" alt="Selengkapnya..... ..." width="304" height="212" border="0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nobr&gt;Selengkapnya.....&lt;/nobr&gt;&lt;/a&gt; 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&lt;/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&lt;td valign="top" width="53%"&gt; &lt;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 cellpadding="2" cellspacing="1" width="95%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rowspan="2" align="center" valign="top" width="1%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P&gt;&lt;FONT color=Blue size=4&gt;&lt;B&gt;SCORPIO GRAFIK&lt;/B&gt;&lt;/FONT&gt;&lt;/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a href="index.php?mn=30"&gt;&lt;img src="image/bm_yam_scorpio_grafik.jpg" width="320" height="190" alt="Selengkapnya..... ..." border="0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nobr&gt;Selengkapnya.....&lt;/nobr&gt;&lt;/a&gt; 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&lt;/p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valign="top" width="53%"&gt; 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body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html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bukutamu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tml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ea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itle&gt;Untitled Document&lt;/tit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hea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body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if (isset($action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{ if ($action =="BukuTamu")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if(is_numeric($nama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align=center width=423 border=1 cellpadding=0 cellspacing=0 bordercolor=#330099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bgcolor=#330099 align=center&gt;&lt;span class=putih&gt;PERINGATAN&lt;/span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align=center class=biru&gt;Nama Berupa Huruf...!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able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align=center border=0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input type=button value=Kembali onclick=self.history.back()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able&gt;"; }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if (!ereg("Jl|jl|JL|NO|no|No", $alamat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center&gt;&lt;strong&gt;&lt;font face=tahoma color=red&gt;Maaf!, Alamat Anda Tidak Valid, Cantumkan Nama Jalan,'Jl' dan 'No'&lt;/font&gt;&lt;/strong&gt;&lt;br&gt;&lt;br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input type=\"button\" value=\"Coba Lagi\" onclick='self.history.back();'&gt;&lt;/center&gt;&lt;br&gt;&lt;br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xit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if (! preg_match("/^[^@\s]+@([-a-z0-9]+\.)+[[a-z]{2,}$/i", $email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align=center width=423 border=1 cellpadding=0 cellspacing=0 bordercolor=#330099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bgcolor=#330099 align=center&gt;&lt;span class=putih&gt;PERINGATAN&lt;/span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center class=biru&gt;Alamat Email Salah...!&lt;b&gt;contoh : emailku@webku.com&lt;/b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able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align=center border=0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input type=button value=Kembali onclick=self.history.back()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able&gt;"; } else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"koneksi.inc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fungsi untuk mendapatkan jumlah data yang telah masuk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sql="insert into tamu values ('','$nama','$alamat','$email','$pesan',NOW())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 = mysql_query($sq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center&gt;Terima Kasih $nama, Email Anda Sangat Kami Harapkan&lt;/center&gt;&lt;p&gt;&lt;/p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} }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width="600" border="1" cellpadding="0" cellspacing="0" bgcolor="#F5F5F5" align="center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width="600" align="center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rm name="form1" id="form1" method="post" action="index.php?mn=&lt;? echo"$mn";?&gt;&amp;action=BukuTamu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width="708" align="center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r class="isi_biru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186"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10"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olspan="4"&gt;&lt;font color="#0000FF" size="2"&gt;&lt;center&gt;Buku Tamu&lt;/center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 class="isi_biru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186"&gt;Nama 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: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olspan="4"&gt;&lt;input name="nama" type="text" size="30" maxlength="30" class="field" id="nama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 class="isi_biru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Alamat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: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olspan="10"&gt;&lt;input name="alamat" type="text" class="field" size="50" id="alama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r class="isi_biru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valign="top"&gt;Email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valign="top"&gt;: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olspan="4"&gt;&lt;input name="email" type="text" id="email" size="25" class="field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 class="isi_biru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valign="top"&gt;Pesan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valign="top"&gt;: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olspan="4"&gt;&lt;textarea name="pesan" cols="70" rows="10" class="field"&gt;&lt;/textarea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r class="isi_biru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olspan="4"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rowspan="2"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rowspan="2"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158" align="right"&gt;&lt;input type="submit" name="submit" value="Submit" onClick="javascript:pesan()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52" align="center"&gt;&lt;input name="reset" type=reset value=Reset&gt;&lt;/td&gt;&lt;td width="2"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width="279"&gt;&amp;nbsp;&lt;/td&gt;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olspan="4" align="center" class="merah_"&gt;&lt;table width="75%" border="0" align="lef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width="11%" align="center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89%" align="center" class="isi_hitam"&gt;&lt;span class="merah"&gt;* &lt;/span&gt;Mohon Diisi Dengan Benar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able&gt;&lt;/td&gt;&lt;/tr&gt;&lt;/table&gt; &lt;/form&gt;&lt;/td&gt;&lt;/tr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body&gt;&lt;/html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tampibt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tml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ea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itle&gt;Menampilkan Tabel Mobil&lt;/tit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hea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body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ambil data koneksi dari file Koneksi.inc.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limit=1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ampil=mysql_query("select * from tamu",$Koneksi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$numresults=mysql_query($tamp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umrows=mysql_num_rows($tamp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if (empty($nilai))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$nilai=0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menentukan perintah SQL untuk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="select * from tamu order by No asc limit $nilai,$limit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=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eksekusi=mysql_query($query) or die ("Permintaan gagal dilakukan 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alankan perintah SQL untuk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=mysql_db_query($db, $query, $Koneksi) or die("Kesalahan pada query!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tampilkan hasilnya di halaman html dengan tabel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"&lt;font face=\"courier new\" color=Blue size=4&gt;&lt;div align=\"center\"&gt;&lt;strong&gt;TABEL DATA TAMU&lt;/strong&gt;&lt;/font&gt;&lt;/div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"&lt;br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"&lt;table width = 100% border=2 cellpadding=2 cellspacing=2 align=cente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"&lt;t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"&lt;td width= 3% bgcolor=Yellow&gt;&lt;strong&gt;&lt;div align=center&gt;No&lt;/div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"&lt;td width= 15% bgcolor=Yellow&gt;&lt;strong&gt;&lt;div align=center&gt;Nama&lt;/div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"&lt;td width= 25% bgcolor=Yellow&gt;&lt;strong&gt;&lt;div align=center&gt;Alamat&lt;/div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"&lt;td width= 10% bgcolor=Yellow&gt;&lt;strong&gt;&lt;div align=center&gt;Email&lt;/div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"&lt;td width= 20% bgcolor=Yellow&gt;&lt;strong&gt;&lt;div align=center&gt;Pesan&lt;/div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"&lt;td width= 15% bgcolor=Yellow&gt;&lt;strong&gt;&lt;div align=center&gt;Tanggal&lt;/div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"&lt;/t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gunakan perulangan list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(list($No,$Nama,$Alamat,$Email,$Pesan,$Tanggal)=mysql_fetch_row($hasil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++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align=center&gt;$No&lt;/div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$Nama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align=left&gt;$Alamat&lt;/div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align=left&gt;$Email&lt;/div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align=left&gt;$Pesan&lt;/div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align=left&gt;$Tanggal&lt;/div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/t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/table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bebaskan memori yang digunakan untuk proses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ysql_free_result($has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p&gt;&lt;/p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align="center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 align="center" class="txthitam"&gt;Halaman 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?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ilai!= 0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// Jangan cetak PREV apabila nilai sama dengan 0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ewnilai=$nilai-3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Hitung jumlah halam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laman=intval($numrows/$limit); // Hasil diintegerk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$halaman sekarang berisi jumlah halaman apabila tidak ada sis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umrows%$limit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ika ada sisa maka jumlah halaman ditambah 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laman++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($i=1;$i&lt;=$halaman;$i++) { // looping dimulai 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ewnilai=$limit*($i-1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ilai!=$newnilai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 "&lt;a class='merah' href='index.php?mn=$mn&amp;nilai=$newnilai'&gt;$i&lt;/a&gt;   \n"; // cetak halam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else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 "$i \n"; // cetak halaman tanpa link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} ?&gt;&lt;/td&gt;&lt;/tr&gt;&lt;/table&gt;&lt;/body&gt;&lt;/html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formpembeli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 include "koneksi.inc.php"; ?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tml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ea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itle&gt;Untitled Document&lt;/title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script language="JavaScript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unction cek() {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document.plg.nama.value=="") {window.alert("Data Nama Masih Kosong..........");}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if (document.plg.username.value=="") {window.alert("Data User Kosong..........");}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if (document.plg.pass.value=="") {window.alert("Data Password Masih Kosong..........");}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if (document.plg.alamat.value=="") {window.alert("Data Alamat Masih Kosong..........");}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if (document.plg.namakota.value=="") {window.alert("Data Kota Masih Kosong..........");}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if (document.plg.kd_propinsi.value==0) {window.alert("Data Propinsi Masih Kosong..........");}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if (document.plg.email.value=="") {window.alert("Data Email Masih Kosong..........");}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if (document.plg.telp.value=="") {window.alert("Data Telepon Masih Kosong..........");}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if (document.plg.kodepos.value=="") {window.alert("Data Kode Pos Masih Kosong..........");}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{document.plg.submit(); } }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script&gt;&lt;/head&gt;&lt;body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if (isset($action)) {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action =="Daftar") {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(is_numeric($nama)) {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align=center width=300 border=0 cellpadding=0 cellspacing=1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align=center&gt;&lt;span class=biru&gt;PERINGATAN&lt;/span&gt;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align=center class=biru&gt;Nama Berupa Huruf...!&lt;/td&gt;&lt;/tr&gt;&lt;/table&gt;"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align=center border=0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input type=button value=Kembali onclick=self.history.back()&gt;&lt;/td&gt;&lt;/tr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able&gt;";</w:t>
        <w:tab/>
        <w:t>}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else if (!ereg("Jl|jl|JL|NO|no|No", $alamat)) {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align=center width=300 border=0 cellpadding=0 cellspacing=1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align=center&gt;&lt;span class=biru&gt;PERINGATAN&lt;/span&gt;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align=center class=biru&gt;Maaf!, Alamat Anda Tidak Valid, Cantumkan Nama Jalan,'Jl' dan 'No'&lt;/td&gt;&lt;/tr&gt;&lt;/table&gt;"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align=center border=0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input type=button value=Kembali onclick=self.history.back()&gt;&lt;/td&gt;&lt;/tr&gt;&lt;/table&gt;"; }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elseif(is_numeric($namakota)) {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align=center width=300 border=0 cellpadding=0 cellspacing=1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align=center&gt;&lt;span class=biru&gt;PERINGATAN&lt;/span&gt;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align=center class=biru&gt;Nama Kota Berupa Huruf...&lt;/td&gt;&lt;/tr&gt;&lt;/table&gt;"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align=center border=0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input type=button value=Kembali onclick=self.history.back()&gt;&lt;/td&gt;&lt;/tr&gt;&lt;/table&gt;"; }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elseif (! preg_match("/^[^@\s]+@([-a-z0-9]+\.)+[[a-z]{2,}$/i", $email)) {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align=center width=300 border=0 cellpadding=0 cellspacing=1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align=center&gt;&lt;span class=biru&gt;PERINGATAN&lt;/span&gt;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align=center class=biru&gt;Alamat Email Salah...!contoh : emailku@webku.com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able&gt;";echo "&lt;table align=center border=0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input type=button value=Kembali onclick=self.history.back()&gt;&lt;/td&gt;&lt;/tr&gt;&lt;/table&gt;"; }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else if (!ereg("^[0-9]+$", $telp)) {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align=center width=300 border=0 cellpadding=0 cellspacing=1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align=center&gt;&lt;span class=biru&gt;PERINGATAN&lt;/span&gt;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align=center class=biru&gt;Maaf, No Telpon Anda Tidak Valid, Tidak Boleh Huruf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able&gt;";echo "&lt;table align=center border=0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input type=button value=Kembali onclick=self.history.back()&gt;&lt;/td&gt;&lt;/tr&gt;&lt;/table&gt;"; }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elseif(! is_numeric($kodepos)) {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align=center width=300 border=0 cellpadding=0 cellspacing=1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align=center&gt;&lt;span class=biru&gt;PERINGATAN&lt;/span&gt;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align=center class=biru&gt;Kode Pos Berupa Angka...!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able&gt;";echo "&lt;table align=center border=0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input type=button value=Kembali onclick=self.history.back()&gt;&lt;/td&gt;&lt;/tr&gt;&lt;/table&gt;"; }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if ($cek_daftar=mysql_fetch_row(mysql_query("select * from pembeli where nama='$nama' and alamat='$alamat' "))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?&gt;&lt;script language="javascript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lert("Maaf, Anda Sudah Pernah Mendaftar, Silahkan Menggunakan User Yang Lama")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ocation="index.php?mn=1";&lt;/script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} else {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fungsi untuk mendapatkan jumlah data yang telah masuk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cek_daftar=mysql_num_rows(mysql_query('select * from pembeli '))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o= $cek_daftar+1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o &lt;= 9) $urut = "P000$no"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if ($no &lt;= 99) $urut = "P00$no"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if ($no &lt;= 999) $urut = "P0$no"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$urut = "P$no"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sql="insert into pembeli values ('$urut','$nama','$username','$pass','$alamat','$namakota','$kd_propinsi','$email','$jk','$telp','$kodepos','0')"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sql_=mysql_query($sql)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form action='index.php' method='post'&gt;"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width=\"600\" border=\"1\" cellpadding=\"0\" cellspacing=\"0\" bordercolor=\"#FF0000\" bgcolor=\"#FFFF99\" align=\"center\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\"600\" height=\"50\" class=\"isi_hitam\"&gt;&lt;font color=\"#FF0000\" size=\"2\"&gt;&lt;center&gt;Untuk Melakukan Transaksi Pembelian, Anda Harus Login Melalui Menu Utama. Masukkan User/Password Anda&lt;center&gt;&lt;/font&gt;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able&gt;"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b&gt;&lt;br&gt;&lt;center&gt;&lt;table width=25 border=0 cellspacing=1&gt;"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r&gt;&lt;td width=100% colspan=3 align=center&gt;&lt;font face=tahoma color=Red size=4&gt; Data Anda Telah Tersimpan&lt;/font&gt;&lt;/td&gt;&lt;/tr&gt;"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r&gt;&lt;td width=100% colspan=3 align=center&gt;&lt;font face=arial color=Red size=4&gt;========================================&lt;/font&gt;&lt;/td&gt;&lt;/tr&gt;"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r&gt;&lt;td width=51% align=left&gt;&lt;font face=tahoma color=Red size=4&gt;User Name Anda &lt;/td&gt;"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1%&gt;&amp;nbsp;&lt;/td&gt;"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48%&gt;:&amp;nbsp;&lt;input type=\"text\" name=\"username\" value=\"$username\" disabled&gt;&lt;/td&gt;&lt;/tr&gt;"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r&gt;&lt;td width=51% align=left&gt;&lt;font face=tahoma color=Red size=4&gt;Password Anda  &lt;/td&gt;"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1%&gt;&amp;nbsp;&lt;/td&gt;"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48% align=left&gt;:&amp;nbsp;&lt;input type=\"password\" name=\"pass\" value=\"$pass\" disabled&gt;&lt;/td&gt;&lt;/tr&gt;"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r&gt;&lt;td width=100% colspan=3 align=center&gt;&lt;font face=arial color=Red size=4&gt;========================================&lt;/font&gt;&lt;/td&gt;&lt;/tr&gt;"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align=right&gt;&lt;input type=submit value=\"Keluar\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\n";echo "&lt;/table&gt;&lt;/form&gt;&lt;br&gt;&lt;br&gt;&lt;/b&gt;"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$sql_) {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mysql_error()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Gagal Simpan data..."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input type=button value=Kembali onclick=self.history.back()&gt;"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} } }</w:t>
        <w:tab/>
        <w:t>else { ?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width="712" border="1" cellpadding="0" cellspacing="0" align="center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width="708" align="center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rm name="plg" method="post" action="index.php?mn=&lt;? echo"$mn";?&gt;&amp;action=Daftar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width="524" align="center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r class="isi_biru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182"&gt;&amp;nbsp;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8"&gt;&amp;nbsp;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olspan="4"&gt;&lt;font color="#0000FF" size="2"&gt;FORMULIR PENDAFTARAN&lt;/font&gt;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 class="isi_biru"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182"&gt;Nama Lengkap&lt;/td&gt;&lt;td&gt;: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olspan="4"&gt;&lt;input name="nama" type="text" size="25" maxlength="30" class="field" id="nama"&gt;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 class="isi_biru"&gt;&lt;td&gt;User&lt;/td&gt;&lt;td&gt;: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olspan="4"&gt;&lt;input name="username" type="text" size="25" maxlength="30" class="field" id="username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 class="isi_biru"&gt;&lt;td&gt;Password&lt;/td&gt;&lt;td&gt;: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olspan="4"&gt;&lt;input name="pass" type="password" size="25" maxlength="30" class="field" id="pass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 class="isi_biru"&gt;&lt;td&gt;Alamat&lt;/td&gt;&lt;td&gt;: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olspan="10"&gt;&lt;input name="alamat" type="text" class="field" size="25" id="alamat" maxlength="50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 class="isi_biru"&gt;&lt;td&gt;Kota&lt;/td&gt;&lt;td&gt;: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olspan="10"&gt;&lt;input name="namakota" type="text" class="field" id="namakota" size="25" maxlength="25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 class="isi_biru"&gt;&lt;td&gt;Propinsi&lt;/td&gt;&lt;td&gt;: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olspan="4"&gt;&lt;? echo "&lt;select name=\"kd_propinsi\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ption Value=\"0\"&gt;===Pilih Propinsi===&lt;/option&gt;"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"koneksi.inc.php"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mysql_query("select * from propinsi order by Kd_Propinsi",$Koneksi)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 ($Kd_Propinsi =mysql_fetch_row($query)) {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option value = \"$Kd_Propinsi[0]\"&gt;$Kd_Propinsi[1]&lt;/option&gt;"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echo "&lt;/select&gt; ";?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 class="isi_biru"&gt;&lt;td valign="top"&gt;Email&lt;/td&gt;&lt;td valign="top"&gt;: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olspan="4"&gt;&lt;input name="email" type="text" id="email" size="25" class="field"&gt;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 class="isi_biru"&gt;&lt;td valign="top"&gt;Jenis Kelamin&lt;/td&gt;&lt;td valign="top"&gt;: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olspan="4"&gt;&lt;input name="jk" type="radio" value="P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strong&gt; Pria&amp;nbsp;&amp;nbsp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radio" name="jk" value="W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anita&lt;/strong&gt;&amp;nbsp;&amp;nbsp;&amp;nbsp;&amp;nbsp;&amp;nbsp;&amp;nbsp;&amp;nbsp;&amp;nbsp;&amp;nbsp;&amp;nbsp;&amp;nbsp;&amp;nbsp;&amp;nbsp;&amp;nbsp;&amp;nbsp;&amp;nbsp;&amp;nbsp;&amp;nbsp;&amp;nbsp;&amp;nbsp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 class="isi_biru"&gt;&lt;td valign="top"&gt;Telp&lt;/td&gt;&lt;td valign="top"&gt;: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olspan="4"&gt;&lt;input name="telp" type="text" id="telp" size="25" class="field"&gt;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 class="isi_biru"&gt;&lt;td valign="top"&gt;Kode Pos&lt;/td&gt;&lt;td valign="top"&gt;: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olspan="4"&gt;&lt;input name="kodepos" type="text" id="kodepos" size="7" class="field" maxlength="7"&gt;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 class="isi_biru"&gt;&lt;td&gt;&amp;nbsp;&lt;/td&gt;&lt;td&gt;&amp;nbsp;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olspan="4"&gt;&amp;nbsp;&lt;/td&gt;&lt;/tr&gt;&lt;tr&gt; &lt;td rowspan="2"&gt;&amp;nbsp;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rowspan="2"&gt;&amp;nbsp;&lt;/td&gt;&lt;td width="61" align="left"&gt;&lt;font color="#3C3C3C" size="-1" face="Franklin Gothic Medium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name="button"  type="button" onclick="cek();" value="Simpan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font&gt;&lt;/td&gt;&lt;td width="52" align="left"&gt;&lt;input name="Reset" type=reset value=Reset&gt;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width="94"&gt;&lt;/td&gt;&lt;td width="99"&gt;&lt;/td&gt;&lt;/tr&gt;&lt;tr&gt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olspan="4" align="center" class="merah_"&gt;&lt;table width="69%" border="0" align="left"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width="5%" align="center"&gt;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95%" align="left" class="isi_hitam"&gt;&lt;span class="merah"&gt;*&lt;/span&gt;Mohon Diisi Dengan Benar&lt;/td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able&gt;&lt;/td&gt;&lt;/tr&gt;&lt;/table&gt;&lt;/form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able&gt;&lt;? } ?&gt;&lt;/body&gt;&lt;/html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bayar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ssion_start(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 session_is_registered(username) or (! session_is_registered(pass)) or (! session_is_registered(nota)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header("location: index.php?mn=2&amp;LogPsn4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xi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} else {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FUNGSI UNTUK MEMANGGIL KONEKSI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"koneksi.inc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MENGECEK ISI USER DALAM DATABAS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cek_User=mysql_fetch_row(mysql_query("select * from pembeli,propinsi,penjualan where User='$username' and Nota='$nota' and propinsi.Kd_Propinsi=pembeli.Kd_Propinsi and penjualan.Kd_Pembeli=pembeli.Kd_Pembeli "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($cek_User[2]==$username) or ($cek_User[15]==$nota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  <w:tab/>
        <w:t>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itle&gt;YAMAHA SUMBER BARU MOTOR&lt;/tit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link rel="STYLESHEET" href="style1.css" type="text/css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link href="main.css" type="text/css" rel="styleshee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hea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body leftmargin="0" topmargin="0" onload="startBanner()" background="image/bg_page_id.gif" bgcolor="#e2e8eb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script language="JavaScrip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unction cek(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document.bayar.rek.value==0) {window.alert("Data Rekening Belum Dipilih.....");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if (document.bayar.bukti.value=="") {window.alert("Data Nomor Bukti Belum Diisi .....");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if (document.bayar.cabang.value=="") {window.alert("Data Via Bank Belum Diisi .....");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if (document.bayar.totbyr.value=="") {window.alert("Data Total Bayar Belum Diisi .....");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if ((document.bayar.totbyr.value &lt; document.bayar.tot.value) || (document.bayar.totbyr.value &gt; document.bayar.tot.value))  {window.alert("Data Total Bayar Harus Sesuai Dengan Jumlah Yang Dibayarkan .....");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if (document.bayar.tanggal.value==0) {window.alert("Tanggal Belum Dipilih.....");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if (document.bayar.bulan.value==0) {window.alert("Bulan Belum Dipilih.....");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if (document.bayar.tahun.value==0) {window.alert("Tahun Belum Dipilih.....");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{</w:t>
        <w:tab/>
        <w:t>document.bayar.submit(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scrip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 cellpadding="0" cellspacing="0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table border="0" cellpadding="0" cellspacing="0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361"&gt;&lt;img src="image/ymh_touching.gif" border="0" height="75" width="244"&gt;&lt;img src="image/logo_r.gif" height="75" width="117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background="image/topnav_bg.gif" valign="top"&gt; &lt;table border="0" cellpadding="0" cellspacing="0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class="mytext"&gt;&lt;a href="hapussession.php"&gt;Home&lt;/a&gt;&lt;img src="image/spacer_top.gif" align="absmiddle" height="25" hspace="2" width="12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a href="index.php?mn=1"&gt;Formulir&lt;/a&gt; &lt;img src="image/spacer_top.gif" align="absmiddle" height="25" hspace="2" width="12"&gt;&lt;a href="index.php?mn=2"&gt;Pembayaran&lt;/a&gt;&lt;img src="image/spacer_top.gif" align="absmiddle" height="25" hspace="2" width="12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strong&gt;&lt;a href="index.php?mn=38"&gt;Cek Kirim&lt;/a&gt;&lt;img src="image/spacer_top.gif" align="absmiddle" height="25" hspace="2" width="12"&gt;&lt;/strong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a href="index.php?mn=3"&gt;Cara Pembelian&lt;/a&gt;&lt;img src="image/spacer_top.gif" align="absmiddle" height="25" hspace="2" width="12"&gt;&lt;strong&gt;&lt;a href="index.php?mn=4"&gt;Tentang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ami&lt;/a&gt;&lt;img src="image/spacer_top.gif" align="absmiddle" height="25" hspace="2" width="12"&gt;&lt;/strong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&lt;/td&gt;&lt;/tr&gt;&lt;/tbody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able&gt;&lt;/td&gt;&lt;/tr&gt;&lt;/tbody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align="center" bgcolor="#ffffff" border="0" cellpadding="0" cellspacing="0" width="98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background="image/flashbg.gif"&gt; &lt;table border="0" cellpadding="0" cellspacing="0" width="773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&lt;td width="773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&lt;/td&gt;&lt;/tr&gt;&lt;tr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 cellpadding="0" cellspacing="0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valign="top" width="202"&gt; &lt;table background="image/bg_lside.gif" border="0" cellpadding="0" cellspacing="0" width="97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mg src="image/kategori.gif" border="0" height="55" width="195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align="center" background="image/bottom_label.gif" border="0" cellpadding="0" cellspacing="0" width="94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&lt;td&gt;&lt;b&gt;Cari Produk :&lt;/b&gt;&lt;/td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 cellpadding="1" cellspacing="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rm action="&lt;? echo "$cari";?&gt;" method="pos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&lt;td&gt;&lt;select name=cari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ption value="index.php?mn=5"&gt;Automatic&lt;/option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ption value="index.php?mn=6"&gt;Moped&lt;/option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ption value="index.php?mn=7"&gt;Sport&lt;/option&gt;&lt;/selec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nput src="image/search.gif" border="0" type="image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form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d&gt;&lt;/tr&gt;&lt;/tbody&gt;&lt;/table&gt;&lt;/td&gt;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background="image/bg_l_202_bx.gif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d&gt;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bgcolor="#ffffff"&gt;&lt;img src="image/bg_l_202_bx_below.gif" height="5" width="202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 &lt;td bgcolor="#cad1d5"&gt;&lt;img src="image/1x1.gif" height="1" width="1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 &lt;td&gt;&lt;img src="image/LoginAnggota.gif" height="40" width="194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 &lt;td background="image/bg_l_202_bx.gif"&gt; &lt;table align="center" border="0" cellpadding="0" cellspacing="0" width="9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 &lt;td height="86" class="testimonialstyle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align="center" bgcolor="#c5c2bf" border="0" cellpadding="2" cellspacing="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!-- Start Sub Menu --&gt;&lt;tbody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 bgcolor="#2b2725"&gt;&lt;td align="center" height="20" valign="middle" width="32"&gt;&lt;img name="mm10" src="default-v2_data/submenu_open.gif" title="open" border="0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"left" height="20" valign="middle" width="133"&gt;&lt;font color="#FFFF00"&gt;&lt;b&gt;Login&lt;/b&gt;&lt;/font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 id="sm10" bgcolor="#3e3e3e"&gt;&lt;td colspan="2" align="left" valign="top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cellspacing="0"&gt;&lt;tbody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table border="0"&gt;&lt;tbody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"right"&gt;&lt;font color="#00FF00"&gt;Username: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nput name="user" type="text" id="user" size="15" value="&lt;? echo "$cek_User[2]";?&gt;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align="right"&gt;&lt;font color="#00FF00"&gt;Password: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nput name="password" type="text" id="password" size="15" value="&lt;? echo "$cek_User[3]"; ?&gt;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align="center"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body&gt;&lt;/table&gt;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olspan="2" height="3"&gt;&lt;/td&gt;&lt;/tr&gt;&lt;tr bgcolor="#2b2725"&gt;&lt;td align="center" height="20" valign="middle" width="32"&gt;&lt;img name="mm11" src="default-v2_data/submenu_open.gif" border="0"&gt;&lt;/td&gt;&lt;td align="left" height="20" valign="middle" width="133"&gt;&lt;font color="#FFFF00"&gt;&lt;b&gt;Buku Tamu&lt;/b&gt;&lt;/font&gt;&lt;/a&gt;&lt;/td&gt;&lt;/tr&gt;&lt;tr&gt;&lt;td colspan="2" style="background-image: url(_images/y_body_07.gif); background-repeat: repeat-x;" height="3"&gt;&lt;/td&gt;&lt;/tr&gt;&lt;tr id="sm11" style="" bgcolor="#3e3e3e"&gt;&lt;td colspan="2" align="left" valign="top"&gt;&lt;? include "Tamu.php"; ?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colspan="2" height="3"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!-- End Sub Menu --&gt;&lt;/tbody&gt;&lt;/table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bgcolor="#ffffff"&gt;&lt;img src="image/bg_l_202_bx_below.gif" height="5" width="202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align="center"&gt;&lt;img src="image/cal.jpg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&gt; &lt;td background="image/bg_l_202_bx.gif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align="center" border="0" cellpadding="0" cellspacing="1" width="8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r&gt;&lt;td&gt;&lt;? include "kalendar.php";?&gt;&lt;/td&gt;&lt;/tr&gt;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able&gt;&lt;/td&gt;&lt;/tr&gt;&lt;/tbody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gcolor="#ffffff" border="0" cellpadding="0" cellspacing="0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&lt;td bgcolor="#ffffff"&gt;&lt;img src="image/bg_l_202_bx_below.gif" height="5" width="202"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img src="image/laris.gif" border="0" height="55" width="202"&gt;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background="image/bg_l_202_bx.gif"&gt;&lt;? include "laris.php";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&lt;td bgcolor="#cad1d5"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bgcolor="#ffffff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body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td valign="top"&gt; &lt;table border="0" cellpadding="0" cellspacing="0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background="image/bottom_label.gif"&gt; &lt;table align="right" background="image/bottom_label.gif" border="0" cellpadding="0" cellspacing="0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amp;nbsp; 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amp;nbsp; 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 include"tampilan.php";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align="center" border="0" cellpadding="0" cellspacing="2" width="98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&lt;td&gt;&lt;div align="left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id="AutoNumber1" style="border-collapse: collapse;" border="0" bordercolor="#111111" cellpadding="0" cellspacing="0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table align="center" border="0" cellpadding="0" cellspacing="2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&lt;td&gt;&lt;/td&gt;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table align="center" border="0" cellpadding="0" cellspacing="0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 bgcolor="#f2f3f4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height="27" width="8"&gt;&lt;img src="image/tl.gif" height="27" width="8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align="center" background="image/tbg.gif" height="27"&gt;&lt;font color="#FF0000" size="-1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marquee behavior="alternate"&gt;Sentral I Yamaha Sumber Baru Motor Jl. P.Mangkubumi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No.27 Yogyakarta Telp.(0274) 512553, 583774 Fax.(0274) 513462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marquee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height="27" width="8"&gt;&lt;img src="image/tr.gif" height="27" width="8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 width="100%" bgcolor="#ffffff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background="image/ml.gif" width="8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100%"&gt; &lt;table align="center" border="0" cellpadding="5" cellspacing="2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&lt;td align="center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width="100%" border="0" cellpadding="0" cellspacing="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width="82%" valign="top"&gt;&lt;table width="100%" border="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width="1%"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99%"&gt;INFORMASI PEMBAYARAN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amp;nbsp;&lt;/td&gt;&lt;td&gt;&amp;nbsp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table width="98%" border="0" class=data_f_bol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width="21%"&gt;&lt;font face="Verdana, Arial, Helvetica, sans-serif"&gt;Kode Pembeli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79%"&gt;&lt;font face="Verdana, Arial, Helvetica, sans-serif"&gt;&lt;?php echo $cek_User[0] ?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font face="Verdana, Arial, Helvetica, sans-serif"&gt;Nama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font face="Verdana, Arial, Helvetica, sans-serif"&gt;&lt;?php echo $cek_User[1] ?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font face="Verdana, Arial, Helvetica, sans-serif"&gt;Alamat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font face="Verdana, Arial, Helvetica, sans-serif"&gt;&lt;?php echo $cek_User[4] ?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font face="Verdana, Arial, Helvetica, sans-serif"&gt;Kota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font face="Verdana, Arial, Helvetica, sans-serif"&gt;&lt;?php echo $cek_User[5] ?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font face="Verdana, Arial, Helvetica, sans-serif"&gt;Kode Pos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font face="Verdana, Arial, Helvetica, sans-serif"&gt;&lt;?php echo $cek_User[10] ?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font face="Verdana, Arial, Helvetica, sans-serif"&gt;Telp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font face="Verdana, Arial, Helvetica, sans-serif"&gt;&lt;?php echo $cek_User[9] ?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font face="Verdana, Arial, Helvetica, sans-serif"&gt;Email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font face="Verdana, Arial, Helvetica, sans-serif"&gt;&lt;?php echo $cek_User[7] ?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font face="Verdana, Arial, Helvetica, sans-serif"&gt;Propinsi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font face="Verdana, Arial, Helvetica, sans-serif"&gt;&lt;?php echo $cek_User[13] ?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/table&gt;&lt;p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mp="select * from penjualan where Nota='$cek_User[15]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cek=mysql_query($tmp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mysql_affected_rows()&gt;0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$x=mysql_fetch_assoc($cek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mp1="select * from kirim where Nota='$cek_User[15]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cek1=mysql_query($tmp1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mysql_affected_rows()&gt;0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$y=mysql_fetch_assoc($cek1)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ot=$y[BiayaKirim]+$x[TotalPembelian]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?&gt;&lt;? if ($x[Keterangan]!='Pesan') {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cekbayar = mysql_query("select * from bayar where Nota='$x[Nota]'",$Koneksi) or die (mysql_error(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cekbayar=mysql_fetch_array($cekbayar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nt face="courier new" color=blue size=4&gt;&lt;strong&gt;&lt;center&gt;TABEL DATA PEMBAYARAN ANDA&lt;/center&gt;&lt;/strong&gt;&lt;/fon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width = 100% border=1 cellpadding=1 cellspacing=0 align="center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 6% bgcolor=Yellow&gt;&lt;strong&gt;&lt;FONT style=\"font-size:10pt\" color=#000000 face=\"Tahoma\"&gt;&lt;DIV align=center&gt;&lt;FONT style=\"font-size:8pt\"&gt;Nota&lt;/FONT&gt;&lt;/DIV&gt;&lt;/FONT&gt;&lt;/strong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 13% bgcolor=Yellow&gt;&lt;strong&gt;&lt;FONT style=\"font-size:10pt\" color=#000000 face=\"Tahoma\"&gt;&lt;DIV align=center&gt;&lt;FONT style=\"font-size:8pt\"&gt;No Bukti&lt;/FONT&gt;&lt;/DIV&gt;&lt;/FONT&gt;&lt;/strong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 44% bgcolor=Yellow&gt;&lt;strong&gt;&lt;FONT style=\"font-size:10pt\" color=#000000 face=\"Tahoma\"&gt;&lt;DIV align=center&gt;&lt;FONT style=\"font-size:8pt\"&gt;No Rekening&lt;/FONT&gt;&lt;/DIV&gt;&lt;/FONT&gt;&lt;/strong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 12% bgcolor=Yellow&gt;&lt;strong&gt;&lt;FONT style=\"font-size:10pt\" color=#000000 face=\"Tahoma\"&gt;&lt;DIV align=center&gt;&lt;FONT style=\"font-size:8pt\"&gt;Cabang&lt;/FONT&gt;&lt;/DIV&gt;&lt;/FONT&gt;&lt;/strong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 10% bgcolor=Yellow&gt;&lt;strong&gt;&lt;FONT style=\"font-size:10pt\" color=#000000 face=\"Tahoma\"&gt;&lt;DIV align=center&gt;&lt;FONT style=\"font-size:8pt\"&gt;Total&lt;/FONT&gt;&lt;/DIV&gt;&lt;/FONT&gt;&lt;/strong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 15% bgcolor=Yellow&gt;&lt;strong&gt;&lt;FONT style=\"font-size:10pt\" color=#000000 face=\"Tahoma\"&gt;&lt;DIV align=center&gt;&lt;FONT style=\"font-size:8pt\"&gt;Tanggal Bayar&lt;/FONT&gt;&lt;/DIV&gt;&lt;/FONT&gt;&lt;/strong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DIV class=\"style2\"&gt;&lt;FONT style=\"font-size:10pt\" color=#000000 face=\"Tahoma\"&gt;&lt;DIV align=center&gt;&lt;FONT style=\"font-size:8pt\"&gt;&lt;? echo $x[Nota]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DIV class=\"style2\"&gt;&lt;FONT style=\"font-size:10pt\" color=#000000 face=\"Tahoma\"&gt;&lt;DIV align=leftr&gt;&lt;FONT style=\"font-size:8pt\"&gt;&lt;? echo $hasilcekbayar[NoBukti]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DIV class=\"style2\"&gt;&lt;FONT style=\"font-size:10pt\" color=#000000 face=\"Tahoma\"&gt;&lt;DIV align=leftr&gt;&lt;FONT style=\"font-size:8pt\"&gt;&lt;? echo $hasilcekbayar[NoRek]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DIV class=\"style2\"&gt;&lt;FONT style=\"font-size:10pt\" color=#000000 face=\"Tahoma\"&gt;&lt;DIV align=leftr&gt;&lt;FONT style=\"font-size:8pt\"&gt;&lt;? echo $hasilcekbayar[Cabang]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DIV class=\"style2\"&gt;&lt;FONT style=\"font-size:10pt\" color=#000000 face=\"Tahoma\"&gt;&lt;DIV align=leftr&gt;&lt;FONT style=\"font-size:8pt\"&gt;&lt;? echo $hasilcekbayar[Total]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DIV class=\"style2\"&gt;&lt;FONT style=\"font-size:10pt\" color=#000000 face=\"Tahoma\"&gt;&lt;DIV align=leftr&gt;&lt;FONT style=\"font-size:8pt\"&gt;&lt;? echo $hasilcekbayar[TanggalBayar]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able&gt;&lt;div align="center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rm action="logout.php" method="post" name="keluar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submit" name="keluar" value="Keluar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form&gt;&lt;/div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} else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strong&gt;&lt;font color="#009900" face="Verdana, Arial, Helvetica, sans-serif"&gt;INFORMASI PEMBAYARAN&lt;/font&gt;&lt;/strong&gt;&lt;/p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width="100%" border="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width="34%"&gt;&lt;font color="#000000" size="-2" face="Verdana, Arial, Helvetica, sans-serif"&gt;NO NOTA 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width="66%"&gt; &lt;font color="#000000" size="-2" face="Verdana, Arial, Helvetica, sans-serif"&gt;&lt;? print"$x[Nota]"; ?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font&gt;&lt;/td&gt;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font color="#000000" size="-2" face="Verdana, Arial, Helvetica, sans-serif"&gt;TANGGAL PESAN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&gt; &lt;font color="#000000" size="-2" face="Verdana, Arial, Helvetica, sans-serif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$tg=(substr($x[TanggalPesan], -2,2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bl=(substr($x[TanggalPesan], -5,2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h=(substr($x[TanggalPesan], 0,4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anggalPesan=sprintf("%02d-%02d-%04d",$tg,$bl,$th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$TanggalPesan";?&gt;&lt;input type="hidden" name="TanggalPesan" value="&lt;? print"$x[TanggalPesan]";?&gt;" /&gt; 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 &lt;td&gt;&lt;font color="#000000"&gt;JATUH TEMPO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font color="#000000" size="-2" face="Verdana, Arial, Helvetica, sans-serif"&gt;&lt;? $tgl=(substr($x[Tempo], -2,2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bln=(substr($x[Tempo], -5,2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hn=(substr($x[Tempo], 0,4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empo=sprintf("%02d-%02d-%04d",$tgl,$bln,$thn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$Tempo";?&gt;&lt;input type="hidden" name="Tempo" value="&lt;? print"$x[Tempo]";?&gt;" /&gt; 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 &lt;td&gt;&lt;font color="#000000"&gt;&amp;nbsp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font color="#000000" size="-2" face="Verdana, Arial, Helvetica, sans-serif"&gt;&amp;nbsp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height="22"&gt;&lt;font color="#000000" size="-1" face="Verdana, Arial, Helvetica, sans-serif"&gt;JUMLAH PEMBELIAN&lt;/font&gt;&lt;/td&gt;&lt;td&gt;:&amp;nbsp;&lt;font size="-1" color="#000000" face="Verdana, Arial, Helvetica, sans-serif"&gt;&lt;? print"$x[JumlahPembelian]"; ?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otor &lt;/font&gt;&lt;/td&gt;&lt;/tr&gt;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mp2=mysql_query("select * from detailjual,detailmotor,jenis where detailjual.Kd_Motor=detailmotor.Kd_Motor and jenis.Kd_Jenis=detailmotor.Kd_Jenis and Nota='$cek_User[15]' and Status='Dipesan'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?&gt;&lt;? while($data=mysql_fetch_array($tmp2)) { 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&gt;:&amp;nbsp;&lt;font size="-1" color="#000000" face="Verdana, Arial, Helvetica, sans-serif"&gt;&lt;? print"$data[Jenis]&amp;nbsp&amp;nbsp&amp;nbsp;Warna&amp;nbsp&amp;nbsp&amp;nbsp"; print"$data[Warna]&amp;nbsp;&amp;nbsp;"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}?&gt;&lt;/font&gt;&lt;/td&gt;&lt;td&gt;&lt;/td&gt;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height="22"&gt;&lt;font color="#000000" size="-1" face="Verdana, Arial, Helvetica, sans-serif"&gt;BIAYA KIRIM &lt;/font&gt;&lt;/td&gt;&lt;td&gt;: Rp. &lt;font size="-1" color="#000000" face="Verdana, Arial, Helvetica, sans-serif"&gt;&lt;? print"$y[BiayaKirim]";?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,-&lt;/font&gt;&lt;/td&gt;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height="22"&gt;&lt;font color="#000000" size="-1" face="Verdana, Arial, Helvetica, sans-serif"&gt;TOTAL PEMBAYARAN &lt;/font&gt;&lt;/td&gt;&lt;td&gt;: Rp. &lt;font size="-1" color="#000000" face="Verdana, Arial, Helvetica, sans-serif"&gt;&lt;? print"$x[TotalPembelian]";?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,-&lt;/font&gt;&lt;/td&gt;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height="22"&gt;&lt;/td&gt;&lt;td&gt;&lt;font size="-1" color="#000000" face="Verdana, Arial, Helvetica, sans-serif"&gt;------------------ +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height="22"&gt;&lt;font color="#000000" size="-1" face="Verdana, Arial, Helvetica, sans-serif"&gt;&lt;strong&gt;JUMLAH PEMBAYARAN &lt;/strong&gt;&lt;/font&gt;&lt;/td&gt;&lt;td&gt;: Rp. &lt;font size="-1" color="#000000" face="Verdana, Arial, Helvetica, sans-serif"&gt;&lt;? print"$tot";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,-&lt;/font&gt;&lt;/td&gt;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height="22" colspan="2"&gt;&lt;hr noshade="noshade" /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&gt;&lt;td height="291" colspan="2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rm action="bayar.php?st=1" method="post" name="bayar" id="bayar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able width="100%" border="0"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height="18" colspan="2"&gt;&lt;strong&gt;&lt;font color="#FF0000" size="-1" face="Verdana, Arial, Helvetica, sans-serif"&gt;FORM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EMBAYARAN&lt;/font&gt;&lt;/strong&gt;&lt;/td&gt;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27%" height="22"&gt;&lt;font size="2" face="Verdana, Arial, Helvetica, sans-serif"&gt;KIRIM KE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width="73%"&gt;&lt;font color="#FFFFFF"&gt;&lt;font size="-1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select name="rek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ption value="0"&gt;====================Pilih Bank====================&lt;/option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ption value="BCA Cabang Mangkubumi, Yogyakarta, No.005-340915-3"&gt;BCA Cabang Mangkubumi, Yogyakarta, No.005-340915-3&lt;/option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ption value="BNI 46 Pusat, Yogyakarta, No.806-000058841-001"&gt;BNI 46 Pusat, Yogyakarta, No.806-000058841-001&lt;/option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select&gt;&lt;/font&gt;&lt;font color="#000000" size="-2" face="Verdana, Arial, Helvetica, sans-serif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kdpsn" value="&lt;? print"$x[Nota]";?&gt;" /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User" value="&lt;? print"$User";?&gt;" /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Password" value="&lt;? print"$Password";?&gt;" /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TanggalPesan" value="&lt;? print"$TanggalPesan";?&gt;" /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Tempo" value="&lt;? print"$x[Tempo]";?&gt;" /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font&gt;&lt;font color="#FFFFFF"&gt;&lt;font color="#000000" size="-2" face="Verdana, Arial, Helvetica, sans-serif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kdpsn2" value="&lt;? print"$x[Nota]";?&gt;" /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JumlahPembelian" value="&lt;? print"$x[JumlahPembelian]";?&gt;" /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TanggalPesan" value="&lt;? print"$TanggalPesan";?&gt;" /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Tempo" value="&lt;? print"$x[Tempo]";?&gt;" /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font&gt;&lt;/font&gt;&lt;font color="#000000" size="-2" face="Verdana, Arial, Helvetica, sans-serif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font&gt;&lt;font size="-1"&gt; &lt;/font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height="22"&gt;&lt;font size="-2" face="Verdana, Arial, Helvetica, sans-serif"&gt;NOMOR BUKTI BAYAR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&gt;&lt;input type="text" name="bukti"&gt;&lt;/td&gt;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height="22"&gt;&lt;font size="-2" face="Verdana, Arial, Helvetica, sans-serif"&gt;VIA BANK / CABANG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&gt;&lt;font color="#FFFFFF" size="-1" face="Verdana, Arial, Helvetica, sans-serif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cabang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font&gt;&lt;/td&gt;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height="22"&gt;&lt;font size="-2" face="Verdana, Arial, Helvetica, sans-serif"&gt;TOTAL BAYAR 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nput type="text" name="totbyr"&gt; &lt;input type="text" name="tot" value="&lt;? print"$tot";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d&gt;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27%" height="22"&gt;&lt;font size="-2" face="Verdana, Arial, Helvetica, sans-serif"&gt;TANGGAL PEMBAYARAN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width="73%"&gt;&lt;font color="#FFFFFF"&gt;&lt;font size="-1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select name="tanggal" style="2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value="0" selected&gt;Tgl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 ($i=1;$i&lt;32;$i++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i==$tanggal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$sel="SELECTED"; } els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$sel=""; 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\"$i\" $sel&gt;$i"); }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option&gt;&lt;/select&gt; -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select name="bulan" style="2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value="0" selected&gt;-BLN-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 ($i=1;$i&lt;13;$i++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i==$bulan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sel="SELECTED"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1' $sel[1]&gt;Januari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2' $sel[2]&gt;Februari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3' $sel[3]&gt;Maret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4' $sel[4]&gt;April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5' $sel[5]&gt;Mei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6' $sel[6]&gt;Juni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7' $sel[7]&gt;Juli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8' $sel[8]&gt;Agustus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9' $sel[9]&gt;September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10' $sel[10]&gt;Oktober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11' $sel[11]&gt;November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12' $sel[12]&gt;Desember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/option&gt;&lt;/select&gt; - &lt;select name="tahun" style="2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value="0" selected&gt;-THN-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sekarang=(integer) date("Y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 ($i=$sekarang;$i&lt;=($sekarang+5);$i++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i==$tanggal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$sel="SELECTED"; } els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$sel=""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$i $sel&gt;$i");</w:t>
        <w:tab/>
        <w:t xml:space="preserve"> }</w:t>
        <w:tab/>
        <w:t>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option&gt;&lt;/selec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format=sprintf("%04d-%02d-%02d",$tahun,$bulan,$tangga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g=(substr($x[TanggalPesan], -2,2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bl=(substr($x[TanggalPesan], -5,2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h=(substr($x[TanggalPesan], 0,4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anggalPesan=sprintf("%04d-%02d-%02d",$th,$bl,$tg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gl=(substr($x[Tempo], -2,2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bln=(substr($x[Tempo], -5,2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hn=(substr($x[Tempo], 0,4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empo=sprintf("%04d-%02d-%02d",$tgl,$bln,$thn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TanggalPesan" value="&lt;? print"$TanggalPesan";?&gt;" 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format" value="&lt;? print"$format";?&gt;" 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Tempo" value="&lt;? print"$x[Tempo]";?&gt;" 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font&gt;&lt;/td&gt;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height="22"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&gt;&amp;nbsp;&lt;/td&gt;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height="22"&gt;&lt;input name="button"  type="button" onclick="cek();"  value="::  Lanjutkan   ::" /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format" value="&lt;? print"$format";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TanggalPesan" value="&lt;? print"$TanggalPesan";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Tempo" value="&lt;? print"$x[Tempo]";?&gt;" /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&gt;&lt;font color="#FFFFFF" size="-1" face="Verdana, Arial, Helvetica, sans-serif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amp;nbsp;&lt;input name="Reset"  type="reset" value=":: Reset  ::" /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able&gt;&lt;/form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}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isset($st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if ($st==1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$format = sprintf("%04d-%02d-%02d",$tahun,$bulan,$tangga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g=(substr($x[TanggalPesan], -2,2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bl=(substr($x[TanggalPesan], -5,2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h=(substr($x[TanggalPesan], 0,4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anggalPesan=sprintf("%04d-%02d-%02d",$th,$bl,$tg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gl=(substr($x[Tempo], -2,2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bln=(substr($x[Tempo], -5,2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hn=(substr($x[Tempo], 0,4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empo=sprintf("%04d-%02d-%02d",$thn,$bln,$tg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TanggalPesan&gt;$format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{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align=center width=450 border=0 cellpadding=0 cellspacing=1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align=center&gt;&lt;span class=biru&gt;PERINGATAN&lt;/span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align=center class=biru&gt;Tanggal Bayar Harus Diatas Atau Sama Dengan Tanggal Pesan..!!Silahkan Cek kembali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able&gt;";echo "&lt;table align=center border=0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input type=button value=Kembali onclick=self.history.back()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able&gt;"; } else if ($Tempo&lt;$format) {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align=center width=300 border=0 cellpadding=0 cellspacing=1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align=center&gt;&lt;span class=biru&gt;PERINGATAN&lt;/span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align=center class=biru&gt;Tanggal Bayar Harus Dibawah Tanggal Jatuh Tempo..!!Silahkan Cek kembali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able&gt;";echo "&lt;table align=center border=0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input type=button value=Kembali onclick=self.history.back()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able&gt;" } else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format = sprintf("%04d-%02d-%02d",$tahun,$bulan,$tangga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BYR=mysql_query("insert into bayar values('$kdpsn2','$bukti','$rek','$cabang','$totbyr','$format')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mysql_affected_rows()&gt;0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{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ssion_destroy(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?&gt;&lt;p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script language="JavaScript" type="text/JavaScrip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lert("Pembayaran Telah Dilakukan......Terima Kasih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ocation="index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script&gt;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$querycek = mysql_query("select * from jenis,detailjual,detailmotor where jenis.Kd_Jenis=detailmotor.Kd_Jenis and detailjual.Kd_Motor=detailmotor.Kd_Motor and Nota='$kdpsn2' and Status='Dipesan'",$Koneksi)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r die (mysql_error("Ceoba Lagi"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 (list($Kd_Jenis,$Jenis)=mysql_fetch_array($querycek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{ $cekJumlah = mysql_num_rows($querycek)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Kd_Jenis &gt;= '1'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otcek = $cekJumlah/$cekJumlah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$cekJumlah = mysql_num_rows($querycek)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edit_stok =mysql_query("update jenis set Stok = Stok - $totcek WHERE Kd_Jenis='$Kd_Jenis'"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or die ('Salah pada query Stok Motor!')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} } } } } } else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center&gt;&lt;br&gt;&lt;br&gt;Maaf, User Account Anda belum terdaftar. Silahkan mendaftar terlebih dahulu..!&lt;br&gt;&lt;br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input type=\"button\" value=\"Coba Lagi\" onclick='self.history.back();'&gt;&lt;/center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xi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}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p&gt;&lt;p&gt;&amp;nbsp; &lt;/p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able&gt;&lt;/td&gt;&lt;/tr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body&gt;&lt;/table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background="image/mr.gif" bgcolor="#ffffff" width="8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 bgcolor="#ffffff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mg src="image/blt.gif" height="6" width="8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style="font-size: 1px;" background="image/bbgt.gif" height="6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mg src="image/brt.gif" height="6" width="8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 bgcolor="#f2f3f4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mg src="image/blb.gif" height="6" width="8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style="font-size: 1px;" background="image/bbgb.gif" height="6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mg src="image/brb.gif" height="6" width="8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body&gt;&lt;/table&gt;&lt;/div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body&gt;&lt;/table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width="964" height="77" align="center"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valign="top" align="center"&gt;&lt;img src="image/hdr_left.gif"&gt;&lt;img src="image/hdr_right.gif"&gt;&lt;img src="image/hdr_left.gif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able&gt;&lt;/td&gt;&lt;/tr&gt;&lt;/tbody&gt;&lt;/table&gt;&lt;/body&gt;&lt;/html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tampibt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prosestransaksi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session_start(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 session_is_registered(username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msg="Silahkan Anda Login!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Almt ="http://localhost/public_html/index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header ("location: $Almt?msg=$msg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xit;</w:t>
        <w:tab/>
        <w:t xml:space="preserve">} else {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FUNGSI UNTUK MEMANGGIL KONEKSI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"koneksi.inc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MENGECEK ISI USER DALAM DATABAS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cek_User=mysql_fetch_row(mysql_query("select * from pembeli where User='$username'"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($cek_User[2]==$username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  <w:tab/>
        <w:t>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itle&gt;YAMAHA SUMBER BARU MOTOR&lt;/tit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link rel="STYLESHEET" href="style1.css" type="text/css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link href="main.css" type="text/css" rel="styleshee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head&gt;&lt;body leftmargin="0" topmargin="0" onload="startBanner()" background="image/bg_page_id.gif" bgcolor="#e2e8eb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 cellpadding="0" cellspacing="0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&lt;td&gt; &lt;table border="0" cellpadding="0" cellspacing="0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361"&gt;&lt;img src="image/ymh_touching.gif" border="0" height="75" width="244"&gt;&lt;img src="image/logo_r.gif" height="75" width="117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background="image/topnav_bg.gif" valign="top"&gt; &lt;table border="0" cellpadding="0" cellspacing="0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&lt;td class="mytext"&gt;&lt;a href="hapussession.php"&gt;Home&lt;/a&gt;&lt;img src="image/spacer_top.gif" align="absmiddle" height="25" hspace="2" width="12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a href="index.php?mn=1"&gt;Formulir&lt;/a&gt; &lt;img src="image/spacer_top.gif" align="absmiddle" height="25" hspace="2" width="12"&gt;&lt;a href="index.php?mn=2"&gt;Pembayaran&lt;/a&gt;&lt;img src="image/spacer_top.gif" align="absmiddle" height="25" hspace="2" width="12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strong&gt;&lt;a href="index.php?mn=38"&gt;Cek Kirim&lt;/a&gt;&lt;img src="image/spacer_top.gif" align="absmiddle" height="25" hspace="2" width="12"&gt;&lt;/strong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a href="index.php?mn=3"&gt;Cara Pembelian&lt;/a&gt;&lt;img src="image/spacer_top.gif" align="absmiddle" height="25" hspace="2" width="12"&gt;&lt;strong&gt;&lt;a href="index.php?mn=4"&gt;Tentang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ami&lt;/a&gt;&lt;img src="image/spacer_top.gif" align="absmiddle" height="25" hspace="2" width="12"&gt;&lt;/strong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align="center" bgcolor="#ffffff" border="0" cellpadding="0" cellspacing="0" width="98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&lt;td background="image/flashbg.gif"&gt; &lt;table border="0" cellpadding="0" cellspacing="0" width="773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&lt;td width="773"&gt; 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 &lt;table border="0" cellpadding="0" cellspacing="0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 &lt;td valign="top" width="202"&gt; &lt;table background="image/bg_lside.gif" border="0" cellpadding="0" cellspacing="0" width="97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&lt;td&gt;&lt;img src="image/kategori.gif" border="0" height="55" width="195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align="center" background="image/bottom_label.gif" border="0" cellpadding="0" cellspacing="0" width="94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&lt;td&gt;&lt;b&gt;Cari Produk :&lt;/b&gt;&lt;/td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 cellpadding="1" cellspacing="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rm action="&lt;? echo "$cari";?&gt;" method="pos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&lt;td&gt;&lt;select name=cari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ption value="index.php?mn=5"&gt;Automatic&lt;/option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ption value="index.php?mn=6"&gt;Moped&lt;/option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ption value="index.php?mn=7"&gt;Sport&lt;/option&gt;&lt;/selec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nput src="image/search.gif" border="0" type="image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form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body&gt;&lt;/table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&gt;&lt;td background="image/bg_l_202_bx.gif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d&gt;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bgcolor="#ffffff"&gt;&lt;img src="image/bg_l_202_bx_below.gif" height="5" width="202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bgcolor="#cad1d5"&gt;&lt;img src="image/1x1.gif" height="1" width="1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&gt;&lt;img src="image/LoginAnggota.gif" height="40" width="194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 &lt;td background="image/bg_l_202_bx.gif"&gt; &lt;table align="center" border="0" cellpadding="0" cellspacing="0" width="9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&lt;td height="86" class="testimonialstyle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align="center" bgcolor="#c5c2bf" border="0" cellpadding="2" cellspacing="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!-- Start Sub Menu --&gt;&lt;tbody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 bgcolor="#2b2725"&gt;&lt;td align="center" height="20" valign="middle" width="32"&gt;&lt;img name="mm10" src="default-v2_data/submenu_open.gif" title="open" border="0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"left" height="20" valign="middle" width="133"&gt;&lt;font color="#FFFF00"&gt;&lt;b&gt;Login&lt;/b&gt;&lt;/font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 id="sm10" bgcolor="#3e3e3e"&gt;&lt;td colspan="2" align="left" valign="top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cellspacing="0"&gt;&lt;tbody&gt;&lt;tr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&gt;&lt;tbody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"right"&gt;&lt;font color="#00FF00"&gt;Username: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nput name="user" type="text" id="user" size="15" value="&lt;? echo "$cek_User[2]";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user" id="user" value="&lt;? echo "$cek_User[2]";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"right"&gt;&lt;font color="#00FF00"&gt;Password: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nput name="password" type="text" id="password" size="15" value="&lt;? echo "$cek_User[3]"; ?&gt;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align="center"&gt;&lt;/td&gt;&lt;/tr&gt;&lt;/tbody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&lt;td colspan="2" height="3"&gt;&lt;/td&gt;&lt;/tr&gt;&lt;tr bgcolor="#2b2725"&gt;&lt;td align="center" height="20" valign="middle" width="32"&gt;&lt;img name="mm11" src="default-v2_data/submenu_open.gif" border="0"&gt;&lt;/td&gt;&lt;td align="left" height="20" valign="middle" width="133"&gt;&lt;font color="#FFFF00"&gt;&lt;b&gt;Buku Tamu&lt;/b&gt;&lt;/font&gt;&lt;/a&gt;&lt;/td&gt;&lt;/tr&gt;&lt;tr&gt;&lt;td colspan="2" style="background-image: url(_images/y_body_07.gif); background-repeat: repeat-x;" height="3"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 id="sm11" style="" bgcolor="#3e3e3e"&gt;&lt;td colspan="2" align="left" valign="top"&gt;&lt;? include "tamu.php"; ?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colspan="2" height="3"&gt;&lt;/td&gt;&lt;/tr&gt;&lt;!-- End Sub Menu --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body&gt;&lt;/table&gt;&lt;/td&gt;&lt;/tr&gt;&lt;/tbody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able&gt;&lt;/td&gt;&lt;/tr&gt;&lt;tr&gt;&lt;td bgcolor="#ffffff"&gt;&lt;img src="image/bg_l_202_bx_below.gif" height="5" width="202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align="center"&gt;&lt;img src="image/cal.jpg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&gt;&lt;td background="image/bg_l_202_bx.gif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align="center" border="0" cellpadding="0" cellspacing="1" width="8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? include "kalendar.php";?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"center"&gt;&lt;font color="#0000FF"&gt;&lt;DIV class=text id=jam1 name="jam1"&gt;&lt;/DIV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Arial Narrow" w:ascii="Arial Narrow" w:hAnsi="Arial Narrow"/>
          <w:sz w:val="16"/>
          <w:szCs w:val="16"/>
        </w:rPr>
        <w:t>&lt;SCRIPT language=JavaScrip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function jamku(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>waktu=new Date(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>jam=waktu.getHours(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>menit=waktu.getMinutes(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>detik=waktu.getSeconds(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>if(menit&lt;10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>menit="0"+menit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>str=jam+":"+menit+":"+detik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>jam1.innerHTML=str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>setTimeout("jamku()",1000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 xml:space="preserve">}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jamku(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&lt;/SCRIPT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able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body&gt;&lt;/table&gt;&lt;table bgcolor="#ffffff" border="0" cellpadding="0" cellspacing="0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&lt;td bgcolor="#ffffff"&gt;&lt;img src="image/bg_l_202_bx_below.gif" height="5" width="202"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img src="image/laris.gif" border="0" height="55" width="202"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background="image/bg_l_202_bx.gif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include "laris.php";?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bgcolor="#cad1d5"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bgcolor="#ffffff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body&gt;&lt;/table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valign="top"&gt; &lt;table border="0" cellpadding="0" cellspacing="0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background="image/bottom_label.gif"&gt; &lt;table align="right" background="image/bottom_label.gif" border="0" cellpadding="0" cellspacing="0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&lt;td&gt;&amp;nbsp; 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amp;nbsp; &lt;/td&gt;&lt;/tr&gt;&lt;/tbody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able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?php include"tampilan.php";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align="center" border="0" cellpadding="0" cellspacing="2" width="98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&lt;td&gt; &lt;div align="left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id="AutoNumber1" style="border-collapse: collapse;" border="0" bordercolor="#111111" cellpadding="0" cellspacing="0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&lt;td&gt;&lt;table align="center" border="0" cellpadding="0" cellspacing="2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&lt;td&gt;&lt;/td&gt;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table align="center" border="0" cellpadding="0" cellspacing="0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 bgcolor="#f2f3f4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height="27" width="8"&gt;&lt;img src="image/tl.gif" height="27" width="8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align="center" background="image/tbg.gif" height="27"&gt;&lt;font color="#FF0000" size="-1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marquee behavior="alternate"&gt;Sentral I Yamaha Sumber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Baru Motor Jl. P.Mangkubumi No.27 Yogyakarta Telp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0274) 512553, 583774 Fax. (0274) 513462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marquee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height="27" width="8"&gt;&lt;img src="image/tr.gif" height="27" width="8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 width="100%" bgcolor="#ffffff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background="image/ml.gif" width="8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100%"&gt; &lt;table align="center" border="0" cellpadding="5" cellspacing="2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&lt;td align="left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p align="center"&gt;&lt;strong&gt;&lt;font color=blue size=6 face="courier new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RANSAKSI PENJUALAN &lt;/font&gt;&lt;/strong&gt;&lt;/p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width="75%" border="0" align="center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20%"&gt;&lt;div align="right"&gt;&lt;strong&gt;Kode User&lt;/strong&gt;&lt;/div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20%"&gt;&lt;input value="&lt;?php echo $cek_User[0] ?&gt;" name=Kd_Pembeli type=text size=5 readonly=1 disable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value="&lt;?php echo $cek_User[0] ?&gt;" name="Kd_Pembeli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20%"&gt;&lt;div align="right"&gt;&lt;strong&gt;Nama User&lt;/strong&gt;&lt;/div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30%"&gt;&lt;input value="&lt;?php echo $cek_User[1] ?&gt;" name=Nama type=text size=20 readonly=1 disable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value="&lt;?php echo $cek_User[1] ?&gt;" name="Nama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30%"&gt;&lt;div align="right"&gt;&lt;strong&gt;Tanggal&lt;/strong&gt;&lt;/div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20%"&gt;&lt;input value="&lt;?php echo"",Date("d F Y"); ?&gt;" name=Tanggal type=text size=15 readonly=1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 }  else  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msg="Login Anda Salah!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Almt ="http://localhost/public_html/index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header ("location: $Almt?msg=$msg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mysql_query("select jenis.Kd_Jenis,jenis.Jenis,jenis.WarnaPilihan,jenis.HargaJual,jenis.Stok from jenis order by Kd_Jenis") or die("Kesalahan pada query!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center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font face=\"courier new\"color=blue size=5&gt;&lt;strong&gt;DAFTAR MOTOR&lt;/strong&gt;&lt;/font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br&gt;&lt;br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width =100% border=2 cellpadding=2 cellspacing=1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3% bgcolor=Yellow&gt;&lt;strong&gt;&lt;div align=center&gt;No&lt;/div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25% bgcolor=Yellow&gt;&lt;strong&gt;&lt;div align=center&gt;Jenis&lt;/div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10% bgcolor=Yellow&gt;&lt;strong&gt;&lt;div align=center&gt;Warna&lt;/div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10% bgcolor=Yellow&gt;&lt;strong&gt;&lt;div align=center&gt;Harga&lt;/div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7% bgcolor=Yellow&gt;&lt;strong&gt;&lt;div align=center&gt;Jumlah Beli&lt;/div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7% bgcolor=Yellow&gt;&lt;strong&gt;&lt;div align=center&gt;Pembelian&lt;/div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3% bgcolor=Yellow&gt;&lt;strong&gt;&lt;div align=center&gt;Ket&lt;/div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/tr&gt;\n"; $i=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 (list($Kd_Jenis,$Jenis,$WarnaPilihan,$HargaJual,$Stok)=mysql_fetch_row($query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form action=\"simpantmp.php\" method=\"post\"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wrn = explode("/", $WarnaPilihan);</w:t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ot_wrn = count($wrn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++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align=center&gt;$i&lt;/div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align=left&gt;$Jenis&lt;/div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select name=warna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($x=0; $x&lt;$tot_wrn; $x++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option value=\"$wrn[$x]\"&gt;$wrn[$x]&lt;/option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echo "&lt;/selec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align=left&gt;Rp.$HargaJual&lt;/div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select name=jml_item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($j=1; $j&lt;=$Stok; $j++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 &lt;option value=$j&gt;$j&lt;/option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echo "&lt;/selec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select name=\"Pilihan\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ption Value=\"Dikirim\"&gt;Dikirim&lt;/option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ption Value=\"Diambil\"&gt;Diambil&lt;/option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selec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input src=\"image/cart_small.gif\" border=\"0\" type=\"image\" height=\"30\"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/t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input type=hidden name=Kd_Jenis value=\"$Kd_Jenis\"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input type=hidden name=Kd_Pembeli value=\"$cek_User[0]\"&gt;"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echo "&lt;input type=hidden name=hargajual value=\"$HargaJual\"&gt;"; echo "&lt;/form&gt;"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} echo "&lt;/table&gt;&lt;/center&gt;"; } ?&gt;&lt;p&gt;&lt;/p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width="750" border="1" cellpadding="0" cellspacing="0" bordercolor="#FF0000" bgcolor="#FFFF99" align="center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width="750" height="35" class="isi_hitam" valign="top"&gt;&lt;font color="#FF0000"&gt;&lt;div align="justify"&gt;Catatan&amp;nbsp;:&amp;nbsp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 Nota Berdasarkan Sistem Pembelian Dikirim / Diambil. Jika anda ingin membeli 2 motor dengan ketentuan motor 1 Dikirim dan 1 motor Diambil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maka anda harus melakukan login dan transaksi pembelian 2 kali maka nota anda ada 2 yang berbeda. 1 Nota berdasarkan Pengiriman dan 1 Nota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berdasarkan Pengambilan.&lt;/div&gt;&lt;/font&gt;&lt;/td&gt;&lt;/tr&gt;&lt;/table&gt;&lt;/td&gt;&lt;/tr&gt;&lt;/tbody&gt;&lt;/table&gt;&lt;/td&gt;&lt;td background="image/mr.gif" bgcolor="#ffffff" width="8"&gt;&lt;/td&gt;&lt;/tr&gt;&lt;tr bgcolor="#ffffff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mg src="image/blt.gif" height="6" width="8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style="font-size: 1px;" background="image/bbgt.gif" height="6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mg src="image/brt.gif" height="6" width="8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 bgcolor="#f2f3f4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mg src="image/blb.gif" height="6" width="8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style="font-size: 1px;" background="image/bbgb.gif" height="6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mg src="image/brb.gif" height="6" width="8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&lt;/td&gt;&lt;/tr&gt;&lt;/tbody&gt;&lt;/table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body&gt;&lt;/table&gt;&lt;/div&gt;&lt;/td&gt;&lt;/tr&gt;&lt;/tbody&gt;&lt;/table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&lt;/td&gt;&lt;/tr&gt;&lt;/tbody&gt;&lt;/table&gt;&lt;table width="964" height="77" align="center"&gt;&lt;tr&gt;&lt;td valign="top" align="center"&gt;&lt;img src="image/hdr_left.gif"&gt;&lt;img src="image/hdr_right.gif"&gt;&lt;img src="image/hdr_left.gif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able&gt;&lt;/td&gt;&lt;/tr&gt;&lt;/tbody&gt;&lt;/table&gt;&lt;/body&gt;&lt;/html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simpantmp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ssion_start(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 session_is_registered(username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msg="Silahkan Anda Login!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Almt ="http://localhost/public_html/index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header ("location: $Almt?msg=$msg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xit;</w:t>
        <w:tab/>
        <w:t>}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itle&gt;YAMAHA SUMBER BARU MOTOR&lt;/tit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link rel="STYLESHEET" href="style1.css" type="text/css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link href="main.css" type="text/css" rel="styleshee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hea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body leftmargin="0" topmargin="0" onload="startBanner()" background="image/bg_page_id.gif" bgcolor="#e2e8eb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 cellpadding="0" cellspacing="0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&lt;td&gt; &lt;table border="0" cellpadding="0" cellspacing="0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361"&gt;&lt;img src="image/ymh_touching.gif" border="0" height="75" width="244"&gt;&lt;img src="image/logo_r.gif" height="75" width="117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background="image/topnav_bg.gif" valign="top"&gt; &lt;table border="0" cellpadding="0" cellspacing="0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class="mytext"&gt;&lt;a href="hapussession.php"&gt;Home&lt;/a&gt;&lt;img src="image/spacer_top.gif" align="absmiddle" height="25" hspace="2" width="12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a href="index.php?mn=1"&gt;Formulir&lt;/a&gt; &lt;img src="image/spacer_top.gif" align="absmiddle" height="25" hspace="2" width="12"&gt;&lt;a href="index.php?mn=2"&gt;Pembayaran&lt;/a&gt;&lt;img src="image/spacer_top.gif" align="absmiddle" height="25" hspace="2" width="12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strong&gt;&lt;a href="index.php?mn=38"&gt;Cek Kirim&lt;/a&gt;&lt;img src="image/spacer_top.gif" align="absmiddle" height="25" hspace="2" width="12"&gt;&lt;/strong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a href="index.php?mn=3"&gt;Cara Pembelian&lt;/a&gt;&lt;img src="image/spacer_top.gif" align="absmiddle" height="25" hspace="2" width="12"&gt;&lt;strong&gt;&lt;a href="index.php?mn=4"&gt;Tentang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ami&lt;/a&gt;&lt;img src="image/spacer_top.gif" align="absmiddle" height="25" hspace="2" width="12"&gt;&lt;/strong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align="center" bgcolor="#ffffff" border="0" cellpadding="0" cellspacing="0" width="98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&lt;td background="image/flashbg.gif"&gt; &lt;table border="0" cellpadding="0" cellspacing="0" width="773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&lt;td width="773"&gt; 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&gt; &lt;table border="0" cellpadding="0" cellspacing="0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valign="top" width="202"&gt; &lt;table background="image/bg_lside.gif" border="0" cellpadding="0" cellspacing="0" width="9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&lt;td background="image/bg_l_202_bx.gif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d&gt;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background="image/bg_l_202_bx.gif"&gt; &lt;table align="center" border="0" cellpadding="0" cellspacing="0" width="9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&lt;td height="86" class="testimonialstyle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ackground="image/bg_lside.gif" border="0" cellpadding="0" cellspacing="0" width="97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&lt;td&gt;&lt;img src="image/kategori.gif" border="0" height="55" width="195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align="center" background="image/bottom_label.gif" border="0" cellpadding="0" cellspacing="0" width="94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&lt;td&gt;&lt;b&gt;Cari Produk :&lt;/b&gt;&lt;/td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 cellpadding="1" cellspacing="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rm action="&lt;? echo "$cari";?&gt;" method="pos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&lt;td&gt;&lt;select name=cari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ption value="index.php?mn=5"&gt;Automatic&lt;/option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ption value="index.php?mn=6"&gt;Moped&lt;/option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ption value="index.php?mn=7"&gt;Sport&lt;/option&gt;&lt;/selec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nput src="image/search.gif" border="0" type="image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form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body&gt;&lt;/table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&gt;&lt;td background="image/bg_l_202_bx.gif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d&gt;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bgcolor="#ffffff"&gt;&lt;img src="image/bg_l_202_bx_below.gif" height="5" width="202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bgcolor="#cad1d5"&gt;&lt;img src="image/1x1.gif" height="1" width="1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&gt;&lt;img src="image/LoginAnggota.gif" height="40" width="194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background="image/bg_l_202_bx.gif"&gt; &lt;table align="center" border="0" cellpadding="0" cellspacing="0" width="9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 &lt;td height="86" class="testimonialstyle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align="center" bgcolor="#c5c2bf" border="0" cellpadding="2" cellspacing="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!-- Start Sub Menu --&gt;&lt;tbody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 bgcolor="#2b2725"&gt;&lt;td align="center" height="20" valign="middle" width="32"&gt;&lt;img name="mm10" src="default-v2_data/submenu_open.gif" title="open" border="0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"left" height="20" valign="middle" width="133"&gt;&lt;font color="#FFFF00"&gt;&lt;b&gt;Login&lt;/b&gt;&lt;/font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 id="sm10" bgcolor="#3e3e3e"&gt;&lt;td colspan="2" align="left" valign="top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cellspacing="0"&gt;&lt;tbody&gt;&lt;tr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&gt;&lt;tbody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"right"&gt;&lt;font color="#00FF00"&gt;Username: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nput name="user" type="text" id="user" size="15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"right"&gt;&lt;font color="#00FF00"&gt;Password: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nput name="password" type="text" id="password" size="15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align="center"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body&gt;&lt;/table&gt;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olspan="2" height="3"&gt;&lt;/td&gt;&lt;/tr&gt;&lt;tr bgcolor="#2b2725"&gt;&lt;td align="center" height="20" valign="middle" width="32"&gt;&lt;img name="mm11" src="default-v2_data/submenu_open.gif" border="0"&gt;&lt;/td&gt;&lt;td align="left" height="20" valign="middle" width="133"&gt;&lt;font color="#FFFF00"&gt;&lt;b&gt;Buku Tamu&lt;/b&gt;&lt;/font&gt;&lt;/a&gt;&lt;/td&gt;&lt;/tr&gt;&lt;tr&gt;&lt;td colspan="2" style="background-image: url(_images/y_body_07.gif); background-repeat: repeat-x;" height="3"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 id="sm11" style="" bgcolor="#3e3e3e"&gt;&lt;td colspan="2" align="left" valign="top"&gt;&lt;? include "tamu.php"; ?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colspan="2" height="3"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!-- End Sub Menu --&gt;&lt;/tbody&gt;&lt;/table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bgcolor="#ffffff"&gt;&lt;img src="image/bg_l_202_bx_below.gif" height="5" width="202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align="center"&gt;&lt;img src="image/cal.jpg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&gt;&lt;td background="image/bg_l_202_bx.gif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align="center" border="0" cellpadding="0" cellspacing="1" width="8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? include "kalendar.php";?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able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body&gt;&lt;/table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bgcolor="#ffffff"&gt;&lt;img src="image/bg_l_202_bx_below.gif" height="5" width="202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&gt;&lt;table width="100%" height="2" border="0" cellpadding="0" cellspacing="0" bgcolor="#ffffff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&lt;td height="2" valign="top"&gt; &lt;table align="center" background="image/bg_l_202_bx.gif" border="0" cellpadding="0" cellspacing="2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/tbody&gt;&lt;/table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body&gt;&lt;/table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background="image/bg_l_202_bx.gif"&gt; &lt;table align="center" border="0" cellpadding="0" cellspacing="1" width="8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 &lt;/tr&gt;&lt;tr&gt; 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body&gt;&lt;/table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background="image/bg_nav.gif"&gt; 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body&gt;&lt;/table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valign="top"&gt; &lt;table border="0" cellpadding="0" cellspacing="0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&lt;td background="image/bottom_label.gif"&gt; &lt;table align="right" background="image/bottom_label.gif" border="0" cellpadding="0" cellspacing="0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&lt;td&gt;&amp;nbsp; 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amp;nbsp; &lt;/td&gt;&lt;/tr&gt;&lt;/tbody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able&gt;&lt;/td&gt;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?php include"tampilan.php";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align="center" border="0" cellpadding="0" cellspacing="2" width="98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&lt;td&gt; &lt;div align="left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id="AutoNumber1" style="border-collapse: collapse;" border="0" bordercolor="#111111" cellpadding="0" cellspacing="0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table align="center" border="0" cellpadding="0" cellspacing="2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&lt;td&gt;&lt;/td&gt;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table align="center" border="0" cellpadding="0" cellspacing="0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 bgcolor="#f2f3f4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height="27" width="8"&gt;&lt;img src="image/tl.gif" height="27" width="8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align="center" background="image/tbg.gif" height="27"&gt;&lt;font color="#FF0000" size="-1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marquee behavior="alternate"&gt;Sentral I Yamaha Sumber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xBaru Motor Jl. P.Mangkubumi No.27 Yogyakarta Telp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0274) 512553, 583774 Fax. (0274) 513462&lt;/marque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font&gt;&lt;/td&gt;&lt;td height="27" width="8"&gt;&lt;img src="image/tr.gif" height="27" width="8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 width="100%" bgcolor="#ffffff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background="image/ml.gif" width="8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100%"&gt; &lt;table align="center" border="0" cellpadding="5" cellspacing="2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&lt;td align="center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($jml_item &gt; 0) or ($jml_item != 0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="select Jenis,Stok from jenis where Kd_Jenis LIKE '%$Kd_Jenis%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=mysql_db_query($db,$query,$Koneksi) or die("Kesalahan pada query!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st($Jenis,$stok)=mysql_fetch_row($has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stok &lt;= 1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center&gt;Maaf!, stok barang &lt;b&gt;&lt;font color=blue&gt;'$Jenis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/b&gt;&lt;/font&gt; sudah habis, silahkan ganti jika anda berminat dengan motor yang lain&lt;br&gt;&lt;br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input type=\"button\" value=\"Coba Lagi\" onclick='self.history.back();'&gt;&lt;/center&gt;&lt;br&gt;&lt;br&gt;&lt;br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xit; } else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stokmin = $stok - $jml_item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stokmin &lt; 1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center&gt;&lt;br&gt;&lt;br&gt;Maaf!, stok barang &lt;b&gt;&lt;font color=blue&gt;'$Jenis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/b&gt;&lt;/font&gt; tidak mencukupi, silahkan kurangi jumlah pembelian&lt;br&gt;&lt;br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input type=\"button\" value=\"Coba Lagi\" onclick='self.history.back();'&gt;&lt;/center&gt;&lt;br&gt;&lt;br&gt;&lt;br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xit; } else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7 = "select * from detailmotor where Warna='$warna' and Status='Belum' and Kd_Jenis LIKE '%$Kd_Jenis%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7 = mysql_db_query($db,$query7,$Koneksi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jum=mysql_num_rows($hasil7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jum &lt; $jml_item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jum &lt; 1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ket = "Sudah Dipesan / Terjual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if ($jum &gt; 0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ket = "hanya ada $jum &lt;b&gt;(Tidak Mencukupi)&lt;/b&gt; karena pembelian anda $jml_item motor warna $warna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center&gt;Maaf! Warna $warna Tersebut $ket  &lt;/center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else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rga= mysql_fetch_row(mysql_query("select * from jenis where Kd_Jenis='$Kd_Jenis'"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r die ('Cek harga salah'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subtotal = $harga[6] * $jml_item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kd_jenis = $harga[0]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"select * from tmpjual where Kd_Jenis ='$kd_jenis' and Warna='$warna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 = mysql_db_query($db,$query,$Koneksi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jml_rec = mysql_num_rows($has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jml_rec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center&gt;&lt;br&gt;&lt;br&gt; Maaf!. Barang Tersebut Sudah Ada Pada Keranjang, Silahkan Pilih Motor Lain &lt;br&gt;&lt;br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input type=\"button\" value=\"Coba Lagi\" onclick='self.history.back();'&gt;&lt;/center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else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 = mysql_query("insert into tmpjual values('$kd_jenis','$warna','$harga[6]','$jml_item','$subtotal')"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r die ('Salah pada query tmpjual'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4 = "select * from detailmotor,jenis where detailmotor.Kd_Jenis=jenis.Kd_Jenis and Status='Belum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4 = mysql_db_query($db, $query4, $Koneksi) or die("Kesalahan pada query!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st($kd_motor,$kd_jenis,$warna,$nomesin,$norangka,$status)=mysql_fetch_row($hasil4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status=='Belum'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option value = \"$kd_motor\"&gt;&lt;/option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"select jenis.Jenis,tmpjual.Warna, tmpjual.Hargajual ,tmpjual.Jumlah ,tmpjual.Subtotal from tmpjual,jenis where tmpjual.Kd_Jenis=jenis.Kd_Jenis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 = mysql_db_query($db, $query, $Koneksi) or die("Kesalahan pada query....!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rm name="Form_Transaksi" method="post" action="proses.php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align="center" bgcolor="#ffffff" border="0" cellpadding="0" cellspacing="0" width="25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"center"&gt;&lt;img src="image/forums_index.gif" height="94" width="363"&gt;&lt;/td&gt;&lt;/tr&gt;&lt;/tbody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width = 70% border=1 cellpadding=1 cellspacing=0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bgcolor=aqua&gt;&lt;strong&gt;&lt;div align=center&gt;Jenis&lt;/div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bgcolor=aqua&gt;&lt;strong&gt;&lt;div align=center&gt;Warna&lt;/div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bgcolor=aqua&gt;&lt;strong&gt;&lt;div align=center&gt;Harga Sat&lt;/div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bgcolor=aqua&gt;&lt;strong&gt;&lt;div align=center&gt;Jumlah&lt;/div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bgcolor=aqua&gt;&lt;strong&gt;&lt;div align=center&gt;Sub Total&lt;/div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/t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gunakan perulangan list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 (list($jenis,$warna,$hargajual,$Jumlah,$subtotal)=mysql_fetch_row($hasil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format dalam baris dan kolom tabel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align=center&gt;$jenis&lt;/div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$warna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align=right&gt;Rp. $hargajual&lt;/div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align=center&gt;$Jumlah&lt;/div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align=right&gt;Rp. $subtotal&lt;/div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/td&gt;\n"; echo "&lt;/t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otal = $total+$subtotal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jumtot = $jumtot+$Jumlah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/table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bebaskan memori yang digunakan untuk proses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ysql_free_result($has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b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button" value="Tambah Lagi" onclick='self.history.back();'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 } } }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cek_Penjualan=mysql_num_rows(mysql_query('select * from penjualan'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o=$cek_Penjualan+1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o &lt;= 9) $urut = "N000$no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if ($no &lt;= 99) $urut = "N00$no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$urut = "N0$no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br&gt;&lt;b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width="34%" border="0" align="center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No Nota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nput type="text" value="&lt;?php echo $urut ?&gt;" name="kd_pel" size="10" maxlength="6" disable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value="&lt;?php echo $urut ?&gt;" name="kd_pel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Jumlah Beli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nput type="text" value="&lt;?php echo $jumtot ?&gt;" name="jumtot" size="10" maxlength="5" disable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value="&lt;?php echo $jumtot ?&gt;" name="jumto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Jumlah Bayar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nput type="text" value="Rp. &lt;?php echo $total ?&gt;" name="total" size="20" maxlength="10" disable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value="&lt;?php echo $total ?&gt;" name="total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able&gt;&lt;br&gt;&lt;p align="justify"&gt;&lt;font face="Arial, Helvetica, sans-serif" color="#000099" size="2"&gt;&lt;a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atatat No Nota Anda Karena Akan Selalu Anda Gunakan&lt;/a&gt; &lt;/p&gt;&lt;b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r&gt;&lt;?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Pilihan == "Dikirim"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echo" &lt;strong&gt;&lt;font size=\"5\" color=\"Blue\" face=\"Courier New\"&gt;TUJUAN PENGIRIMAN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font&gt;&lt;/strong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width = 50% border=2 cellspacing=2 cellpadding=2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Pilihan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nput name=\"Pilihan\" type=\"text\" id=\"Pilihan\" size=\"30\" Value=\"$Pilihan\" disabled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&gt;Nama Tujuan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nput name=\"NamaTujuan\" type=\"text\" id=\"NamaTujuan\" size=\"30\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&gt;Alamat Tujuan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nput name=\"AlamatTujuan\" type=\"text\" id=\"AlamatTujuan\" size=\"35\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Kota Tujuan&lt;/td&gt;&lt;td 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nput name=\"KotaTujuan\" type=\"text\" id=\"KotaTujuan\" size=\"35\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Propinsi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amp;nbsp;&lt;/td&gt;&lt;td&gt;&lt;select name=\"KdPropinsi\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ption Value=\"Kosong\"&gt;====Pilih Propinsi====&lt;/option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"Koneksi.inc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mysql_query("select * from propinsi order by Kd_Propinsi",$Koneksi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 ($Kd_Propinsi =mysql_fetch_row($query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option value = \"$Kd_Propinsi[0]\"&gt;$Kd_Propinsi[1] - $Kd_Propinsi[2] &lt;/option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/select&gt;&lt;/td&gt;&lt;/tr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/table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"select NamaPropinsi,Biaya from propinsi order by Kd_Propinsi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 = mysql_db_query($db, $query, $Koneksi) or die("Kesalahan pada query....2!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width = 50% border=1 cellpadding=1 cellspacing=0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div align=center&gt;&lt;font face=\"courier new\" color=blue size=6&gt;&lt;strong&gt;&lt;br&gt;TABEL BIAYA PENGIRIMAN&lt;/strong&gt;&lt;/font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20% bgcolor=Yellow&gt;&lt;strong&gt;&lt;div align=center&gt;Nama Propinsi&lt;/div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20% bgcolor=Yellow&gt;&lt;strong&gt;&lt;div align=center&gt;Biaya&lt;/div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 (list($NamaPropinsi,$Biaya)=mysql_fetch_row($hasil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echo "&lt;t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align=left&gt;$NamaPropinsi&lt;/div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align=left&gt;Rp.$Biaya,-&lt;/div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/t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echo "&lt;/table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bebaskan memori yang digunakan untuk proses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ysql_free_result($has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width="30%" border="0" align="center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br&gt;&lt;br&gt;&lt;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input type="submit" name="transaksi" value=" Beli  "&gt;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submit" name="batal" value=" Batal 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urut" value="&lt;? echo $urut 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Kd_Pembeli" value="&lt;? echo $Kd_Pembeli 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kd_motor" value="&lt;? echo $kd_motor 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kd_jenis" value="&lt;? echo $Kd_Jenis 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warna" value="&lt;? echo $Warna 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jumlah" value="&lt;? echo $Jumlah 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tanggal" value="&lt;? echo date('Y-m-d'); 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jumtot" value="&lt;? echo $jumtot 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total" value="&lt;? echo $total 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Pilihan" value="&lt;? echo $Pilihan 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namatujuan" value="&lt;? echo $NamaTujuan 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alamattujuan" value="&lt;? echo $AlamatTujuan 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kotatujuan" value="&lt;? echo $KotaTujuan 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kd_propinsi" value="&lt;? echo $Kd_Propinsi 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center&gt;&lt;/br&gt;&lt;/br&gt;&lt;/table&gt;&lt;/form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? </w:t>
        <w:tab/>
        <w:t>} else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rm action="logout.php" method="post" name="kembali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center&gt;&lt;br&gt;&lt;br&gt; Maaf!. Anda Tidak Bisa Kembali Kesistem Transasksi&lt;br&gt;&lt;b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submit" value=Logout name=Keluar&gt;&lt;/center&gt;&lt;/form&gt;&lt;? }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body&gt;&lt;/table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background="image/mr.gif" bgcolor="#ffffff" width="8"&gt;&lt;/td&gt;&lt;/tr&gt;&lt;tr bgcolor="#ffffff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mg src="image/blt.gif" height="6" width="8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style="font-size: 1px;" background="image/bbgt.gif" height="6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mg src="image/brt.gif" height="6" width="8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 bgcolor="#f2f3f4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mg src="image/blb.gif" height="6" width="8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style="font-size: 1px;" background="image/bbgb.gif" height="6"&gt;&lt;/td&gt;&lt;td&gt;&lt;img src="image/brb.gif" height="6" width="8"&gt;&lt;/td&gt;&lt;/tr&gt;&lt;/tbody&gt;&lt;/table&gt;&lt;/td&gt;&lt;/tr&gt;&lt;/tbody&gt;&lt;/table&gt;&lt;/td&gt;&lt;/tr&gt;&lt;/tbody&gt;&lt;/table&gt;&lt;/div&gt;&lt;/td&gt;&lt;/tr&gt;&lt;/tbody&gt;&lt;/table&gt;&lt;/td&gt;&lt;/tr&gt;&lt;/tbody&gt;&lt;/table&gt;&lt;/td&gt;&lt;/tr&gt;&lt;/tbody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width="964" height="77" align="center"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valign="top" align="center"&gt;&lt;img src="image/hdr_left.gif"&gt;&lt;img src="image/hdr_right.gif"&gt;&lt;img src="image/hdr_left.gif"&gt;&lt;/td&gt;&lt;/tr&gt;&lt;/table&gt;&lt;/td&gt;&lt;/tr&gt;&lt;/tbody&gt;&lt;/table&gt;&lt;/body&gt;&lt;/html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proses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("umum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ssion_start(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session_is_registered(username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script language="JavaScript" type="text/JavaScrip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lert("Anda Telah Keluar Dari Sistem Transaksi......Terima Kasih. Silahkan Anda Login Kembali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ocation="index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script&gt;&lt;? }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tml&gt;&lt;hea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itle&gt;YAMAHA SUMBER BARU MOTOR&lt;/tit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link rel="STYLESHEET" href="style1.css" type="text/css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link href="main.css" type="text/css" rel="styleshee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hea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body leftmargin="0" topmargin="0" onload="startBanner()" background="image/bg_page_id.gif" bgcolor="#e2e8eb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able border="0" cellpadding="0" cellspacing="0" width="100%"&gt;&lt;tbody&gt;&lt;tr&gt;&lt;td&gt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&lt;table border="0" cellpadding="0" cellspacing="0" width="100%"&gt;&lt;tbody&gt;&lt;tr&gt;&lt;td width="361"&gt;&lt;img src="image/ymh_touching.gif" border="0" height="75" width="244"&gt;&lt;img src="image/logo_r.gif" height="75" width="117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background="image/topnav_bg.gif" valign="top"&gt; &lt;table border="0" cellpadding="0" cellspacing="0" width="100%"&gt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&lt;tbody&gt;&lt;tr&gt;&lt;td class="mytext"&gt;&lt;a href="hapussession.php"&gt;Home&lt;/a&gt;&lt;img src="image/spacer_top.gif" align="absmiddle" height="25" hspace="2" width="12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a href="index.php?mn=1"&gt;Formulir&lt;/a&gt; &lt;img src="image/spacer_top.gif" align="absmiddle" height="25" hspace="2" width="12"&gt;&lt;a href="index.php?mn=2"&gt;Pembayaran&lt;/a&gt;&lt;img src="image/spacer_top.gif" align="absmiddle" height="25" hspace="2" width="12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strong&gt;&lt;a href="index.php?mn=38"&gt;Cek Kirim&lt;/a&gt;&lt;img src="image/spacer_top.gif" align="absmiddle" height="25" hspace="2" width="12"&gt;&lt;/strong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a href="index.php?mn=3"&gt;Cara Pembelian&lt;/a&gt;&lt;img src="image/spacer_top.gif" align="absmiddle" height="25" hspace="2" width="12"&gt;&lt;strong&gt;&lt;a href="index.php?mn=4"&gt;Tentang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ami&lt;/a&gt;&lt;img src="image/spacer_top.gif" align="absmiddle" height="25" hspace="2" width="12"&gt;&lt;/strong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align="center" bgcolor="#ffffff" border="0" cellpadding="0" cellspacing="0" width="98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background="image/flashbg.gif"&gt; &lt;table border="0" cellpadding="0" cellspacing="0" width="773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&lt;td width="773"&gt; 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&gt;&lt;td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able border="0" cellpadding="0" cellspacing="0" width="100%"&gt;&lt;tbody&gt;&lt;tr&gt; &lt;td valign="top" width="202"&gt; &lt;table background="image/bg_lside.gif" border="0" cellpadding="0" cellspacing="0" width="97%"&gt;&lt;tbody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mg src="image/kategori.gif" border="0" height="55" width="195"&gt;&lt;/td&gt;&lt;/tr&gt;&lt;tr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align="center" background="image/bottom_label.gif" border="0" cellpadding="0" cellspacing="0" width="94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&lt;td&gt;&lt;b&gt;Cari Produk :&lt;/b&gt;&lt;/td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"0" cellpadding="1" cellspacing="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rm action="&lt;? echo "$cari";?&gt;" method="pos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&lt;td&gt;&lt;select name=cari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ption value="index.php?mn=5"&gt;Automatic&lt;/option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ption value="index.php?mn=6"&gt;Moped&lt;/option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ption value="index.php?mn=7"&gt;Sport&lt;/option&gt;&lt;/selec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&gt;&lt;input src="image/search.gif" border="0" type="image"&gt;&lt;/td&gt;&lt;/tr&gt;&lt;/tbody&gt;&lt;/form&gt;&lt;/table&gt;&lt;/td&gt;&lt;/tr&gt;&lt;/tbody&gt;&lt;/table&gt;&lt;/td&gt;&lt;/tr&gt;&lt;tr&gt;&lt;td background="image/bg_l_202_bx.gif"&gt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&lt;/td&gt;&lt;/tr&gt;&lt;tr&gt;&lt;td bgcolor="#ffffff"&gt;&lt;img src="image/bg_l_202_bx_below.gif" height="5" width="202"&gt;&lt;/td&gt;&lt;/tr&gt;&lt;tr&gt;&lt;td bgcolor="#cad1d5"&gt;&lt;img src="image/1x1.gif" height="1" width="1"&gt;&lt;/td&gt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&lt;/tr&gt;&lt;tr&gt;&lt;td&gt;&lt;img src="image/LoginAnggota.gif" height="40" width="194"&gt;&lt;/td&gt;&lt;/tr&gt;&lt;tr&gt;&lt;td background="image/bg_l_202_bx.gif"&gt; &lt;table align="center" border="0" cellpadding="0" cellspacing="0" width="9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&lt;td height="86" class="testimonialstyle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align="center" bgcolor="#c5c2bf" border="0" cellpadding="2" cellspacing="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!-- Start Sub Menu --&gt;&lt;tbody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r bgcolor="#2b2725"&gt;&lt;td align="center" height="20" valign="middle" width="32"&gt;&lt;img name="mm10" src="default-v2_data/submenu_open.gif" title="open" border="0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"left" height="20" valign="middle" width="133"&gt;&lt;font color="#FFFF00"&gt;&lt;b&gt;Login&lt;/b&gt;&lt;/font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 id="sm10" bgcolor="#3e3e3e"&gt;&lt;td colspan="2" align="left" valign="top"&gt;&lt;table cellspacing="0"&gt;&lt;tbody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table border="0"&gt;&lt;tbody&gt;&lt;tr&gt;&lt;td align="right"&gt;&lt;font color="#00FF00"&gt;Username: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nput name="user" type="text" id="user" size="15" value="&lt;? echo "$cek_User[2]";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user" id="user" value="&lt;? echo "$cek_User[2]";?&gt;"&gt;&lt;/td&gt;&lt;/tr&gt;&lt;tr&gt;&lt;td align="right"&gt;&lt;font color="#00FF00"&gt;Password: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nput name="password" type="text" id="password" size="15" value="&lt;? echo "$cek_User[3]"; ?&gt;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&lt;/td&gt;&lt;/tr&gt;&lt;tr&gt;&lt;td align="center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body&gt;&lt;/table&gt;&lt;/td&gt;&lt;/tr&gt;&lt;tr&gt;&lt;td colspan="2" height="3"&gt;&lt;/td&gt;&lt;/tr&gt;&lt;tr bgcolor="#2b2725"&gt;&lt;td align="center" height="20" valign="middle" width="32"&gt;&lt;img name="mm11" src="default-v2_data/submenu_open.gif" border="0"&gt;&lt;/td&gt;&lt;td align="left" height="20" valign="middle" width="133"&gt;&lt;font color="#FFFF00"&gt;&lt;b&gt;Buku Tamu&lt;/b&gt;&lt;/font&gt;&lt;/a&gt;&lt;/td&gt;&lt;/tr&gt;&lt;tr&gt;&lt;td colspan="2" style="background-image: url(_images/y_body_07.gif); background-repeat: repeat-x;" height="3"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 id="sm11" style="" bgcolor="#3e3e3e"&gt;&lt;td colspan="2" align="left" valign="top"&gt;&lt;? include "tamu.php"; ?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r&gt;&lt;td colspan="2" height="3"&gt;&lt;/td&gt;&lt;/tr&gt;&lt;!-- End Sub Menu --&gt;&lt;/tbody&gt;&lt;/table&gt;&lt;/td&gt;&lt;/tr&gt;&lt;/tbody&gt;&lt;/table&gt;&lt;/td&gt;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bgcolor="#ffffff"&gt;&lt;img src="image/bg_l_202_bx_below.gif" height="5" width="202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align="center"&gt;&lt;img src="image/cal.jpg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&gt;&lt;td background="image/bg_l_202_bx.gif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align="center" border="0" cellpadding="0" cellspacing="1" width="8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? include "kalendar.php";?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able&gt;&lt;/td&gt;&lt;/tr&gt;&lt;/tbody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gcolor="#ffffff" border="0" cellpadding="0" cellspacing="0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bgcolor="#ffffff"&gt;&lt;img src="image/bg_l_202_bx_below.gif" height="5" width="202"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img src="image/laris.gif" border="0" height="55" width="202"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background="image/bg_l_202_bx.gif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include "laris.php";?&gt;&lt;/td&gt;&lt;/tr&gt;&lt;tr&gt;&lt;td bgcolor="#cad1d5"&gt;&lt;/td&gt;&lt;/tr&gt;&lt;tr&gt;&lt;td bgcolor="#ffffff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body&gt;&lt;/table&gt;&lt;/td&gt;&lt;td valign="top"&gt; &lt;table border="0" cellpadding="0" cellspacing="0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 &lt;td background="image/bottom_label.gif"&gt; &lt;table align="right" background="image/bottom_label.gif" border="0" cellpadding="0" cellspacing="0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&lt;td&gt;&amp;nbsp; &lt;/td&gt;&lt;td&gt;&amp;nbsp; 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body&gt;&lt;/table&gt;&lt;/td&gt;&lt;/tr&gt;&lt;tr&gt;&lt;td&gt;&lt;?php include"tampilan.php"; ?&gt;&lt;/td&gt;&lt;/tr&gt;&lt;tr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able align="center" border="0" cellpadding="0" cellspacing="2" width="98%"&gt;&lt;tbody&gt;&lt;tr&gt;&lt;td&gt; &lt;div align="left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id="AutoNumber1" style="border-collapse: collapse;" border="0" bordercolor="#111111" cellpadding="0" cellspacing="0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&lt;td&gt;&lt;table align="center" border="0" cellpadding="0" cellspacing="2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&lt;td&gt;&lt;/td&gt;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table align="center" border="0" cellpadding="0" cellspacing="0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 bgcolor="#f2f3f4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height="27" width="8"&gt;&lt;img src="image/tl.gif" height="27" width="8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align="center" background="image/tbg.gif" height="27"&gt;&lt;font color="#FF0000" size="-1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marquee behavior="alternate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Sentral I Yamaha Sumber Baru Motor Jl. P.Mangkubumi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No.27 Yogyakarta Telp. (0274) 512553, 583774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ax. (0274) 513462 &lt;/marquee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height="27" width="8"&gt;&lt;img src="image/tr.gif" height="27" width="8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 width="100%" bgcolor="#ffffff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background="image/ml.gif" width="8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100%"&gt; &lt;table align="center" border="0" cellpadding="5" cellspacing="2" width="10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body&gt;&lt;tr&gt;&lt;td align="left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transaksi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empty($jumtot) or empty($total)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center&gt;&lt;br&gt;&lt;br&gt; Maaf!. tidak bisa menyimpan, Anda tidak mengisi dengan benar &lt;br&gt;&lt;br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input type=\"button\" value=\"Coba Lagi\" onclick='self.history.back();'&gt;&lt;/center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Propinsi = mysql_query("select Biaya from propinsi where Kd_Propinsi='$KdPropinsi'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while($data=mysql_fetch_array($Propinsi))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ot=$data[Biaya]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fungsi menghitung waktu jatuh tempo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ime = time (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dtk = $time + 168 * 60 * 6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wkt= date ("Y-m-d",$dtk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simpan kedalam tabel</w:t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ambah = mysql_query("insert into penjualan values('$urut', '$Kd_Pembeli', '$tanggal','$wkt', 'Pesan','$jumtot','$total','$Pilihan')") or die ('Salah pada query Penjualan........');</w:t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cek1 = mysql_query("select * from tmpjual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($data=mysql_fetch_array($cek1)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if ($data[Jumlah] &gt; 1) </w:t>
        <w:tab/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jenismotor = mysql_query("select HargaJual from jenis where Kd_Jenis like '%$data[Kd_Jenis]%' 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while($data1=mysql_fetch_array($jenismotor))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$harga=$data1[HargaJual];</w:t>
        <w:tab/>
        <w:t xml:space="preserve"> }</w:t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4 = "select * from detailmotor where  Kd_Jenis like '%$data[Kd_Jenis]%' and warna like '%$data[Warna]%' and Status='Belum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4 = mysql_db_query($db, $query4, $Koneksi) or die("Kesalahan pada query4!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 (list($Kd_Motor,$Kd_Jenis,$Warna)=mysql_fetch_row($hasil4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ambah_djual = mysql_query("insert into detailjual values('$urut','$Kd_Motor','$Warna','$harga')") or die ('Salah pada query DetailJual'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ysql_query ("update detailmotor set Status='Dipesan' where Kd_Motor='$Kd_Motor' and Warna='$Warna' and Status='Belum'",$Koneksi) or die (mysql_error(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} else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jenismotor = mysql_query("select HargaJual from jenis where Kd_Jenis like '%$data[Kd_Jenis]%' 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while($data1=mysql_fetch_array($jenismotor))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$harga=$data1[HargaJual];</w:t>
        <w:tab/>
        <w:t xml:space="preserve">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5 = "select * from detailmotor where  Kd_Jenis like '%$data[Kd_Jenis]%' and Warna like '%$data[Warna]%' and Status='Belum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5 = mysql_db_query($db, $query5, $Koneksi) or die("Kesalahan pada query5!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st($Kd_Motor,$Kd_Jenis,$Warna)=mysql_fetch_row($hasil5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$tambah_djual = mysql_query("insert into detailjual values('$urut','$Kd_Motor','$Warna','$harga')"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r die ('Salah pada query DetailJual'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ysql_query ("update detailmotor set Status='Dipesan' where Kd_Motor='$Kd_Motor' and Warna='$Warna' and Status='Belum'",$Koneksi) or die (mysql_error(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}</w:t>
        <w:tab/>
        <w:t xml:space="preserve">}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cek = "select Nota,Pilihan from penjualan where Nota='$Nota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cekhasil = mysql_db_query($db, $cek, $Koneksi) or die("Kesalahan pada query....cek!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Pilihan == "Dikirim"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Kirim = mysql_query("insert into kirim values('$urut','$NamaTujuan','$AlamatTujuan','$KotaTujuan','$KdPropinsi','$tot')"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r die ('Salah pada query Kirim........'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</w:t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"delete from tmpjual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pus = mysql_query($query) or die('Kesalahan pada proses query.........!'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mysql_affected_rows() &gt; 0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p align=justify&gt; &lt;center&gt; &lt;font color=Blue size=4&gt;Transaksi Sukses....!!! Data Anda Telah Disimpan. Klik Dibawah ini Untuk Kembali Ke Halaman Selanjutnya&lt;p&gt;&lt;/p&gt;&lt;/font&gt;&lt;/center&gt;&lt;br&gt;&lt;br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} </w:t>
        <w:tab/>
        <w:t>else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1 = "delete from tmpjual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pus1 = mysql_query($query1) or die('Kesalahan pada proses query1.........!'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 ?&gt;&lt;?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mp="select * from pembeli,propinsi,penjualan where pembeli.Kd_Pembeli=penjualan.Kd_Pembeli and propinsi.Kd_Propinsi=pembeli.Kd_Propinsi and penjualan.Nota='$urut' 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eksekusi= mysql_query ($tmp) or die ("Permintaan gagal dilakukan 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($hasilcek=mysql_fetch_array($eksekusi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$TanggalPesan = date ('d-m-Y'); ?&gt;&lt;table width="100%" border="0"&gt;&lt;tr&gt;&lt;td width="95%"&gt;INFORMASI PEMBELI&lt;/td&gt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&lt;/tr&gt;&lt;tr&gt;&lt;td&gt;&lt;table width="98%" border="0" class=data_f_bol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width="12%"&gt;No Nota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1%"&gt;:&lt;/td&gt;&lt;td width="34%"&gt;&lt;? echo"$hasilcek[Nota]";?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width="12%"&gt;Kode Pelanggan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:&lt;/td&gt;&lt;td width="34%"&gt;&lt;? echo"$hasilcek[Kd_Pembeli]";?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&gt;Nama&lt;/td&gt;&lt;td&gt;:&lt;/td&gt;&lt;td&gt;&lt;? print"$hasilcek[Nama]";?&gt;&lt;/td&gt;&lt;/tr&gt;&lt;tr&gt;&lt;td&gt;Alamat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:&lt;/td&gt;&lt;td&gt;&lt;? print"$hasilcek[Alamat]";?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&gt;Kota&lt;/td&gt;&lt;td&gt;:&lt;/td&gt;&lt;td&gt;&lt;? print"$hasilcek[NamaKota]";?&gt;&lt;/td&gt;&lt;/tr&gt;&lt;tr&gt;&lt;td&gt;Telp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:&lt;/td&gt;&lt;td&gt;&lt;? print"$hasilcek[Telp]";?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&gt;Email&lt;/td&gt;&lt;td&gt;:&lt;/td&gt;&lt;td&gt;&lt;? print"$hasilcek[Email]";?&gt;&lt;/td&gt;&lt;/tr&gt;&lt;tr&gt;&lt;td&gt;Propinsi&lt;/td&gt;&lt;td&gt;:&lt;/td&gt;&lt;td&gt;&lt;? print"$hasilcek[NamaPropinsi]";?&gt;&lt;/td&gt;&lt;/tr&gt;&lt;tr&gt;&lt;td&gt;&amp;nbsp;&lt;/td&gt;&lt;td&gt;&lt;/td&gt;&lt;td&gt;&amp;nbsp;&lt;/td&gt;&lt;/tr&gt;&lt;tr&gt;&lt;td width="10%"&gt;&lt;font color="#FF0000"&gt;&lt;b&gt;INFORMASI PEMBAYARAN&lt;/b&gt;&lt;/font&gt;&lt;/td&gt;&lt;/tr&gt;&lt;tr&gt;&lt;td width="12%"&gt;&lt;b&gt;Tanggal Pesan&lt;/b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1%"&gt;:&lt;/td&gt;&lt;td width="34%"&gt;&lt;? echo"$TanggalPesan";?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width="12%"&gt;&lt;b&gt;Jumlah Pembelian&lt;/b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1%"&gt;:&lt;/td&gt;&lt;td width="34%"&gt;&lt;? echo"$hasilcek[JumlahPembelian]";?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width="12%"&gt;&lt;b&gt;Jenis Motor&lt;/b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1%"&gt;:&lt;/td&gt;&lt;td width="34%"&gt;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mp2=mysql_query("select * from detailjual,detailmotor,jenis where detailjual.Kd_Motor=detailmotor.Kd_Motor and jenis.Kd_Jenis=detailmotor.Kd_Jenis and detailjual.Nota='$hasilcek[Nota]'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while($data=mysql_fetch_array($tmp2)) {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rint"$data[Jenis]&amp;nbsp;"; print"$data[Warna]&amp;nbsp;&amp;nbsp;"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?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width="12%"&gt;&lt;b&gt;Total Pembelian&lt;/b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1%"&gt;:&lt;/td&gt;&lt;td width="34%"&gt;&lt;? echo"$hasilcek[TotalPembelian]";?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? $tmp1="select * from penjualan,kirim where penjualan.Nota=kirim.Nota and penjualan.Nota='$urut' 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eksekusi1= mysql_query ($tmp1) or die ("Permintaan gagal dilakukan 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($hasilcek1=mysql_fetch_array($eksekusi1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width="12%"&gt;&lt;b&gt;Biaya Kirim&lt;/b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width="1%"&gt;:&lt;/td&gt;&lt;td width="34%"&gt;&lt;?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hasilcek1[Pilihan] == "Dikirim"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$hasilcek1[BiayaKirim]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$sum = $hasilcek1[BiayaKirim]+$hasilcek1[TotalPembelian];}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if ($hasilcek1[Pilihan] == "Diambil"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$hasilcek1[TotalPembelian]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} ?&gt;&lt;/td&gt;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12%"&gt;&lt;b&gt;Total Pembayaran&lt;/b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1%"&gt;: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34%"&gt;&lt;? if ($hasilcek1[Pilihan] == "Dikirim"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echo "$sum"; } else if ($hasilcek1[Pilihan] == "Diambil"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echo "$hasilcek1[TotalPembelian]";</w:t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}</w:t>
        <w:tab/>
        <w:t>?&gt;&lt;/td&gt;&lt;/tr&gt;&lt;/table&gt;&lt;/td&gt;&lt;/tr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?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ime = time (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dtk = $time + 168 * 60 * 6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ri= date ("d-m-Y",$dtk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align="center" width="60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"center"&gt;&lt;font color="#0000FF" size="5"&gt;Terima Kasih Anda Telah Percaya Kepada Dealer Kami,Pembayaran Paling Lambat Tanggal &lt;b&gt;&lt;? echo "$hari";?&gt;&lt;/b&gt;&lt;/font&gt;&lt;b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p align="center"&gt;&lt;font face="Arial, Helvetica, sans-serif" color="#0000FF" size="2"&gt;Setelah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melakukan transaksi, transfer uang melalui Nomor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kening Dealer kami. :&lt;/font&gt;&lt;font face="Arial, Helvetica, sans-serif" color="#000099" size="2"&gt;&lt;b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amp;nbsp;&amp;nbsp;&amp;nbsp;&amp;nbsp;&lt;b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nt color="#0000FF"&gt; &lt;b&gt;BCA Cabang Mangkubumi, Yogyakarta, No.005-340915-3&lt;b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BNI 46 Pusat, Yogyakarta, No.806-000058841-001&lt;/b&gt;&lt;/font&gt;&lt;/font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p align="center"&gt;&lt;font face="Arial, Helvetica, sans-serif" color="#0000FF" size="2"&gt;Kirimkan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ukti Transaksi Pembayaran Anda Kepada Kami melalui Menu Pembayaran&lt;/fon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able&gt;&lt;b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 Nota Anda, Klick Dibawah ini 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rm action="print.php" method="post" target="_blank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Kd_Pembeli" value="&lt;? echo $Kd_Pembeli 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Nota" value="&lt;? echo"$urut";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submit" name="print" value="Print Nota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form&gt;&lt;?php }  ?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rm name="Jadi" method="post" action="logout.php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p align=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submit" name="Keluar" value="== Keluar ==" 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Kd_Pembeli" value="&lt;? echo $Kd_Pembeli 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Nota" value="&lt;? echo"$hasilcek[Nota]";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p&gt;&lt;/form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?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$transaksi)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center&gt;Maaf!. Anda Telah Membatalkan Transaksi &lt;br&gt;&lt;br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/td&gt;&lt;/tr&gt;&lt;/tbody&gt;&lt;/table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background="image/mr.gif" bgcolor="#ffffff" width="8"&gt;&lt;/td&gt;&lt;/tr&gt;&lt;tr bgcolor="#ffffff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mg src="image/blt.gif" height="6" width="8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style="font-size: 1px;" background="image/bbgt.gif" height="6"&gt;&lt;/td&gt;&lt;td&gt;&lt;img src="image/brt.gif" height="6" width="8"&gt;&lt;/td&gt;&lt;/tr&gt;&lt;tr bgcolor="#f2f3f4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mg src="image/blb.gif" height="6" width="8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style="font-size: 1px;" background="image/bbgb.gif" height="6"&gt;&lt;/td&gt;&lt;td&gt;&lt;img src="image/brb.gif" height="6" width="8"&gt;&lt;/td&gt;&lt;/tr&gt;&lt;/tbody&gt;&lt;/table&gt;&lt;/td&gt;&lt;/tr&gt;&lt;/tbody&gt;&lt;/table&gt;&lt;/td&gt;&lt;/tr&gt;&lt;/tbody&gt;&lt;/table&gt;&lt;/div&gt;&lt;/td&gt;&lt;/tr&gt;&lt;/tbody&gt;&lt;/table&gt;&lt;/td&gt;&lt;/tr&gt;&lt;/tbody&gt;&lt;/table&gt;&lt;/td&gt;&lt;/tr&gt;&lt;/tbody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width="964" height="77" align="center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valign="top" align="center"&gt;&lt;img src="image/hdr_left.gif"&gt;&lt;img src="image/hdr_right.gif"&gt;&lt;img src="image/hdr_left.gif"&gt;&lt;/td&gt;&lt;/tr&gt;&lt;/table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body&gt;&lt;/table&gt;&lt;/body&gt;&lt;/html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logout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script language="javascrip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lert("Terima Kasih...Anda Akan Keluar Dari Transaksi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ocation="index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script&gt;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ssion_start(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session_is_registered(username)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("umum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ssion_unregister("username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ssion_destroy();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script language="javascrip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lert("Terima Kasih...Anda Akan Keluar Dari Transaksi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ocation="index.php"; &lt;/script&gt; &lt;?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ysql_query("update pembeli set Status='0'",$Koneksi) or die (mysql_error()); exit; } ?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cek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&lt;? if ($username=="") {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header("location: index.php?LogMsg=1"); exit(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} else if ($pass=="") {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header("location: index.php?LogMsg=2"); exit(); } ?&gt; &lt;?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"umum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ssion_start(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"koneksi.inc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sql=mysql_query("select User,Password from pembeli where User='$username' and Password='$pass'",$Koneksi) or die (mysql_error(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ada=mysql_fetch_row($sql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if($ada&gt;=1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ssion_register("username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ysql_query("update pembeli set Status='1' where User='$username'",$Koneksi) or die (mysql_error(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Almt ="prosestransaksi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header ("location: $Almt"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} else { header ("location: index.php?LogMsg=3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xi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?&gt;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cript Program Halaman Utama Admin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index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switch($LogMsg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ase 1: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psn = "User Name belum dimasukka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reak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ase 2: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psn = "Password belum dimasukka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reak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ase 3: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psn = "Login anda salah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reak; } }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"umum.php";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tml&gt;&lt;head&gt;&lt;title&gt;.......ADMINISTRATOR.....&lt;/tit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script language="JavaScrip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unction cek(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document.login.user.value=="") {window.alert("MaaF, User anda salah .......");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if (document.login.password.value=="") {window.alert("MaaF, Password anda salah .......");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{ document.login.submit(); } } &lt;/script&gt;&lt;/hea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body background="images/copy of bg.gif"&gt;&lt;br&gt;&lt;br&gt;&lt;br&gt;&lt;br&gt;&lt;br&gt;&lt;br&gt;&lt;b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rm action="cek.php" METHOD="POST" name="login" target="_top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width="436" border="2" align="center" cellpadding="1" cellspacing="0" bordercolor="#000000"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480" height="24" colspan="2" bgcolor="#FFCC66"&gt;&lt;div align="center"&gt;&lt;span style="color: #000000"&gt;&lt;FONT style="font-size:10pt" face="Tahoma"&gt;&lt;FONT style="font-size:14pt"&gt;&lt;marquee&gt;&lt;B&gt;SENTRAL I YAMAHA SUMBER BARU MOTOR&lt;/B&gt;&lt;/marquee&gt; &lt;/FONT&gt;&lt;/FONT&gt;&lt;/span&gt;&lt;/div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height="24" colspan="2"bgcolor="#4f89b7" background="images/A1.GIF"&gt;&lt;div align="center"&gt;&lt;span class="style6"&gt;LOGIN ADMINISTRATOR &lt;/span&gt;&lt;/div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colspan="2"&gt;&lt;table cellpadding=2 cellspacing=0 border=0 width="338" height="118" align="center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r&gt;&lt;td width="96" height="1"&gt;&lt;tr&gt;  </w:t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96" height="31" valign="bottom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nt face="Tahoma" size="2"&gt;&lt;b&gt;User&lt;/b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234" height="31" valign="bottom" align="lef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p align="left"&gt;&lt;font face="Times New Roman"&gt;: &lt;/font&gt;&lt;input name="user" type="text" id="user" size="20" maxlength="30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width="96" height="36" valign="bottom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nt face="Tahoma" size="2"&gt;&lt;b&gt;Password&lt;/b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234" height="36" align="left" valign="bottom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nt face="Times New Roman"&gt;: &lt;/fon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font face="Times New Roman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password" name="password" size="20" maxlength="30"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width="96" height="28"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234" height="28" valign="top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nt face="Times New Roman"&gt;&lt;input type="submit" name="submit" value="login" onClick="cek();"&gt;&lt;/input&gt;&amp;nbsp;&amp;nbsp;&amp;nbsp;&amp;nbsp;&lt;input name="batal" type="reset" value="Batal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input&gt;&lt;/font&gt;&lt;/td&gt;&lt;/tr&gt;&lt;/table&gt;&lt;/td&gt;&lt;/tr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height="20" colspan="3" background="images/A1.gif" align="center"&gt;&lt;marque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nt color="Blue"&gt;&lt;? echo $psn; ?&gt;&lt;/font&gt;&lt;/marquee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able&gt;&lt;/form&gt;&lt;form action="../index.php" name="Kembali" method="post"&gt;&lt;div align="center"&gt;&lt;input type="submit" name="index" value="Index"&gt;&lt;/div&gt;&lt;/form&gt;&lt;/body&gt;&lt;/html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cek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?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($user==""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header("location: index.php?LogMsg=1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xit()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if($password==""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header("location: index.php?LogMsg=2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xit(); }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"umum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ssion_start(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ssion_register("user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"koneksi.inc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sql=mysql_query("select user,password from admin where user='$user' and password='$password'",$Koneksi) or die (mysql_error(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ada=mysql_fetch_array($sq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user=="$password"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($ada="$user"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ssion_register("user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ysql_query("update admin set status='1' where user='$user'",$Koneksi) or die (mysql_error(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include "menuadmin.php"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ssion_destroy(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header("location: index.php?LogMsg=3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xit(); } session_register("user"); ?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menuadmin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_once 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ssion_start(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 session_is_registered(user)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align=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class=merah&gt;Maaf...! Silahkan Login Terlebih Dahulu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able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"index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xit; }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tml&gt;&lt;head&gt;&lt;title&gt;**** HALAMAN ADMINISTRATOR ****&lt;/tit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link href="halaman.css" rel="stylesheet" type="text/css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link href="scroll.css" type="text/css" rel="styleshee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head&gt;&lt;body leftmargin="0" topmargin="0" background="image/bg.gif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 width="790" border="0" align="center" cellpadding="0" cellspacing="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img src="../image/AtasJadi.gif"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 bgcolor="#000000"&gt;&lt;td colspan="4" class="linkputih"&gt;&amp;nbsp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r bgcolor="#535353"&gt;&lt;td height="18" colspan="4" class="linkputih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width="1000" border="0" align="center" cellpadding="0" cellspacing="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 &lt;td width="70" align="center" class="linkputih"&gt;&lt;a href="menuadmin.php?mn=1" class="linkputih"&gt;PROPINSI&lt;/a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83" align="center" class="linkputih"&gt;&lt;a href="menuadmin.php?mn=2" class="linkputih" &gt;INPUT AMBIL &lt;/a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88" align="center" class="linkputih"&gt;&lt;a href="menuadmin.php?mn=11" class="linkputih" &gt;INPUT KIRIM &lt;/a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69" align="center" class="linkputih"&gt;&lt;a href="menuadmin.php?mn=3" class="linkputih" &gt;PEMBELI&lt;/a&gt; 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80" align="center" class="linkputih"&gt;&lt;a href="menuadmin.php?mn=13" class="linkputih" &gt;TRANSFER&lt;/a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77" align="center" class="linkputih"&gt;&lt;a href="menuadmin.php?mn=7" class="linkputih" &gt;PEMESAN&lt;/a&gt; 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88" align="center" class="linkputih"&gt;&lt;a href="menuadmin.php?mn=4" class="linkputih" &gt;DATA MOTOR&lt;/a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104" align="center" class="linkputih"&gt;&lt;a href="menuadmin.php?mn=5" class="linkputih"&gt;DETAIL MOTOR&lt;/a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67" align="center" class="linkputih"&gt;&lt;a href="menuadmin.php?mn=6" class="linkputih" &gt;LAPORAN&lt;/a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58" align="center" class="linkputih"&gt;&lt;a class="linkputih" href="keluaradmin.php"&gt;KELUAR&lt;/a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216" align="center" class="linkputih"&gt;&lt;font color="#FF0000" size="2"&gt;&lt;marquee&gt;&lt;? echo date("d M Y");?&gt; &lt;/marquee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/table&gt;&lt;/td&gt;&lt;/tr&gt;&lt;tr bgcolor="#000000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olspan="4" class="linkputih"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 width="5" height="1"&gt;&lt;td colspan="4"&gt;&lt;/td&gt;&lt;/tr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 width="1000" border="0" align="center" cellpadding="0" cellspacing="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width="890" colspan="4" align="center" valign="top"&gt;&lt;? include("menu.php");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d&gt;&lt;/tr&gt;&lt;tr&gt;&lt;td align="center"  class="isi_hitam" 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&lt;td colspan="4" align="center"  class="isi_hitam" 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colspan="4" align="center"  class="isi_hitam" &gt;&lt;hr width="790" size="1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able&gt;&lt;/BODY&gt;&lt;/HTML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menu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if (!isset($mn)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 width="100%" border="0" cellspacing="0" cellpadding="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? } else {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mn==1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? include("propinsi.php"); ?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} elseif ($mn==2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?php include("lapambil.php"); ?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} elseif ($mn==3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?php include("pembeli.php"); ?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} elseif ($mn==4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?php include("datamotor.php"); ?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} elseif ($mn==5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?php include("detailmotor.php"); ?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} elseif ($mn==6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?php include("laporan.php"); ?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} elseif ($mn==7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?php include("lappenjualan.php"); ?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} elseif ($mn==8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?php include("motoreh.php"); ?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} elseif ($mn==9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?php include("editmotor.php"); ?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} elseif ($mn==10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?php include("hapusmotor.php"); ?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} elseif ($mn==11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?php include("lapkirim.php"); ?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} elseif ($mn==12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?php include("lapkirim.php"); ?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} elseif ($mn==13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?php include("datatransfer.php"); ?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? </w:t>
        <w:tab/>
        <w:t>}  }  ?&gt;&lt;/table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propinsi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_once 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ssion_start(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 session_is_registered(user))  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align=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class=merah&gt;Maaf...! Silahkan Login Terlebih Dahulu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able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"index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xit;</w:t>
        <w:tab/>
        <w:t>} else</w:t>
        <w:tab/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nfo=mysql_query("select user,password,keterangan from admin where user='$user' and status='1'",$Koneksi) or die (mysql_error(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nfologin=mysql_fetch_array($info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$keterangan = $infologin[2]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?  if (($keterangan=='0') or ($keterangan=='1'))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isset($sta) &amp;&amp; !isset($action)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sta=='in'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$tambah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tampilkan form pencarian nam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rm action="menuadmin.php?mn=1&amp;sta=in" method="POS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width="269" border=15 align="center" cellpadding=2 cellspacing=2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"koneksi.inc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cek_daftar='select max(right(Kd_Propinsi,4)+1) as Kd from propinsi'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eksekusi = mysql_query($cek_daftar)or die("permintaan gagal dilakukan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o= $eksekusi[Kd]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o &lt;= 3) {$urut = "000"."$eksekusi[Kd]" ;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if ($no &lt;= 99) {$urut = "00"."$no";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{$urut = "0"."$no";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cek=mysql_num_rows(mysql_query('select * from propinsi'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coba=$cek+1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coba &lt;= 9) $urut1 = "B000$coba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if ($coba &lt;= 99) $urut1 = "B00$coba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$urut1 = "B0$coba";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align=left width="46%"&gt;Kode Propinsi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 "54%"&gt;&lt;input type="text" name="fKd_Propinsi" value="&lt;? print"$urut1";?&gt;" size="5" disable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fKd_Propinsi" value="&lt;? print"$urut1";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&lt;td align=left width= "46%"&gt;Nama Propinsi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 "54%"&gt;&lt;input type="text" name="fNamaPropinsi" size="20" maxlength="2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&lt;td align=left width= "46%"&gt;Biaya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 "54%"&gt;&lt;input type="text" name="fBiaya" size="20" maxlength="2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able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center&gt;&lt;input type="submit" name="tambah" value="Simpan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reset" nama="batal" value="   Batal   " onclick='self.history.back();'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form&gt;&lt;?php } else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($fNamaPropinsi=="")  or ($fBiaya=="")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center&gt;&lt;font size=3&gt;Maaf datanya masih ada yang kosong, harap diisi dengan lengkap&lt;/fon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a href=&lt;?php echo "menuadmin.php?mn=$mn&amp;sta=t"; ?&gt;&gt;Klik disini untuk kembali &lt;/a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center&gt;&lt;?php } else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lakukan insert ke basis data ambil variabel untuk koneksi basis dat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unction b($fKd_Propinsi,$fNamaPropinsi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lobal $fKd_Propinsi,$fNamaPropinsi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sql = "select Kd_Propinsi,NamaPropinsi from propinsi where Kd_Propinsi='$fKd_Propinsi' or NamaPropinsi='$fNamaPropinsi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mysql_query($sq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$query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turn FALSE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mysql_error(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xit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row = mysql_num_rows($query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row != 0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turn TRUE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turn FALSE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b($fKd_Propinsi,$fNamaPropinsi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tentukan query dan kriteria pencari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"insert into propinsi values ('$fKd_Propinsi','$fNamaPropinsi','$fBiaya')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lakukan proses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 = mysql_db_query($db,$query,$Koneksi)or die('Kesalahan pada proses query....2!'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center&gt;&lt;font size=3&gt;Proses Input Berhasil!&lt;/font&gt;&lt;p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a Propinsi :&lt;b&gt; &lt;?php echo $fNamaPropinsi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b&gt; Telah Disimpan.&lt;/center&gt;&lt;p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}  else {?&gt; &lt;center&gt;Data Yang Anda Masukan Sudah Ada !&lt;/center&gt;&lt;? }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br&gt;&lt;center&gt;&lt;a href="menuadmin.php?mn=&lt;? echo $mn ?&gt;"&gt;Klik di sini untuk kembali &lt;/a&gt;&lt;/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br&gt;&lt;?php } } }</w:t>
        <w:tab/>
        <w:t>}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div align="center"&gt;&lt;font face="courier new" color=Blue size=4&gt;&lt;strong&gt;&lt;center&gt;DAFTAR BIAYA PENGIRIMAN&lt;/center&gt;&lt;/strong&gt;&lt;/font&gt;&lt;/div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limit=1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ampil =mysql_query("select * from propinsi",$Koneksi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$numresults=mysql_query($tamp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umrows=mysql_num_rows($tamp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empty($nilai)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ilai=0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menentukan perintah SQL untuk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"select * from propinsi order by Kd_Propinsi asc limit $nilai,$limit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=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eksekusi=mysql_query($query) or die ("Permintaan gagal dilakukan 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++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alankan perintah SQL untuk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=mysql_db_query($db, $query, $Koneksi) or die("Kesalahan pada query!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tampilkan hasilnya di halaman html dengan tabel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width = 50% border=2 cellpadding=2 cellspacing=2 align=cente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15% bgcolor=Yellow&gt;&lt;strong&gt;&lt;FONT style=\"font-size:10pt\" color=#000000 face=\"Tahoma\"&gt;&lt;DIV align=center&gt;&lt;FONT style=\"font-size:8pt\"&gt;Kode Propinsi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20% bgcolor=Yellow&gt;&lt;strong&gt;&lt;FONT style=\"font-size:10pt\" color=#000000 face=\"Tahoma\"&gt;&lt;DIV align=center&gt;&lt;FONT style=\"font-size:8pt\"&gt;Nama Propinsi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15% bgcolor=Yellow&gt;&lt;strong&gt;&lt;FONT style=\"font-size:10pt\" color=#000000 face=\"Tahoma\"&gt;&lt;DIV align=center&gt;&lt;FONT style=\"font-size:8pt\"&gt;Biaya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15% bgcolor=Yellow&gt;&lt;strong&gt;&lt;FONT style=\"font-size:10pt\" color=#000000 face=\"Tahoma\"&gt;&lt;DIV align=center&gt;&lt;FONT style=\"font-size:8pt\"&gt;Pilihan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/t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gunakan perulangan list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 (list($Kd_Propinsi,$NamaPropinsi,$Biaya)=mysql_fetch_row($hasil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center&gt;&lt;FONT style=\"font-size:8pt\"&gt;$Kd_Propinsi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r&gt;&lt;FONT style=\"font-size:8pt\"&gt;$NamaPropinsi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center&gt;&lt;FONT style=\"font-size:8pt\"&gt;Rp. $Biaya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center&gt;&lt;FONT style=\"font-size:8pt\"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a href=\"menuadmin.php?mn=$mn&amp;sta=e&amp;Kode=$Kd_Propinsi\"&gt;Edit&lt;/a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  /  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a href=\"menuadmin.php?mn=$mn&amp;sta=h&amp;Kode=$Kd_Propinsi\"&gt;Hapus&lt;/a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/t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echo "&lt;/table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bebaskan memori yang digunakan untuk proses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ysql_free_result($has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div align="center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rm action="menuadmin.php?mn=1&amp;sta=in" name="input" method="pos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submit" name="input" value="Inpu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form&gt;&lt;/div&gt;&lt;?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isset($sta) &amp;&amp; !isset($action)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sta=='e'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ysql_select_db($db, $Koneksi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cek apakah kondisi form terkirim atau tidak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$simpan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cek apakah variabel $Kode dikirimk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$Kode) { die('Tidak ada Kota yang dipilih untuk diedit!')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Tentukan query untuk ada yang akan diambil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"select * from propinsi where Kd_Propinsi='$Kode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alankan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 = mysql_query($query) or die('Kesalahan pada proses query!'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cek dan ekstrak hasil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jml_rec = mysql_num_rows($has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($jml_rec&gt;0)) { die('Data tidak ditemukan!')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st($Kd_Propinsi,$NamaPropinsi,$Biaya,$Jarak)=mysql_fetch_row($has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center&gt;&lt;form action="menuadmin.php?mn=1&amp;sta=e" method="pos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15 cellpadding=2 cellspacing=2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Kode Propinsi&lt;/td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Kd_Propinsi" size="10" value="&lt;?php echo $Kd_Propinsi ?&gt;" maxlength="10" disable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fKd_Propinsi" value="&lt;? print"$Kd_Propinsi";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Nama Propinsi&lt;/td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NamaPropinsi" size="20" value="&lt;?php echo $NamaPropinsi ?&gt;" maxlength="2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Biaya&lt;/td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Biaya" size="20" value="&lt;?php echo $Biaya ?&gt;" maxlength="25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 &lt;/tr&gt;&lt;/table&gt;&lt;tr&gt;&lt;td align=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submit" name="simpan" value=" Simpan 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button" nama="batal" value="   Batal   " onclick='self.history.back();'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form&gt;&lt;/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bebaskan memori yang digunakan untuk proses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ysql_free_result($hasil);  } else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($fNamaPropinsi=="")  or ($fBiaya=="")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center&gt;&lt;font size=3&gt;Maaf datanya masih ada yang kosong, harap diisi dengan lengkap&lt;/fon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a href=&lt;?php echo "menuadmin.php?mn=$mn&amp;sta=t"; ?&gt;&gt;Klik disini untuk kembali &lt;/a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center&gt;&lt;?php } else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ika form dalam kondisi terkirim, lakukan perubahan basis dat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tentukan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"update propinsi set NamaPropinsi='$fNamaPropinsi', Biaya='$fBiaya' where Kd_Propinsi='$fKd_Propinsi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lakukan proses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 = mysql_query($query)or die('Kesalahan pada proses query...2!'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mysql_affected_rows() &gt; 0) {  ?&gt;&lt;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nt size=3&gt;Proses Edit Berhasil!&lt;/font&gt;&lt;p&gt;Data Nama Propinsi : &lt;b&gt;&lt;?php echo addslashes($fNamaPropinsi) ?&gt;&lt;/b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elah Disimpan Perubahan Data.&lt;a href="menuadmin.php?mn=&lt;? echo $mn ?&gt;" &gt;&lt;br&gt;&lt;br&gt;Klik Disini Untuk Kembali&lt;/a&gt;&lt;/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 } } } } }?&gt;&lt;/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sta=='h'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ysql_select_db($db, $Koneksi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cek apakah kondisi form terkirim atau tidak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$hapus)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cek apakah variabel $Kode dikirimk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$Kode) {  die('Tidak ada propinsi yang dipilih untuk dihapus!')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Tentukan query untuk ada yang akan diambil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"select * from propinsi where Kd_Propinsi='$Kode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alankan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 = mysql_query($query) or die('Kesalahan pada proses query!'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cek dan ekstrak hasil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jml_rec = mysql_num_rows($has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($jml_rec&gt;0)) { die('Data tidak ditemukan!')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st($Kd_Propinsi,$NamaPropinsi,$Biaya)=mysql_fetch_row($has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center&gt;&lt;form action="menuadmin.php?mn=1&amp;sta=h" method="pos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width="307" border=15 cellpadding=2 cellspacing=2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Kode Propinsi&lt;/td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Kd_Propinsi" size="10"  value="&lt;?php echo $Kd_Propinsi ?&gt;" maxlength="1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fKd_Propinsi" value="&lt;? print"$Kd_Propinsi";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Nama Propinsi&lt;/td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NamaPropinsi" size="20" value="&lt;?php echo $NamaPropinsi ?&gt;" maxlength="1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Biaya&lt;/td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Biaya" size="20" value="&lt;?php echo $Biaya ?&gt;" maxlength="25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 &lt;/tr&gt;&lt;/table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center&gt;&lt;input type="submit" name="hapus" value=" Hapus 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button" nama="batal" value="   Batal   " onclick='self.history.back();'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form&gt;&lt;/center&gt;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bebaskan memori yang digunakan untuk proses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ysql_free_result($has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else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tentukan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"delete from propinsi where Kd_Propinsi='$fKd_Propinsi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lakukan proses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 = mysql_query($query)or die('Kesalahan pada proses query!'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Tampilkan pesan proses edit telah selesai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center&gt;&lt;font size=3&gt;Proses Hapus Propinsi Berhasil!&lt;/font&gt;&lt;p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a Propinsi&lt;b&gt;&lt;?php echo addslashes($fNamaPropinsi) ?&gt;&lt;/b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elah disimpan Dihapus datanya.&lt;p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a href="menuadmin.php?mn=&lt;? echo $mn ?&gt;"&gt;Klik di sini untuk kembali&lt;/a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center&gt;&lt;?php } }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div align="center"&gt;&lt;br&gt;&lt;table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 align="center" class="txthitam"&gt;Halaman 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?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ilai!= 0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// Jangan cetak PREV apabila nilai sama dengan 0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ewnilai=$nilai-3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Hitung jumlah halam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laman=intval($numrows/$limit); // Hasil diintegerk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$halaman sekarang berisi jumlah halaman apabila tidak ada sis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umrows%$limit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ika ada sisa maka jumlah halaman ditambah 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laman++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 ($i=1;$i&lt;=$halaman;$i++) { // looping dimulai 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ewnilai=$limit*($i-1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ilai!=$newnilai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 "&lt;a class='merah' href='menuadmin.php?mn=$mn&amp;nilai=$newnilai'&gt;$i&lt;/a&gt;   \n"; // cetak halam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else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 "$i \n"; // cetak halaman tanpa link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} ?&gt;&lt;/td&gt;&lt;/tr&gt;&lt;/table&gt;&lt;/div&gt;&lt;?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else echo"&lt;table align=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lass=merah&gt;Maaf Anda Tidak Bisa Mengakses Halaman Propinisi ....&lt;/td&gt;&lt;/tr&gt;&lt;/table&gt;"; } ?&gt;</w:t>
        <w:tab/>
        <w:tab/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lapambil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</w:t>
        <w:tab/>
        <w:t>include "koneksi.inc.php";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tml&gt;&lt;head&gt;&lt;title&gt;Tabel Pengiriman Motor&lt;/tit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script type=text/javascript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function show_day(n) {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m = form.bulan.options[form.bulan.selectedIndex].value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d = 31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if((m==4)||(m==6)||(m==9)||(m==11)) { d = 30; }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if(m==2) {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d = 29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y = form.tahun.value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a = new Date(y,m-1,d)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if(a.getDate()==1) { d = 29; }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}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if(n&gt;d) { n = d; }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s = '&lt;select name=tanggal&gt;'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for(i=1;i&lt;=d;i++) { s+='&lt;option '+(i==n?'selected':'')+' value='+i+'&gt;'+i+'&lt;/option&gt;'; }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s += '&lt;/select&gt;'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document.getElementById("day_tab").innerHTML=s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}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function date_change() {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d = form.tanggal.options[form.tanggal.selectedIndex].value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show_day(d); }&lt;/script&gt; &lt;/head&gt;&lt;body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_once 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ssion_start(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 session_is_registered(user))  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align=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class=merah&gt;Maaf...! Silahkan Login Terlebih Dahulu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able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"index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xit;</w:t>
        <w:tab/>
        <w:t>} else</w:t>
        <w:tab/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nfo=mysql_query("select user,password,keterangan from admin where user='$user' And status='1'",$Koneksi) or die (mysql_error(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nfologin=mysql_fetch_array($info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$keterangan = $infologin[2]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?&gt;&lt;div align="center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 if (($keterangan=='3') or ($keterangan=='2') or ($keterangan=='1')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nt face="courier new" color=blue size=3&gt;&lt;strong&gt;&lt;center&gt;TABEL DATA PENGAMBILAN&lt;/center&gt;&lt;/strong&gt;&lt;/fon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?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isset($st)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st==1)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width="44%" border="1" align="center"&gt;&lt;form action="menuadmin.php?mn=&lt;? echo "$mn";?&gt;&amp;st=2" method="post" name="form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r bgcolor="#A8C5F4"&gt;&lt;td width="39%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div align="left"&gt;&lt;font size="-1"&gt;No Nota &amp;nbsp;&amp;nbsp;&lt;/font&gt;&lt;/div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width="61%"&gt;&lt;font size="-1"&gt;&amp;nbsp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input type="hidden" name="Nota" value="&lt;? print"$Nota";?&gt;"&gt;&lt;? print"$Nota";?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TanggalBayar" value="&lt;? print"$TanggalBayar";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font&gt;&lt;/td&gt;&lt;/tr&gt;&lt;tr bgcolor="#A8C5F4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39%"&gt; &lt;div align="left"&gt;&lt;font size="-1"&gt;No Pengambilan&amp;nbsp;&amp;nbsp;&lt;/font&gt;&lt;/div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$cek=mysql_num_rows(mysql_query('select * from pengambilan'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coba=$cek+1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coba &lt;= 9) $urut1 = "A000$coba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if ($coba &lt;= 99)  $urut1 = "A00$coba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$urut1 = "A0$coba";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width="61%"&gt;&lt;font size="-1"&gt;&amp;nbsp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Nomor" value="&lt;? print"$urut1";?&gt;" size="5" disabled&gt;&lt;input type="hidden" name="Nomor" value="&lt;? print"$urut1";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font&gt;&lt;/td&gt;&lt;/tr&gt;&lt;tr bgcolor="#A8C5F4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 &lt;div align="left"&gt;&lt;font size="-1"&gt;Nama Pengambil &amp;nbsp;&amp;nbsp;&lt;/font&gt;&lt;/div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font size="-1"&gt;&amp;nbsp;&lt;input type="text" name="Nama" size="4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font&gt;&lt;/td&gt;&lt;/tr&gt;&lt;tr bgcolor="#A8C5F4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 &lt;div align="left"&gt;&lt;font size="-1"&gt;Alamat Pengambil &amp;nbsp;&amp;nbsp;&lt;/font&gt;&lt;/div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font size="-1"&gt;&amp;nbsp;&lt;input type="text" name="Alamat" size="4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font&gt;&lt;/td&gt;&lt;/tr&gt;&lt;tr bgcolor="#A8C5F4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 &lt;div align="left"&gt;&lt;font size="-1"&gt;Jenis Identitas Pengambil &amp;nbsp;&amp;nbsp;&lt;/font&gt;&lt;/div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font size="-1"&gt;&amp;nbsp;&lt;input type="radio" name="JenisIdentitas" value="KTP"&gt;KTP&amp;nbsp;&amp;nbsp;&lt;input type="radio" name="JenisIdentitas" value="SIM"&gt;SIM&amp;nbsp;&amp;nbsp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radio" name="JenisIdentitas" value="KTM"&gt;KTM&amp;nbsp;&amp;nbsp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font&gt;&lt;/td&gt;&lt;/tr&gt;&lt;tr bgcolor="#A8C5F4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 &lt;div align="left"&gt;&lt;font size="-1"&gt;No Identitas Pengambil &amp;nbsp;&amp;nbsp;&lt;/font&gt;&lt;/div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font size="-1"&gt;&amp;nbsp;&lt;input type="text" name="NoIdentitas" size="4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font&gt;&lt;/td&gt;&lt;/tr&gt;&lt;tr bgcolor="#A8C5F4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 &lt;div align="laft"&gt;&lt;font size="-1"&gt;Tanggal Pengiriman &amp;nbsp;&amp;nbsp;&lt;/font&gt;&lt;/div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font size="-1"&gt;&amp;nbsp;&lt;span id=day_tab&gt;&lt;/span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select name="bulan" onchange="date_change()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selected value=1&gt;Januari&lt;/option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value=2&gt;Februari&lt;/option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value=3&gt;Maret&lt;/option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value=4&gt;April&lt;/option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value=5&gt;Mei&lt;/option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value=6&gt;Juni&lt;/option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value=7&gt;Juli&lt;/option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value=8&gt;Agustus&lt;/option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value=9&gt;September&lt;/option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value=10&gt;Oktober&lt;/option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value=11&gt;November&lt;/option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value=12&gt;Desember&lt;/option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select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nt size="-1"&gt;&lt;select name="tahun" style="2" onchange="date_change()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sekarang=(integer) date("Y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 ($i=2008;$i&lt;=($sekarang+5);$i++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i==$sekarang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$sel="SELECTED"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$sel=""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$i $sel&gt;$i");</w:t>
        <w:tab/>
        <w:t xml:space="preserve"> </w:t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select&gt;&lt;/font&gt;&lt;script&gt;show_day(1)&lt;/scrip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font&gt;&lt;/td&gt;&lt;/tr&gt;&lt;tr bgcolor="#A8C5F4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nput name="submit" type='submit'  value=':: Pengambilan ::'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form&gt;&lt;/table&gt;&lt;? 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if ($st==2)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empty($Nomor) || empty($Nama) || empty($Alamat) || empty($NoIdentitas) || empty($JenisIdentitas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?&gt;</w:t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script language="javascrip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lert("Data Masih ada yang kosong..!!\n Silahkan Cek kembali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script&gt;&lt;?php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format = sprintf("%04d-%02d-%02d",$tahun,$bulan,$tangga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g = (substr($TanggalBayar, -2,2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bl = (substr($TanggalBayar, -5,2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h = (substr($TanggalBayar, 0,4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anggalbayar=sprintf("%04d-%02d-%02d",$th,$bl,$tg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format&lt;$tanggalbayar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script language="javascrip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lert("Data Tanggal Ambil Harus Diatas Tanggal Bayar..!!\n Silahkan Cek kembali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script&gt;&lt;? } else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format = sprintf("%04d-%02d-%02d",$tahun,$bulan,$tangga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kir=mysql_query("insert into pengambilan values('$Nota','$Nomor','$Nama','$Alamat','$JenisIdentitas','$NoIdentitas','$format')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upd=mysql_query("update penjualan set Keterangan='Sudah Diambil' where Nota='$Nota'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} }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&lt;?php</w:t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$psn="select * from penjualan,pembeli,propinsi,bayar where penjualan.Kd_Pembeli=pembeli.Kd_Pembeli and pembeli.Kd_Propinsi=propinsi.Kd_Propinsi and penjualan.Nota=bayar.Nota and penjualan.Pilihan='Diambil' and penjualan.Keterangan='Terbayar' 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$hasil = mysql_query ($psn) or die (' Kesalahan Pada Query Pengiriman '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gcolor=#FFFFFF border=0 align="center" width="80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 valign=top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23 bgcolor=#A8C5F4 valign=middle&gt;&lt;FONT style="font-size:10pt" color=#000000 face="Tahoma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DIV align=center&gt;&lt;FONT style="font-size:8pt"&gt;Nota&lt;/FONT&gt;&lt;/DIV&gt;&lt;/FON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TD width=129 bgcolor=#A8C5F4 valign=middle&gt;&lt;FONT style="font-size:10pt" color=#000000 face="Tahoma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DIV align=center&gt;&lt;FONT style="font-size:8pt"&gt;Nama &lt;/FONT&gt;&lt;/DIV&gt;&lt;/FON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TD width=211 bgcolor=#A8C5F4 valign=middle&gt;&lt;FONT style="font-size:10pt" color=#000000 face="Tahoma"&gt;&lt;DIV align=center&gt;&lt;FONT style="font-size:8pt"&gt;Alamat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89 bgcolor=#A8C5F4 valign=middle&gt;&lt;FONT style="font-size:10pt" color=#000000 face="Tahoma"&gt;&lt;DIV align=center&gt;&lt;FONT style="font-size:8pt"&gt;Kota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3 bgcolor=#A8C5F4 valign=middle&gt;&lt;FONT style="font-size:10pt" color=#000000 face="Tahoma"&gt;&lt;DIV align=center&gt;&lt;FONT style="font-size:8pt"&gt;Propinsi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90 bgcolor=#A8C5F4 valign=middle&gt;&lt;FONT style="font-size:10pt" color=#000000 face="Tahoma"&gt;&lt;DIV align=center&gt;&lt;FONT style="font-size:8pt"&gt;Keterangan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55 bgcolor=#A8C5F4 valign=middle&gt;&lt;FONT style="font-size:10pt" color=#000000 face="Tahoma"&gt;&lt;DIV align=center&gt;&lt;FONT style="font-size:8pt"&gt;Action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? while ($x=mysql_fetch_assoc($hasil)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 valign=top bgcolor="#FFFF99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23 height="26"&gt;&lt;DIV class="style2"&gt;&lt;FONT style="font-size:10pt" color=#000000 face="Tahoma"&gt;&lt;DIV align=center&gt;&lt;FONT style="font-size:8pt"&gt;&lt;? print"$x[Nota]";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29&gt;&lt;DIV class="style2"&gt;&lt;FONT style="font-size:10pt" color=#000000 face="Tahoma"&gt;&lt;DIV align=left&gt;&lt;FONT style="font-size:8pt"&gt;&lt;? print"$x[Nama]";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211&gt;&lt;DIV class="style2"&gt;&lt;FONT style="font-size:10pt" color=#000000 face="Tahoma"&gt;&lt;DIV align=left&gt;&lt;FONT style="font-size:8pt"&gt;&lt;? print"$x[Alamat]";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89&gt;&lt;DIV class="style2"&gt;&lt;FONT style="font-size:10pt" color=#000000 face="Tahoma"&gt;&lt;DIV align=left&gt;&lt;FONT style="font-size:8pt"&gt;&lt;? print"$x[NamaKota]";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3&gt;&lt;DIV class="style2"&gt;&lt;FONT style="font-size:10pt" color=#000000 face="Tahoma"&gt;&lt;DIV align=left&gt;&lt;FONT style="font-size:8pt"&gt;&lt;? print"$x[NamaPropinsi]";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90&gt;&lt;DIV class="style2"&gt;&lt;FONT style="font-size:10pt" color=#000000 face="Tahoma"&gt;&lt;DIV align=left&gt;&lt;FONT style="font-size:8pt"&gt;&lt;? print"$x[Keterangan]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/font&gt;&lt;/DIV&gt;&lt;/font&gt;&lt;/TD&gt;&lt;form action="menuadmin.php?mn=2&amp;st=1" method="post"&gt; &lt;td&gt;&lt;div align="center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x[Keterangan]=='Terbayar'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name="Nota" type="hidden" value="&lt;? print"$x[Nota]";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name="TanggalBayar" type="hidden" value="&lt;? print"$x[TanggalBayar]";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'submit' value=':: Input ::' 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} else print"&amp;nbsp;"; 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div&gt;&lt;/td&gt;&lt;/form&gt;&lt;/TR&gt;  &lt;? }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ABLE&gt;&lt;? } else echo"&lt;table align=cente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lass=merah&gt;Maaf Anda Tidak Bisa Mengakses Halaman Pengambilan ....&lt;/td&gt;&lt;/tr&gt;&lt;/table&gt;"; } ?&gt;&lt;/body&gt;&lt;/html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lapkirim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</w:t>
        <w:tab/>
        <w:t>include "koneksi.inc.php";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tml&gt;&lt;head&gt;&lt;title&gt;Tabel Pengiriman Motor&lt;/tit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script type=text/javascript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function show_day(n) {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m = form.bulan.options[form.bulan.selectedIndex].value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d = 31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if((m==4)||(m==6)||(m==9)||(m==11)) { d = 30; }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if(m==2) {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d = 29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y = form.tahun.value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a = new Date(y,m-1,d)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if(a.getDate()==1) { d = 29; }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}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if(n&gt;d) { n = d; }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s = '&lt;select name=tanggal&gt;'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for(i=1;i&lt;=d;i++) { s+='&lt;option '+(i==n?'selected':'')+' value='+i+'&gt;'+i+'&lt;/option&gt;'; }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s += '&lt;/select&gt;'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document.getElementById("day_tab").innerHTML=s; }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function date_change() {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d = form.tanggal.options[form.tanggal.selectedIndex].value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show_day(d)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script&gt;&lt;/head&gt;&lt;body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_once 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ssion_start(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 session_is_registered(user))  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align=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class=merah&gt;Maaf...! Silahkan Login Terlebih Dahulu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able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"index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xit;</w:t>
        <w:tab/>
        <w:t>} else</w:t>
        <w:tab/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nfo=mysql_query("select user,password,keterangan from admin where user='$user' And status='1'",$Koneksi) or die (mysql_error(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nfologin=mysql_fetch_array($info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$keterangan = $infologin[2]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?&gt;&lt;div align="center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 if (($keterangan=='3') or ($keterangan=='2') or ($keterangan=='1')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nt face="courier new" color=blue size=3&gt;&lt;strong&gt;&lt;center&gt;TABEL DATA PENGIRIMAN&lt;/center&gt;&lt;/strong&gt;&lt;/fon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if (isset($st)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st==1) {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width="36%" border="0" align="center" bgcolor="#FFFFFF"&gt;&lt;form action="menuadmin.php?mn=&lt;? echo "$mn";?&gt;&amp;st=2" method="post" name="form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r bgcolor="#A8C5F4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37%"&gt; &lt;div align="left"&gt;&lt;font size="-1"&gt;No Nota &amp;nbsp;&amp;nbsp;&lt;/font&gt;&lt;/div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width="63%"&gt;&lt;font size="-1"&gt;&amp;nbsp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input type="hidden" name="Nota" value="&lt;? print"$Nota";?&gt;"&gt;&lt;? print"$Nota";?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TanggalBayar" value="&lt;? print"$TanggalBayar";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font&gt;&lt;/td&gt;&lt;/tr&gt;&lt;tr bgcolor="#A8C5F4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 &lt;div align="left"&gt;&lt;font size="-1"&gt;No Pengiriman&amp;nbsp;&amp;nbsp;&lt;/font&gt;&lt;/div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font size="-1"&gt;&lt;? $cek=mysql_num_rows(mysql_query('select * from pengiriman'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coba=$cek+1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coba &lt;= 9) $urut1 = "K000$coba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if ($coba &lt;= 99) $urut1 = "K00$coba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$urut1 = "K0$coba";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Nomor" size="10" value="&lt;? print"$urut1";?&gt;" disabled&gt;&lt;input type="hidden" name="Nomor" value="&lt;? print"$urut1";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font&gt;&lt;/td&gt;&lt;/tr&gt;&lt;tr bgcolor="#A8C5F4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 &lt;div align="laft"&gt;&lt;font size="-1"&gt;Tanggal Pengiriman &amp;nbsp;&amp;nbsp;&lt;/font&gt;&lt;/div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font size="-1"&gt;&amp;nbsp;&lt;span id=day_tab&gt;&lt;/span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select name="bulan" onchange="date_change()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selected value=1&gt;Januari&lt;/option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value=2&gt;Februari&lt;/option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value=3&gt;Maret&lt;/option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value=4&gt;April&lt;/option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value=5&gt;Mei&lt;/option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value=6&gt;Juni&lt;/option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value=7&gt;Juli&lt;/option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value=8&gt;Agustus&lt;/option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value=9&gt;September&lt;/option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value=10&gt;Oktober&lt;/option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value=11&gt;November&lt;/option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value=12&gt;Desember&lt;/option&gt;&lt;/select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nt size="-1"&gt;&lt;select name="tahun" style="2" onchange="date_change()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sekarang=(integer) date("Y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 ($i=$sekarang;$i&lt;=($sekarang+5);$i++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i==$sekarang) { $sel="SELECTED"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{ $sel=""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$i $sel&gt;$i");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/select&gt;&lt;/font&gt;&lt;script&gt;show_day(1)&lt;/scrip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font&gt;&lt;/td&gt;&lt;/tr&gt;&lt;tr bgcolor="#A8C5F4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input name="submit" type='submit'  value=':: Pengiriman Barang ::'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 bgcolor="#A8C5F4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olspan="2"&gt; &lt;div align="center"&gt; &lt;/div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form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 } elseif ($st==2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format = sprintf("%04d-%02d-%02d",$tahun,$bulan,$tangga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g = (substr($TanggalBayar, -2,2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bl = (substr($TanggalBayar, -5,2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h = (substr($TanggalBayar, 0,4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anggalbayar=sprintf("%04d-%02d-%02d",$th,$bl,$tg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format&lt;$tanggalbayar)</w:t>
        <w:tab/>
        <w:t>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script language="javascrip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lert("Data Tanggal Kirim Harus Diatas Tanggal Bayar..!!\n Silahkan Cek kembali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script&gt;&lt;? } else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format = sprintf("%04d-%02d-%02d",$tahun,$bulan,$tangga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print"$tanggal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kir=mysql_query("insert into pengiriman values('$Nota','$Nomor','$format')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upd=mysql_query("update penjualan set Keterangan='Sedang Proses' where Nota='$Nota'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 }  elseif ($st==3)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1= "update penjualan set Keterangan='Terkirim' where Nota='$Nota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Ubah = mysql_db_query($db, $query1, $Koneksi) or die ("Kesalah Pada Update!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} ?&gt;&lt;?php</w:t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psn="select * from penjualan,kirim,pembeli,propinsi,bayar where penjualan.Kd_Pembeli=pembeli.Kd_Pembeli and penjualan.Nota=kirim.Nota and kirim.Kd_Propinsi=propinsi.Kd_Propinsi and penjualan.Nota=bayar.Nota and penjualan.Pilihan='Dikirim' and penjualan.Keterangan!='Terkirim' 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=mysql_query($psn)or die (' Kesalahan Pada Query Pengiriman '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gcolor=#FFFFFF border=0 align="center" width="100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 valign=top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25 bgcolor=#A8C5F4 valign=middle&gt;&lt;FONT style="font-size:10pt" color=#000000 face="Tahoma"&gt;&lt;DIV align=center&gt;&lt;FONT style="font-size:8pt"&gt;Nota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03 bgcolor=#A8C5F4 valign=middle&gt;&lt;FONT style="font-size:10pt" color=#000000 face="Tahoma"&gt;&lt;DIV align=center&gt;&lt;FONT style="font-size:8pt"&gt;Nama 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09 bgcolor=#A8C5F4 valign=middle&gt;&lt;FONT style="font-size:10pt" color=#000000 face="Tahoma"&gt;&lt;DIV align=center&gt;&lt;FONT style="font-size:8pt"&gt;Nama Tujuan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71 bgcolor=#A8C5F4 valign=middle&gt;&lt;FONT style="font-size:10pt" color=#000000 face="Tahoma"&gt;&lt;DIV align=center&gt;&lt;FONT style="font-size:8pt"&gt;Alamat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92 bgcolor=#A8C5F4 valign=middle&gt;&lt;FONT style="font-size:10pt" color=#000000 face="Tahoma"&gt;&lt;DIV align=center&gt;&lt;FONT style="font-size:8pt"&gt;Kota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00 bgcolor=#A8C5F4 valign=middle&gt;&lt;FONT style="font-size:10pt" color=#000000 face="Tahoma"&gt;&lt;DIV align=center&gt;&lt;FONT style="font-size:8pt"&gt;Propinsi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22 bgcolor=#A8C5F4 valign=middle&gt;&lt;FONT style="font-size:10pt" color=#000000 face="Tahoma"&gt;&lt;DIV align=center&gt;&lt;FONT style="font-size:8pt"&gt;Keterangan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244 bgcolor=#A8C5F4 valign=middle&gt;&lt;FONT style="font-size:10pt" color=#000000 face="Tahoma"&gt;&lt;DIV align=center&gt;&lt;FONT style="font-size:8pt"&gt;Action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? while ($x=mysql_fetch_assoc($hasil)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 bgcolor="#FFFF99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25 height="52"&gt;&lt;DIV class="style2"&gt;&lt;FONT style="font-size:10pt" color=#000000 face="Tahoma"&gt;&lt;DIV align=center&gt;&lt;FONT style="font-size:8pt"&gt;&lt;? print"$x[Nota]";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03&gt;&lt;DIV class="style2"&gt;&lt;FONT style="font-size:10pt" color=#000000 face="Tahoma"&gt;&lt;DIV align=left&gt;&lt;FONT style="font-size:8pt"&gt;&lt;? print"$x[Nama]";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09&gt;&lt;DIV class="style2"&gt;&lt;FONT style="font-size:10pt" color=#000000 face="Tahoma"&gt;&lt;DIV align=left&gt;&lt;FONT style="font-size:8pt"&gt;&lt;? print"$x[NamaTujuan]";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71&gt;&lt;DIV class="style2"&gt;&lt;FONT style="font-size:10pt" color=#000000 face="Tahoma"&gt;&lt;DIV align=left&gt;&lt;FONT style="font-size:8pt"&gt;&lt;? print"$x[AlamatTujuan]";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92&gt;&lt;DIV class="style2"&gt;&lt;FONT style="font-size:10pt" color=#000000 face="Tahoma"&gt;&lt;DIV align=left&gt;&lt;FONT style="font-size:8pt"&gt;&lt;? print"$x[KotaTujuan]";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00&gt;&lt;DIV class="style2"&gt;&lt;FONT style="font-size:10pt" color=#000000 face="Tahoma"&gt;&lt;DIV align=left&gt;&lt;FONT style="font-size:8pt"&gt;&lt;? print"$x[NamaPropinsi]";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22&gt;&lt;DIV class="style2"&gt;&lt;FONT style="font-size:10pt" color=#000000 face="Tahoma"&gt;&lt;DIV align=left&gt;&lt;FONT style="font-size:8pt"&gt;&lt;? print"$x[Keterangan]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244&gt;&lt;table width="120" align="left"&gt;&lt;form action="menuadmin.php?mn=&lt;? echo "$mn";?&gt;&amp;st=1" method="pos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width="106"&gt;&lt;?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x[Keterangan]=='Terbayar') {</w:t>
        <w:tab/>
        <w:t>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name="Nota" type="hidden" value="&lt;? print"$x[Nota]";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name="TanggalBayar" type="hidden" value="&lt;? print"$x[TanggalBayar]";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'submit' value='Kirim'&gt;&lt;?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/td&gt;&lt;/tr&gt;&lt;/form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width="124" align="left"&gt;&lt;form action="menuadmin.php?mn=&lt;? echo "$mn";?&gt;&amp;st=3" method="pos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width="116" height="44"&gt;&lt;?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x[Keterangan]=='Sedang Proses') {</w:t>
        <w:tab/>
        <w:t>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name="Nota" type="hidden" value="&lt;? print"$x[Nota]";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'submit' value='Kirim'&gt;&lt;?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/span&gt;&lt;/td&gt;&lt;/tr&gt;&lt;/form&gt;&lt;/table&gt;&lt;/TD&gt;&lt;/TR&gt;  &lt;? }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ABLE&gt;&lt;? } else echo"&lt;table align=cente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lass=merah&gt;Maaf Anda Tidak Bisa Mengakses Halaman Pengiriman ....&lt;/td&gt;&lt;/tr&gt;&lt;/table&gt;"; } ?&gt;&lt;/body&gt;&lt;/html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pembeli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_once 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ssion_start(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 session_is_registered(user))  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align=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class=merah&gt;Maaf...! Silahkan Login Terlebih Dahulu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able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"index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xit;</w:t>
        <w:tab/>
        <w:t>} else</w:t>
        <w:tab/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nfo=mysql_query("select user,password,keterangan from admin where user='$user' and status='1'",$Koneksi) or die (mysql_error(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nfologin=mysql_fetch_array($info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$keterangan = $infologin[2]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div align="center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 if (($keterangan=='2') or ($keterangan=='1')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?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isset($sta) &amp;&amp; !isset($action)) 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sta=='e')</w:t>
        <w:tab/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ysql_select_db($db, $Koneksi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$simpan)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cek apakah variabel $Kode dikirimk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$Kode) {  die('Tidak ada pembeli yang dipilih untuk diedit!')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Tentukan query untuk ada yang akan diambil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"select * from pembeli where Kd_Pembeli='$Kode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alankan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 = mysql_query($query) or die('Kesalahan pada proses query!1'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cek dan ekstrak hasil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jml_rec = mysql_num_rows($has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($jml_rec&gt;0)) { die('Data tidak ditemukan!')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st($Kode,$Nama,$User,$Password,$Alamat,$NamaKota,$Kd_Propinsi,$Email,$JK,$Telp,$KodePos)=mysql_fetch_row($has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center&gt;&lt;form action="menuadmin.php?mn=3&amp;sta=e" method="pos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nt face="courier new" color=blue size=3&gt;&lt;strong&gt;EDIT DATA PEMBELI&lt;/strong&gt;&lt;/fon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width = 50% border=15 cellspacing=2 cellpadding=2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align=left width=45%&gt;Kode Pembeli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5%&gt; &lt;/td&gt;&lt;td width=50%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Kode" size="10" value="&lt;?php echo $Kode ?&gt;" maxlength="1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left width=45%&gt;Nama Pembeli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5%&gt; &lt;/td&gt;&lt;td width=50%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Nama" size="25" value="&lt;?php echo $Nama ?&gt;" maxlength="25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 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left width=45%&gt;User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5%&gt; &lt;/td&gt;&lt;td width=50%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User" size="15" value="&lt;?php echo $User ?&gt;" maxlength="15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left width=45%&gt;Password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5%&gt; &lt;/td&gt;&lt;td width=50%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Password" size="15" value="&lt;?php echo $Password ?&gt;" maxlength="15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left width=60%&gt;Alamat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5%&gt; &lt;/td&gt;&lt;td width=60%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Alamat" size="50" value="&lt;?php echo $Alamat ?&gt;" maxlength="5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left width=60%&gt;Nama Kota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5%&gt; &lt;/td&gt;&lt;td width=60%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NamaKota" size="15" value="&lt;?php echo $NamaKota ?&gt;" maxlength="15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left width=60%&gt;Kode Propinsi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5%&gt; &lt;/td&gt;&lt;td width=60%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echo "&lt;select name=\"fKd_Propinsi\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ption Value=\"0\"&gt;====Pilih Propinsi====&lt;/option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"koneksi.inc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mysql_query("select * from propinsi order by Kd_Propinsi",$Koneksi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 ($Kd_Propinsi =mysql_fetch_row($query))  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option value = \"$Kd_Propinsi[0]\"&gt;$Kd_Propinsi[1]&lt;/option&gt;"; 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/select&gt; ";?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align=left width=45%&gt;Email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5%&gt; &lt;/td&gt;&lt;td width=50%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Email" size="20" value="&lt;?php echo $Email ?&gt;" maxlength="2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left width=45%&gt;Jenis Kelamin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5%&gt; &lt;/td&gt;&lt;td width=50%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cP = "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cW = "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JK=="W"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cW = "CHECKED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cP = "CHECKED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input type=\"radio\" name=\"fJK\"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 value=\"P\" $cP &gt; Pria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input type=\"radio\" name=\"fJK\"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 value=\"W\" $cW &gt; Wanita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left width=45%&gt;Telepon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5%&gt; &lt;/td&gt;&lt;td width=50%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Telp" size="20" value="&lt;?php echo $Telp ?&gt;" maxlength="15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left width=45%&gt;Kode Pos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5%&gt; &lt;/td&gt;&lt;td width=50%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KodePos" size="10" value="&lt;?php echo $KodePos ?&gt;" maxlength="1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d colspan=7 align=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br&gt;&lt;input type="submit" name="simpan" value=" Simpan 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button" nama="batal" value="   Batal   " onclick='self.history.back();'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able&gt;&lt;/form&gt;&lt;/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bebaskan memori yang digunakan untuk proses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ysql_free_result($hasil);   } else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ika form dalam kondisi terkirim,lakukan perubahan basis dat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fKd_Propinsi=='0'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center&gt;&lt;font size=3&gt;Maaf datanya masih ada yang kosong, harap diisi dengan lengkap&lt;/fon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a href=&lt;?php echo "menuadmin.php?mn=$mn"; ?&gt;&gt;Klik disini untuk kembali &lt;/a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center&gt;&lt;?php } else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tentukan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"update pembeli set Nama='$fNama', User='$fUser', Password='$fPassword', Alamat='$fAlamat'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amaKota='$fNamaKota', Kd_Propinsi='$fKd_Propinsi', Email='$fEmail', JK='$fJK', Telp='$fTelp', KodePos='$fKodePos'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ere Kd_Pembeli='$fKode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lakukan proses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 = mysql_query($query)or die('Kesalahan pada proses query!update pembeli'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mysql_affected_rows() &gt; 0)  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div align="center"&gt;&lt;font size=4&gt;Proses Edit Berhasil!&lt;/font&gt;&lt;p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a Kode Pembeli&lt;b&gt;&lt;?php echo addslashes($fKode) ?&gt;&lt;/b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elah Disimpan Perubahan Datanya.&lt;p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a href="menuadmin.php?mn=3"&gt;Klik Disini Untuk Kembali&lt;/a&gt;&lt;/div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 } } } } ?&gt;&lt;?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sta=='h')</w:t>
        <w:tab/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ysql_select_db($db, $Koneksi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$hapus) 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cek apakah variabel $Kode dikirimk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$Kode) { die('Tidak ada pelanggan yang dipilih untuk dihapus!')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Tentukan query untuk ada yang akan diambil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"select * from pembeli where Kd_Pembeli='$Kode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alankan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 = mysql_query($query) or die('Kesalahan pada proses query!'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cek dan ekstrak hasil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jml_rec = mysql_num_rows($has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($jml_rec&gt;0)) { die('Data tidak ditemukan!')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st($Kode,$Nama,$User,$Password,$Alamat,$NamaKota,$Kd_Propinsi,$Email,$JK,$Telp)=mysql_fetch_row($has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center&gt;&lt;form action="menuadmin.php?mn=3&amp;sta=h" method="pos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nt face="courier new" color=blue size=4&gt;&lt;strong&gt;HAPUS DATA PEMBELI&lt;/strong&gt;&lt;/fon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width = 50% border=15 cellspacing=2 cellpadding=2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left width=45%&gt;Kode Pembeli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5%&gt; &lt;/td&gt;&lt;td width=50%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Kode" size="10" value="&lt;?php echo $Kode ?&gt;" maxlength="1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left width=45%&gt;Nama Pembeli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5%&gt; &lt;/td&gt;&lt;td width=50%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Nama" size="25" value="&lt;?php echo $Nama ?&gt;" maxlength="25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 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left width=45%&gt;User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5%&gt; &lt;/td&gt;&lt;td width=50%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User" size="15" value="&lt;?php echo $User ?&gt;" maxlength="15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left width=45%&gt;Password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5%&gt; &lt;/td&gt;&lt;td width=50%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Password" size="15" value="&lt;?php echo $Password ?&gt;" maxlength="15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left width=60%&gt;Alamat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5%&gt; &lt;/td&gt;&lt;td width=60%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Alamat" size="50" value="&lt;?php echo $Alamat ?&gt;" maxlength="5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left width=60%&gt;Nama Kota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5%&gt; &lt;/td&gt;&lt;td width=60%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NamaKota" size="15" value="&lt;?php echo $NamaKota ?&gt;" maxlength="15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left width=60%&gt;Kode Propinsi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5%&gt; &lt;/td&gt;&lt;td width=60%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Kd_Propinsi" size="15" value="&lt;?php echo $Kd_Propinsi ?&gt;" maxlength="15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left width=45%&gt;Email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5%&gt; &lt;/td&gt;&lt;td width=50%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Email" size="20" value="&lt;?php echo $Email ?&gt;" maxlength="2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left width=45%&gt;Jenis Kelamin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5%&gt; &lt;/td&gt;&lt;td width=50%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cP = "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cW = "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JK=="W"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cW = "CHECKED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cP = "CHECKED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input type=\"radio\" name=\"fJK\"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 value=\"P\" $cP &gt; Pria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input type=\"radio\" name=\"fJK\"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 value=\"W\" $cW &gt; Wanita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align=left width=45%&gt;Telepon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5%&gt; &lt;/td&gt;&lt;td width=50%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Telp" size="20" value="&lt;?php echo $Telp ?&gt;" maxlength="1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d colspan=7 align=center&gt;&lt;b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submit" name="hapus" value=" Hapus 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button" nama="batal" value="   Batal   " onclick='self.history.back();'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able&gt;&lt;/form&gt;&lt;/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bebaskan memori yang digunakan untuk proses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ysql_free_result($hasil);  }  else 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ika form dalam kondisi terkirim, lakukan hapus basis dat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tentukan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"delate from pembeli where Kd_Pembeli='$fKode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lakukan proses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 = mysql_query($query)or die('Kesalahan pada proses query!'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center&gt;&lt;font size=4&gt;Proses Hapus Pembeli Berhasil!&lt;/font&gt;&lt;p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a Kode Pembeli&lt;b&gt;&lt;?php echo addslashes($fKode) ?&gt;&lt;/b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elah disimpan perubahannya.&lt;p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a href="menuadmin.php?mn=3"&gt;Klik di sini untuk kembali&lt;/a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center&gt;&lt;?php  } } }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ambil data Koneksi dari file Koneksi.inc.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menentukan perintah SQL untuk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limit=1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ampil =mysql_query("select * from pembeli",$Koneksi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$numresults=mysql_query($tamp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umrows=mysql_num_rows($tamp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empty($nilai)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ilai=0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"koneksi.inc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"select pembeli.Kd_Pembeli,pembeli.Nama,pembeli.Alamat,pembeli.NamaKota,propinsi.NamaPropinsi,pembeli.Email,pembeli.JK,pembeli.Telp,pembeli.KodePos from pembeli,propinsi where pembeli.Kd_Propinsi=propinsi.Kd_Propinsi "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  <w:tab/>
        <w:tab/>
        <w:t xml:space="preserve">  </w:t>
        <w:tab/>
        <w:tab/>
        <w:tab/>
        <w:t xml:space="preserve">  "order by Kd_Pembeli limit $nilai,$limit 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*$prop=mysql_query("select NamaPropinsi from propinsi",$Koneksi);*/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=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eksekusi= mysql_query ($query) or die ("Permintaan gagal dilakukan 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++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alankan perintah SQL untuk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tampilkan hasilnya di halaman html dengan tabel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font face=\"courier new\" color=blue size=4&gt;&lt;strong&gt;TABEL DATA PEMBELI&lt;/strong&gt;&lt;/font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br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width = 100% border=2 cellpadding=2 cellspacing=2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5% bgcolor=Yellow &gt;&lt;strong&gt;&lt;FONT style=\"font-size:10pt\" color=#000000 face=\"Tahoma\"&gt;&lt;DIV align=center&gt;&lt;FONT style=\"font-size:8pt\"&gt;Kode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12% bgcolor=Yellow&gt;&lt;strong&gt;&lt;FONT style=\"font-size:10pt\" color=#000000 face=\"Tahoma\"&gt;&lt;DIV align=center&gt;&lt;FONT style=\"font-size:8pt\"&gt;Nama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25% bgcolor=Yellow&gt;&lt;strong&gt;&lt;FONT style=\"font-size:10pt\" color=#000000 face=\"Tahoma\"&gt;&lt;DIV align=center&gt;&lt;FONT style=\"font-size:8pt\"&gt;Alamat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10% bgcolor=Yellow&gt;&lt;strong&gt;&lt;FONT style=\"font-size:10pt\" color=#000000 face=\"Tahoma\"&gt;&lt;DIV align=center&gt;&lt;FONT style=\"font-size:8pt\"&gt;Kota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7% bgcolor=Yellow&gt;&lt;strong&gt;&lt;FONT style=\"font-size:10pt\" color=#000000 face=\"Tahoma\"&gt;&lt;DIV align=center&gt;&lt;FONT style=\"font-size:8pt\"&gt;Propinsi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12% bgcolor=Yellow&gt;&lt;strong&gt;&lt;FONT style=\"font-size:10pt\" color=#000000 face=\"Tahoma\"&gt;&lt;DIV align=center&gt;&lt;FONT style=\"font-size:8pt\"&gt;Email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2% bgcolor=Yellow&gt;&lt;strong&gt;&lt;FONT style=\"font-size:10pt\" color=#000000 face=\"Tahoma\"&gt;&lt;DIV align=center&gt;&lt;FONT style=\"font-size:8pt\"&gt;Sex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10% bgcolor=Yellow&gt;&lt;strong&gt;&lt;FONT style=\"font-size:10pt\" color=#000000 face=\"Tahoma\"&gt;&lt;DIV align=center&gt;&lt;FONT style=\"font-size:8pt\"&gt;Telp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10% bgcolor=Yellow&gt;&lt;strong&gt;&lt;FONT style=\"font-size:10pt\" color=#000000 face=\"Tahoma\"&gt;&lt;DIV align=center&gt;&lt;FONT style=\"font-size:8pt\"&gt;Kode Pos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10% bgcolor=Yellow&gt;&lt;strong&gt;&lt;FONT style=\"font-size:10pt\" color=#000000 face=\"Tahoma\"&gt;&lt;DIV align=center&gt;&lt;FONT style=\"font-size:8pt\"&gt;Action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/t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gunakan perulangan list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 (list($Kode,$Nama,$Alamat,$NamaKota,$NamaPropinsi,$Email,$JK,$Telp,$KodePos)=mysql_fetch_row($eksekusi))   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format dalam baris dan kolom tabel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center&gt;&lt;FONT style=\"font-size:8pt\"&gt;$Kode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&gt;&lt;FONT style=\"font-size:8pt\"&gt;$Nama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&gt;&lt;FONT style=\"font-size:8pt\"&gt;$Alamat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&gt;&lt;FONT style=\"font-size:8pt\"&gt;$NamaKota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&gt;&lt;FONT style=\"font-size:8pt\"&gt;$NamaPropinsi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&gt;&lt;FONT style=\"font-size:8pt\"&gt;$Email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&gt;&lt;FONT style=\"font-size:8pt\"&gt;$JK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&gt;&lt;FONT style=\"font-size:8pt\"&gt;$Telp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&gt;&lt;FONT style=\"font-size:8pt\"&gt;$KodePos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center&gt;&lt;FONT style=\"font-size:8pt\"&gt;&lt;a href=\"menuadmin.php?mn=$mn&amp;sta=e&amp;Kode=$Kode\"&gt;Edit&lt;/a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  /  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a href=\"menuadmin.php?mn=$mn&amp;sta=h&amp;Kode=$Kode\"&gt;Hapus&lt;/a&gt;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/tr&gt;\n";    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/table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bebaskan memori yang digunakan untuk proses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ysql_free_result($eksekusi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div align="center"&gt;&lt;b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able&gt;&lt;tr&gt;&lt;td  align="center" class="txthitam"&gt;Halaman 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?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ilai!= 0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// Jangan cetak PREV apabila nilai sama dengan 0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ewnilai=$nilai-3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Hitung jumlah halam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laman=intval($numrows/$limit); // Hasil diintegerk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$halaman sekarang berisi jumlah halaman apabila tidak ada sis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umrows%$limit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ika ada sisa maka jumlah halaman ditambah 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laman++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 ($i=1;$i&lt;=$halaman;$i++) { // looping dimulai 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ewnilai=$limit*($i-1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ilai!=$newnilai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 "&lt;a class='merah' href='menuadmin.php?mn=$mn&amp;nilai=$newnilai'&gt;$i&lt;/a&gt;   \n"; // cetak halam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else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 "$i \n"; // cetak halaman tanpa link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} ?&gt;&lt;/td&gt;&lt;/tr&gt;&lt;/table&gt;&lt;/div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} else echo"&lt;table align=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class=merah&gt;Maaf Anda Tidak Bisa Mengakses Halaman Data Pembeli ....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able&gt;"; } ?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datamotor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_once 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ssion_start(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 session_is_registered(user))  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align=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class=merah&gt;Maaf...! Silahkan Login Terlebih Dahulu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able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"index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xit;</w:t>
        <w:tab/>
        <w:t>} else</w:t>
        <w:tab/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nfo=mysql_query("select user,password,keterangan from admin where user='$user' and status='1'",$Koneksi) or die (mysql_error(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nfologin=mysql_fetch_array($info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$keterangan = $infologin[2]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?&gt;&lt;div align="center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 if (($keterangan=='2') or ($keterangan=='1')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nt face="courier new" color=Blue size=4&gt;&lt;strong&gt;TABEL DATA MOTOR&lt;/strong&gt;&lt;/fon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isset($sta) &amp;&amp; !isset($action)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sta=='indet')</w:t>
        <w:tab/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$simpan)  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cek apakah variabel $Kode dikirimk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$Kd_Jenis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ie('Tidak ada Motor yang dipilih untuk menginputkan detail motor!')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Tentukan query untuk ada yang akan diambil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"select Kd_Jenis,WarnaPilihan from jenis where Kd_Jenis='$Kd_Jenis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alankan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 = mysql_query($query) or die('Kesalahan pada proses query!'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cek dan ekstrak hasil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jml_rec = mysql_num_rows($has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($jml_rec&gt;0)) { die('Data tidak ditemukan!')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st($Kd_Jenis,$WarnaPilihan) =  mysql_fetch_row($has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br&gt;&lt;center&gt;&lt;?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"select Jenis,Stok from jenis where Kd_Jenis='$Kd_Jenis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 = mysql_db_query($db, $query, $Koneksi) or die("Kesalahan pada query!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st($Jenis,$Stok)=mysql_fetch_row($has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Stok &lt;= 0)  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center&gt;Maaf!, stok barang &lt;b&gt;&lt;font color=blue&gt;'$Jenis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/b&gt;&lt;/font&gt; sudah habis untuk diinputkan ke detail motor, silahkan ganti dengan barang yang lain&lt;br&gt;&lt;br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input type=\"button\" value=\"Coba Lagi\" onclick='self.history.back();'&gt;&lt;/center&gt;&lt;br&gt;&lt;br&gt;&lt;br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xit;  } else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record =mysql_num_rows(mysql_query("select * from detailmotor where Kd_Jenis='$Kd_Jenis'"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record &gt;= $Stok) 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center&gt;&lt;br&gt;Maaf!, stok motor &lt;b&gt;&lt;font color=blue&gt;'$Jenis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/b&gt;&lt;/font&gt; sudah diinputkan ke detail motor, silahkan ganti dengan motor yang lain&lt;br&gt;&lt;br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input type=\"button\" value=\"Coba Lagi\" onclick='self.history.back();'&gt;&lt;/center&gt;&lt;br&gt;&lt;br&gt;&lt;br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xit;    }   else   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cek=mysql_num_rows(mysql_query("select * from detailmotor where Kd_Jenis='$Kd_Jenis'"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coba=$cek+1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coba &lt;= 9) $urut1 = "000$coba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if ($coba &lt;= 99)  $urut1 = "00$coba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 $urut1 = "0$coba"; }</w:t>
        <w:tab/>
        <w:t xml:space="preserve">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es = (substr($Jenis, 0,2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jen = (substr($Kd_Jenis, -1,1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 = "$tes$jen$urut1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form action="menuadmin.php?mn=4&amp;sta=indet" method="pos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p&gt;&lt;table width="307" border=20 cellpadding=2 cellspacing=2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Kode Jenis&lt;/td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Kd_Jenis" size="10" value="&lt;?php echo $Kd_Jenis ?&gt;" maxlength="10" disable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Kd_Jenis" size="10" value="&lt;?php echo $Kd_Jenis 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&lt;td width="89"&gt;Kode Motor&lt;/td&gt;&lt;td width="16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Kd_Motor" size="10" value="&lt;?php echo $has ?&gt;" maxlength="10" disable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Kd_Motor" size="10" value="&lt;?php echo $has 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&lt;td&gt;Warna&lt;/td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select name="Warna"&gt;&lt;?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wrn = explode("/", $WarnaPilihan);</w:t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ot_wrn = count($wrn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++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($x=0; $x&lt;$tot_wrn; $x++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option value=\"$wrn[$x]\"&gt;$wrn[$x]&lt;/option&gt;"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 &lt;/select&gt;&lt;/td&gt; 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No Mesin&lt;/td&gt;&lt;td&gt;&lt;input type="text" name="NoMesin" size="15"  maxlength="15"&gt;&lt;/td&gt; 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No Rangka&lt;/td&gt;&lt;td&gt;&lt;input type="text" name="NoRangka" size="15" maxlength="15"&gt;&lt;/td&gt;&lt;/tr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/tr&gt;&lt;td align=center&gt;&lt;input type="submit" name="simpan" value=" Simpan 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button" nama="batal" value="   Batal   " onclick='self.history.back();'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form&gt;&lt;/center&gt;&lt;?php  } else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($NoMesin=="") or ($NoRangka=="")) 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center&gt;&lt;font size=4&gt;Maaf datanya masih ada yang kosong, harap diisi dengan lengkap&lt;/font&gt;&lt;p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button" nama="Back" value="Kembali" onclick='self.history.back();'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if ($cek_daftar=mysql_fetch_row(mysql_query("select Kd_Motor from detailmotor where NoMesin='$NoMesin' and NoRangka='$NoRangka'")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center&gt;Maaf, $NoMesin / $NoRangka ada yang sama&lt;br&gt;&lt;br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input type=\"button\" value=\"Kembali\" onclick='self.history.back();'&gt;&lt;br&gt;&lt;br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xit; } else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lakukan insert ke basis dat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unction b($Kd_Motor,$NoRangka,$NoMesin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lobal $Kd_Motor,$NoRangka,$NoMesin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sql = "select Kd_Motor,NoRangka,NoMesin from detailmotor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ere Kd_Motor='$Kd_Motor' and NoMesin='$NoMesin' and NoRangka='$NoRangka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mysql_query($sq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$query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turn FALSE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mysql_error(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xit;</w:t>
        <w:tab/>
        <w:t>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row = mysql_num_rows($query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row != 0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turn TRUE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turn FALSE;</w:t>
        <w:tab/>
        <w:t>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b($Kd_Motor,$NoRangka,$NoMesin))</w:t>
        <w:tab/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tentukan query dan kriteria pencari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1 = "insert into detailmotor values ('$Kd_Motor','$Kd_Jenis','$Warna','$NoMesin','$NoRangka','Belum') 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lakukan proses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 = mysql_db_query($db,$query1,$Koneksi) or die('Kesalahan pada proses query....1!'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center&gt;&lt;font size=5&gt;Proses Input Berhasil!&lt;/font&gt;&lt;p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a Jenis Motor :&lt;b&gt; &lt;?php echo $Kd_Jenis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b&gt; telah disimpan.&lt;p&gt;&lt;/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}  else {?&gt; &lt;center&gt;Data Yang Anda Masukan Sudah Ada !&lt;/center&gt;&lt;? }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a href="menuadmin.php?mn=&lt;? echo $mn ?&gt;"&gt;Klik di sini untuk kembali &lt;/a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 } } }</w:t>
        <w:tab/>
        <w:t>} ?&gt;&lt;/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center&gt;&lt;?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ambil data koneksi dari file Koneksi.inc.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limit=1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ampil =mysql_query("select * from jenis",$Koneksi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$numresults=mysql_query($tamp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umrows=mysql_num_rows($tamp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empty($nilai)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ilai=0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menentukan perintah SQL untuk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"select * from jenis order by Kd_Jenis asc limit $nilai,$limit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=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eksekusi= mysql_query ($query) or die ("Permintaan gagal dilakukan 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// jalankan perintah SQL untuk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 = mysql_db_query($db, $query, $Koneksi) or die("Kesalahan pada query!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tampilkan hasilnya di halaman html dengan tabel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width = 75% border=2 cellpadding=2 cellspacing=2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5% bgcolor=Yellow&gt;&lt;strong&gt;&lt;FONT style=\"font-size:10pt\" color=#000000 face=\"Tahoma\"&gt;&lt;DIV align=center&gt;&lt;FONT style=\"font-size:8pt\"&gt;Kode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18% bgcolor=Yellow&gt;&lt;strong&gt;&lt;FONT style=\"font-size:10pt\" color=#000000 face=\"Tahoma\"&gt;&lt;DIV align=center&gt;&lt;FONT style=\"font-size:8pt\"&gt;Jenis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7% bgcolor=Yellow&gt;&lt;strong&gt;&lt;FONT style=\"font-size:10pt\" color=#000000 face=\"Tahoma\"&gt;&lt;DIV align=center&gt;&lt;FONT style=\"font-size:8pt\"&gt;Silinder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5% bgcolor=Yellow&gt;&lt;strong&gt;&lt;FONT style=\"font-size:10pt\" color=#000000 face=\"Tahoma\"&gt;&lt;DIV align=center&gt;&lt;FONT style=\"font-size:8pt\"&gt;Spec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22% bgcolor=Yellow&gt;&lt;strong&gt;&lt;FONT style=\"font-size:10pt\" color=#000000 face=\"Tahoma\"&gt;&lt;DIV align=center&gt;&lt;FONT style=\"font-size:8pt\"&gt;Warna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10% bgcolor=Yellow&gt;&lt;strong&gt;&lt;FONT style=\"font-size:10pt\" color=#000000 face=\"Tahoma\"&gt;&lt;DIV align=center&gt;&lt;FONT style=\"font-size:8pt\"&gt;Harga Beli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10% bgcolor=Yellow&gt;&lt;strong&gt;&lt;FONT style=\"font-size:10pt\" color=#000000 face=\"Tahoma\"&gt;&lt;DIV align=center&gt;&lt;FONT style=\"font-size:8pt\"&gt;Harga Jual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5% bgcolor=Yellow&gt;&lt;strong&gt;&lt;FONT style=\"font-size:10pt\" color=#000000 face=\"Tahoma\"&gt;&lt;DIV align=center&gt;&lt;FONT style=\"font-size:8pt\"&gt;Stok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8% bgcolor=Yellow&gt;&lt;strong&gt;&lt;FONT style=\"font-size:10pt\" color=#000000 face=\"Tahoma\"&gt;&lt;DIV align=center&gt;&lt;FONT style=\"font-size:8pt\"&gt;Action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/t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gunakan perulangan list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 (list($Kode,$Jenis,$Silinder,$Spec,$Warna,$HargaBeli,$HargaJual,$Stok)=mysql_fetch_row($hasil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++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&gt;&lt;FONT style=\"font-size:8pt\"&gt;$Kode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&gt;&lt;FONT style=\"font-size:8pt\"&gt;$Jenis&lt;/font&gt;&lt;/DIV&gt;&lt;/font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&gt;&lt;FONT style=\"font-size:8pt\"&gt;$Silinder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&gt;&lt;FONT style=\"font-size:8pt\"&gt;$Spec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&gt;&lt;FONT style=\"font-size:8pt\"&gt;$Warna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&gt;&lt;FONT style=\"font-size:8pt\"&gt;Rp.$HargaBeli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&gt;&lt;FONT style=\"font-size:8pt\"&gt;Rp.$HargaJual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&gt;&lt;FONT style=\"font-size:8pt\"&gt;$Stok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&gt;&lt;FONT style=\"font-size:8pt\"&gt;&lt;a href=\"menuadmin.php?mn=$mn&amp;sta=indet&amp;Kd_Jenis=$Kode\"&gt;InDetail&lt;/a&gt;&lt;/font&gt;&lt;/DIV&gt;&lt;/font&gt;&lt;/td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/t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echo "&lt;/table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bebaskan memori yang digunakan untuk proses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ysql_free_result($hasil); ?&gt;&lt;b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align="center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form action="menuadmin.php?mn=8&amp;mieh=in" method="pos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submit" name="masuk" value="Input"&gt;&lt;/inpu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form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form action="menuadmin.php?mn=8" method="pos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submit" name="masuk" value="Edit / Hapus"&gt;&lt;/inpu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form&gt;&lt;/td&gt;&lt;/tr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able&gt;&lt;tr&gt;&lt;td  align="center" class="txthitam"&gt;Halaman 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?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ilai!= 0) { // Jangan cetak PREV apabila nilai sama dengan 0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ewnilai=$nilai-3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Hitung jumlah halam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laman=intval($numrows/$limit); // Hasil diintegerk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$halaman sekarang berisi jumlah halaman apabila tidak ada sis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umrows%$limit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ika ada sisa maka jumlah halaman ditambah 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laman++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 ($i=1;$i&lt;=$halaman;$i++) { // looping dimulai 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ewnilai=$limit*($i-1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ilai!=$newnilai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 "&lt;a class='merah' href='menuadmin.php?mn=$mn&amp;nilai=$newnilai'&gt;$i&lt;/a&gt;   \n"; // cetak halam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else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 "$i \n"; // cetak halaman tanpa link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} ?&gt;&lt;/td&gt;&lt;/tr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div align="center"&gt;&lt;form action="viewjenis.php?mn=&lt;? echo "$mn&amp;lap=$lap&amp;nilai=$nilai" ?&gt;" name="Form" method="post" target="_blank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submit" name="submit" value="Print View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form&gt;&lt;/div&gt;&lt;? }else echo"&lt;table align=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class=merah&gt;Maaf Anda Tidak Bisa Mengakses Halaman Data Motor ....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able&gt;"; } ?&gt;&lt;/div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detailmotor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_once 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ssion_start(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 session_is_registered(user))  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align=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class=merah&gt;Maaf...! Silahkan Login Terlebih Dahulu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able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"index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xit;</w:t>
        <w:tab/>
        <w:t>} else</w:t>
        <w:tab/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nfo=mysql_query("select user,password,keterangan from admin where user='$user' and status='1'",$Koneksi) or die (mysql_error(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nfologin=mysql_fetch_array($info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$keterangan = $infologin[2]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?&gt;&lt;div align="center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 if (($keterangan=='2') or ($keterangan=='3') or ($keterangan=='1')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nt face="courier new" color=Blue size=4&gt;&lt;strong&gt;TABEL DATA DETAIL MOTOR&lt;/strong&gt;&lt;/fon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ambil data koneksi dari file Koneksi.inc.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limit=15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ampil =mysql_query("select * from detailmotor",$Koneksi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umrows=mysql_num_rows($tamp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empty($nilai)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ilai=0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menentukan perintah SQL untuk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$query = "select detailmotor.Kd_Motor ,jenis.Jenis ,detailmotor.Warna ,detailmotor.NoMesin ,detailmotor.NoRangka ,detailmotor.Status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rom detailmotor,jenis where detailmotor.Kd_Jenis=jenis.Kd_Jenis order by Kd_Motor asc limit $nilai,$limit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=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eksekusi= mysql_query ($query) or die ("Permintaan gagal dilakukan 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++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alankan perintah SQL untuk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 = mysql_db_query($db, $query, $Koneksi) or die("Kesalahan pada query!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tampilkan hasilnya di halaman html dengan tabel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width = 65% border=2 cellpadding=2 cellspacing=2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5% bgcolor=Yellow&gt;&lt;strong&gt;&lt;FONT style=\"font-size:10pt\" color=#000000 face=\"Tahoma\"&gt;&lt;DIV align=center&gt;&lt;FONT style=\"font-size:8pt\"&gt;Kode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10% bgcolor=Yellow&gt;&lt;strong&gt;&lt;FONT style=\"font-size:10pt\" color=#000000 face=\"Tahoma\"&gt;&lt;DIV align=center&gt;&lt;FONT style=\"font-size:8pt\"&gt;Jenis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10% bgcolor=Yellow&gt;&lt;strong&gt;&lt;FONT style=\"font-size:10pt\" color=#000000 face=\"Tahoma\"&gt;&lt;DIV align=center&gt;&lt;FONT style=\"font-size:8pt\"&gt;Warna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15% bgcolor=Yellow&gt;&lt;strong&gt;&lt;FONT style=\"font-size:10pt\" color=#000000 face=\"Tahoma\"&gt;&lt;DIV align=center&gt;&lt;FONT style=\"font-size:8pt\"&gt;No Mesin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15% bgcolor=Yellow&gt;&lt;strong&gt;&lt;FONT style=\"font-size:10pt\" color=#000000 face=\"Tahoma\"&gt;&lt;DIV align=center&gt;&lt;FONT style=\"font-size:8pt\"&gt;No Rangka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10% bgcolor=Yellow&gt;&lt;strong&gt;&lt;FONT style=\"font-size:10pt\" color=#000000 face=\"Tahoma\"&gt;&lt;DIV align=center&gt;&lt;FONT style=\"font-size:8pt\"&gt;Status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/t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gunakan perulangan list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 (list($Kode,$Jenis,$Warna,$NoMesin,$NoRangka,$Status)=mysql_fetch_row($hasil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&gt;&lt;FONT style=\"font-size:8pt\"&gt;$Kode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&gt;&lt;FONT style=\"font-size:8pt\"&gt;$Jenis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&gt;&lt;FONT style=\"font-size:8pt\"&gt;$Warna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&gt;&lt;FONT style=\"font-size:8pt\"&gt;$NoMesin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&gt;&lt;FONT style=\"font-size:8pt\"&gt;$NoRangka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&gt;&lt;FONT style=\"font-size:8pt\"&gt;$Status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/tr&gt;\n";   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/table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bebaskan memori yang digunakan untuk proses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ysql_free_result($hasil);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div align="center"&gt;&lt;br&gt;&lt;table&gt;&lt;tr&gt;&lt;td  align="center" class="txthitam"&gt;Halaman 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?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ilai!= 0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// Jangan cetak PREV apabila nilai sama dengan 0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ewnilai=$nilai-3; 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Hitung jumlah halam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laman=intval($numrows/$limit); // Hasil diintegerk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$halaman sekarang berisi jumlah halaman apabila tidak ada sis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umrows%$limit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ika ada sisa maka jumlah halaman ditambah 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laman++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 ($i=1;$i&lt;=$halaman;$i++) { // looping dimulai 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ewnilai=$limit*($i-1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ilai!=$newnilai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 "&lt;a class='merah' href='menuadmin.php?mn=$mn&amp;nilai=$newnilai'&gt;$i&lt;/a&gt;   \n"; // cetak halam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else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 "$i \n"; // cetak halaman tanpa link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} ?&gt;&lt;/td&gt;&lt;/tr&gt;&lt;/table&gt;&lt;/div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div align="center"&gt;&lt;form action="viewdetmotor.php?mn=&lt;? echo "$mn&amp;lap=$lap&amp;nilai=$nilai" ?&gt;" name="Form" method="post" target="_blank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submit" name="submit" value="Print View"&gt;&lt;/form&gt;&lt;/div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} else echo"&lt;table align=cente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lass=merah&gt;Maaf Anda Tidak Bisa Mengakses Halaman Data Detail Motor ....&lt;/td&gt;&lt;/tr&gt;&lt;/table&gt;"; } ?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lappenjualan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_once 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ssion_start(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 session_is_registered(user))  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align=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class=merah&gt;Maaf...! Silahkan Login Terlebih Dahulu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able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"index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xit;</w:t>
        <w:tab/>
        <w:t>} else</w:t>
        <w:tab/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nfo=mysql_query("select user,password,keterangan from admin where user='$user' and status='1'",$Koneksi) or die (mysql_error(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nfologin=mysql_fetch_array($info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$keterangan = $infologin[2]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?&gt;&lt;div align="center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 if (($keterangan=='2') or ($keterangan=='3') or ($keterangan=='1')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tml&gt;&lt;head&gt;&lt;title&gt;Menampilkan Isi Tabel Pemesan&lt;/tit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head&gt;&lt;body LEFTMARGIN=0 TOPMARGIN=0 MARGINWIDTH=0 MARGINHEIGHT=0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?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cek = "select Nota,TanggalPesan,Tempo,Keterangan from penjualan "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Arial Narrow" w:ascii="Arial Narrow" w:hAnsi="Arial Narrow"/>
          <w:sz w:val="16"/>
          <w:szCs w:val="16"/>
        </w:rPr>
        <w:t>"where penjualan.Keterangan='Pesan' "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Arial Narrow" w:ascii="Arial Narrow" w:hAnsi="Arial Narrow"/>
          <w:sz w:val="16"/>
          <w:szCs w:val="16"/>
        </w:rPr>
        <w:t>"order by penjualan.Nota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alankan perintah SQL untuk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eksekusicek=mysql_db_query($db, $cek, $Koneksi) or die("Kesalahan pada query.......cek!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fungsi tanggal jatuh tempo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 (list($Nota,$TanggalPesan,$Tempo)=mysql_fetch_row($eksekusicek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Format Waktu Tanggal Pes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ambil=(substr($TanggalPesan, -2,2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bl=(substr($TanggalPesan, -5,2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h=(substr($TanggalPesan, 0,4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format=sprintf("%02d-%02d-%04d",$ambil,$bl,$th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Format Waktu Jatuh Tempo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anggal=(substr($Tempo, -2,2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bulan=(substr($Tempo, -5,2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ahun=(substr($Tempo, 0,4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format1=sprintf("%02d-%02d-%04d",$tanggal,$bulan,$tahun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ri=date ('d-m-Y'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hari == "$format1"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ysql_query("update penjualan set Keterangan='Gagal' where Nota='$Nota'",$Koneksi) or die (mysql_error(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Defenisi Banayknya Record Perhalam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limit=1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ampil=mysql_query("select * from penjualan",$Koneksi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umrows=mysql_num_rows($tamp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empty($nilai)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ilai=0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ambil data Koneksi dari file Koneksi.inc.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menentukan perintah SQL untuk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"select penjualan.Nota,pembeli.Nama,penjualan.Pilihan,penjualan.TanggalPesan,penjualan.Tempo,penjualan.Keterangan "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Arial Narrow" w:ascii="Arial Narrow" w:hAnsi="Arial Narrow"/>
          <w:sz w:val="16"/>
          <w:szCs w:val="16"/>
        </w:rPr>
        <w:t>"from penjualan,pembeli "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Arial Narrow" w:ascii="Arial Narrow" w:hAnsi="Arial Narrow"/>
          <w:sz w:val="16"/>
          <w:szCs w:val="16"/>
        </w:rPr>
        <w:t>"where penjualan.Kd_Pembeli=pembeli.Kd_Pembeli and penjualan.Keterangan='Pesan' "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Arial Narrow" w:ascii="Arial Narrow" w:hAnsi="Arial Narrow"/>
          <w:sz w:val="16"/>
          <w:szCs w:val="16"/>
        </w:rPr>
        <w:t>"order by penjualan.Nota asc limit $nilai,$limit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alankan perintah SQL untuk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=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eksekusi= mysql_query ($query) or die ("Permintaan gagal dilakukan 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++;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nt face="courier new" color=blue size=3&gt;&lt;strong&gt;&lt;center&gt;TABEL DATA PEMESAN&lt;/center&gt;&lt;/strong&gt;&lt;/fon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gcolor=#FFFFFF border=0 align="center" width="60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 valign=top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26 bgcolor=#A8C5F4 valign=middle&gt;&lt;FONT style="font-size:10pt" color=#000000 face="Tahoma"&gt;&lt;DIV align=center&gt;&lt;FONT style="font-size:8pt"&gt;Nota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63 bgcolor=#A8C5F4 valign=middle&gt;&lt;FONT style="font-size:10pt" color=#000000 face="Tahoma"&gt;&lt;DIV align=center&gt;&lt;FONT style="font-size:8pt"&gt;Nama 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64 bgcolor=#A8C5F4 valign=middle&gt;&lt;FONT style="font-size:10pt" color=#000000 face="Tahoma"&gt;&lt;DIV align=center&gt;&lt;FONT style="font-size:8pt"&gt;Pilihan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90 bgcolor=#A8C5F4 valign=middle&gt;&lt;FONT style="font-size:10pt" color=#000000 face="Tahoma"&gt;&lt;DIV align=center&gt;&lt;FONT style="font-size:8pt"&gt;Tangggal Pesan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87 bgcolor=#A8C5F4 valign=middle&gt;&lt;FONT style="font-size:10pt" color=#000000 face="Tahoma"&gt;&lt;DIV align=center&gt;&lt;FONT style="font-size:8pt"&gt;Jatuh Tempo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1 bgcolor=#A8C5F4 valign=middle&gt;&lt;FONT style="font-size:10pt" color=#000000 face="Tahoma"&gt;&lt;DIV align=center&gt;&lt;FONT style="font-size:8pt"&gt;Keterangan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1 bgcolor=#A8C5F4 valign=middle&gt;&lt;FONT style="font-size:10pt" color=#000000 face="Tahoma"&gt;&lt;DIV align=center&gt;&lt;FONT style="font-size:8pt"&gt;Action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($hasil=mysql_fetch_assoc($eksekusi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  <w:tab/>
        <w:t>?&gt;</w:t>
        <w:tab/>
        <w:t>&lt;form action="menuadmin.php?mn=7&amp;st=1" method="pos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 valign="middle" bgcolor="#FFFF99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26 height="23"&gt;&lt;DIV class="style2"&gt;&lt;FONT style="font-size:10pt" color=#000000 face="Tahoma"&gt;&lt;DIV align=center&gt;&lt;FONT style="font-size:8pt"&gt;&lt;?php echo "$hasil[Nota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63&gt;&lt;DIV class="style2"&gt;&lt;FONT style="font-size:10pt" color=#000000 face="Tahoma"&gt;&lt;DIV align=left&gt;&lt;FONT style="font-size:8pt"&gt;&lt;?php echo "$hasil[Nama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64&gt;&lt;DIV class="style2"&gt;&lt;FONT style="font-size:10pt" color=#000000 face="Tahoma"&gt;&lt;DIV align=left&gt;&lt;FONT style="font-size:8pt"&gt;&lt;?php echo "$hasil[Pilihan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90&gt;&lt;DIV class="style2"&gt;&lt;FONT style="font-size:10pt" color=#000000 face="Tahoma"&gt;&lt;DIV align=left&gt;&lt;FONT style="font-size:8pt"&gt;&lt;?php echo "$hasil[TanggalPesan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87&gt;&lt;DIV class="style2"&gt;&lt;FONT style="font-size:10pt" color=#000000 face="Tahoma"&gt;&lt;DIV align=left&gt;&lt;FONT style="font-size:8pt"&gt;&lt;? echo "$hasil[Tempo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1&gt;&lt;DIV class="style2"&gt;&lt;FONT style="font-size:10pt" color=#000000 face="Tahoma"&gt;&lt;DIV align=left&gt;&lt;FONT style="font-size:8pt"&gt;&lt;? if ($hasil[Keterangan]=='Pesan') {print"BELUM BAYAR";}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1&gt;&lt;DIV class="style2"&gt;&lt;FONT style="font-size:10pt" color=#000000 face="Tahoma"&gt;&lt;DIV align=left&gt;&lt;FONT style="font-size:8p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?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cek=mysql_fetch_row(mysql_query("select * from bayar where Nota='$hasil[Nota]'"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cek[0]=="$hasil[Nota]"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name="Nota" type="hidden" value="&lt;? print"$cek[0]";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'submit' value=':: Lunas ::' 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}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 &lt;? } ?&gt;&lt;/form&gt;&lt;/TABLE&gt;&lt;p&gt;&lt;/p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?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isset($st)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st==1)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mp3=mysql_query("select * from detailjual,detailmotor,jenis where detailjual.Kd_Motor=detailmotor.Kd_Motor and jenis.Kd_Jenis=detailmotor.Kd_Jenis and Nota='$cek[0]' and detailmotor.Status='Dipesan'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($data3=mysql_fetch_array($tmp3))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$update = mysql_query("update detailmotor set Status='Terjual' where Warna='$data3[Warna]' and Kd_Motor='$data3[Kd_Motor]'")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mysql_query("update penjualan set Keterangan='Terbayar' where Nota='$cek[0]'")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if (mysql_affected_rows()&gt;0)  {  ?&gt;&lt;p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script language="JavaScript" type="text/JavaScrip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lert("Pembayaran Telah Dilakukan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ocation="menuadmin.php?mn=7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script&gt;&lt;?php  }  }  }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br&gt;&lt;div align="center"&gt;&lt;table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 align="center" class="txthitam"&gt;Halaman 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?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ilai!= 0)  { // Jangan cetak PREV apabila nilai sama dengan 0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ewnilai=$nilai-3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Hitung jumlah halam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laman=intval($numrows/$limit); // Hasil diintegerk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$halaman sekarang berisi jumlah halaman apabila tidak ada sis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umrows%$limit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ika ada sisa maka jumlah halaman ditambah 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laman++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 ($i=1;$i&lt;=$halaman;$i++) { // looping dimulai 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ewnilai=$limit*($i-1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ilai!=$newnilai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 "&lt;a class='merah' href='menuadmin.php?mn=$mn&amp;nilai=$newnilai'&gt;$i&lt;/a&gt;   \n"; // cetak halam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else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 "$i \n"; // cetak halaman tanpa link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} ?&gt;&lt;/td&gt;&lt;/tr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div align="center"&gt;&lt;form action="viewpemesan.php?mn=&lt;? echo "$mn&amp;lap=$lap&amp;nilai=$nilai" ?&gt;" name="Form" method="post" target="_blank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submit" name="submit" value="Print View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form&gt;&lt;/div&gt;&lt;? } else echo"&lt;table align=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class=merah&gt;Maaf Anda Tidak Bisa Mengakses Halaman Data Pemesan ....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able&gt;"; } ?&gt;&lt;/body&gt;&lt;/html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motoreh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tml&gt;&lt;head&gt;&lt;title&gt;Menampilkan Isi Tabel Motor&lt;/tit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link href="scroll.css" type="text/css" rel="styleshee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head&gt;&lt;body LEFTMARGIN=0 TOPMARGIN=0 MARGINWIDTH=0 MARGINHEIGHT=0&gt;&lt;b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div align="center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isset($mieh) &amp;&amp; !isset($action)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mieh=='in')</w:t>
        <w:tab/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$tambah) 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tampilkan form pencarian nam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rm action="menuadmin.php?mn=8&amp;mieh=in" method="post"&gt;&lt;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nt face="courier new" color=blue size=4&gt;&lt;strong&gt;INPUT DATA MOTOR&lt;/strong&gt;&lt;/font&gt;&lt;/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width="380" height="276" border="20" cellpadding=2 cellspacing=2 align="center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"koneksi.inc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cek=mysql_num_rows(mysql_query('select * from jenis'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coba=$cek+1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coba &lt;= 9) $urut = "J000$coba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if ($coba &lt;= 99) $urut = "J00$coba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$urut = "J0$coba"; ?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27%" height="28" align=left&gt;Kode Motor&lt;/td&gt;&lt;td width="3%"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 "70%"&gt;&lt;input type="text" name="fKd_Jenis" size="10" maxlength="10" value="&lt;? echo"$urut";?&gt;" disable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fKd_Jenis" value="&lt;? print"$urut";?&gt;"&gt;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 "27%" height="28" align=left&gt;Jenis&lt;/td&gt;&lt;td width="3%"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 "70%"&gt;&lt;input type="text" name="fJenis" size="25" maxlength="50"&gt;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 "27%" height="28" align=left&gt;Silinder&lt;/td&gt;&lt;td width="3%"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 "70%"&gt;&lt;select name="fSilinder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ption value="Kosong"&gt;Pilih Silinder&lt;/option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ption value="110 CC"&gt;110 CC&lt;/option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ption value="115 CC"&gt;115 CC&lt;/option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ption value="125 CC"&gt;125 CC&lt;/option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ption value="135 CC"&gt;135 CC&lt;/option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ption value="150 CC"&gt;150 CC&lt;/option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select&gt;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 "27%" height="28" align=left&gt;Spesifikasi&lt;/td&gt;&lt;td width="3%"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 "70%"&gt;&lt;select name="fSpec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ption value="Kosong"&gt;Pilih Spesifikasi&lt;/option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ption value="2 Tak"&gt;2 Tak&lt;/option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ption value="4 Tak"&gt;4 Tak&lt;/option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select&gt;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 "27%" height="28" align=left&gt;Warna Pilihan&lt;/td&gt;&lt;td width="3%"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 "70%"&gt;&lt;input type="text" name="fWarnaPilihan" size="25" maxlength="25"&gt;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 "27%" height="28" align=left&gt;Harga Beli&lt;/td&gt;&lt;td width="3%"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 "70%"&gt;&lt;input type="text" name="fHargaBeli" size="15" maxlength="20"&gt;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 "27%" height="28" align=left&gt;Harga Jual&lt;/td&gt;&lt;td width="3%"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 "70%"&gt;&lt;input type="text" name="fHargaJual" size="15" maxlength="20"&gt;&lt;/td&gt;&lt;/t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 "27%" height="28" align=left&gt;Jumlah Stok&lt;/td&gt;&lt;td width="3%"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 "70%"&gt;&lt;input type="text" name="fStok" size="5" maxlength="20"&gt;&lt;/td&gt;&lt;/tr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align="center"&gt;&lt;tr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submit" name="tambah" value="Simpan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reset" nama="batal" value="   Batal   " onclick='self.history.back();'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able&gt;&lt;/form&gt;&lt;?php } else 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($fKd_Jenis=="") or ($fJenis=="")  or ($fSilinder=="") or ($fSpec=="") or ($fHargaBeli=="") or ($fWarnaPilihan=="") or ($fHargaJual=="") or ($fStok==""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?&gt;&lt;div align="center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nt size=4&gt;Maaf datanya masih ada yang kosong, harap diisi dengan lengkap&lt;/font&gt;&lt;p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a href="menuadmin.php?mn=8&amp;mieh=in"&gt;Klik disini untuk kembali &lt;/a&gt;&lt;/div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 } else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lakukan insert ke basis dat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unction b($fKd_Jenis,$fJenis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lobal $fKd_Jenis,$fJenis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sql = "select Kd_Jenis from jenis where Kd_Jenis='$fKd_Jenis' or Jenis='$fJenis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mysql_query($sq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$query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turn FALSE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mysql_error(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xit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row = mysql_num_rows($query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row != 0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turn TRUE; els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turn FALSE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b($fKd_Jenis,$fJenis)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tentukan query dan kriteria pencari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"insert into jenis values ('$fKd_Jenis','$fJenis','$fSilinder','$fSpec','$fWarnaPilihan','$fHargaBeli','$fHargaJual','$fStok')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lakukan proses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=mysql_db_query($db,$query,$Koneksi) or die('Kesalahan pada proses query....2!');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div align="center"&gt;&lt;font size=4&gt;Proses Input Berhasil!&lt;/font&gt;&lt;p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ata Jenis Motor :&lt;b&gt; &lt;?php echo $fJenis ?&gt;&lt;/b&gt; telah disimpan.&lt;p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}  else {?&gt;&lt;center&gt;Data Yang Anda Masukan Sudah Ada !&lt;/center&gt;&lt;? }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br&gt;&lt;a href="menuadmin.php?mn=8&amp;mieh=in"&gt;Klik di sini untuk kembali &lt;/a&gt;&lt;/div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  } } } } ?&gt;&lt;font face="courier new" color=Blue size=4&gt;&lt;strong&gt;TABEL DATA MOTOR&lt;/strong&gt;&lt;/fon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ambil data Koneksi dari file Koneksi.inc.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menentukan perintah SQL untuk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"select * from jenis order by Kd_Jenis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alankan perintah SQL untuk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 = mysql_db_query($db, $query, $Koneksi) or die("Kesalahan pada query!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tampilkan hasilnya di halaman html dengan tabel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br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width = 75% border=2 cellpadding=2 cellspacing=2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5% bgcolor=Yellow&gt;&lt;strong&gt;&lt;FONT style=\"font-size:10pt\" color=#000000 face=\"Tahoma\"&gt;&lt;DIV align=center&gt;&lt;FONT style=\"font-size:8pt\"&gt;Kode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15% bgcolor=Yellow&gt;&lt;strong&gt;&lt;FONT style=\"font-size:10pt\" color=#000000 face=\"Tahoma\"&gt;&lt;DIV align=center&gt;&lt;FONT style=\"font-size:8pt\"&gt;Jenis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7% bgcolor=Yellow&gt;&lt;strong&gt;&lt;FONT style=\"font-size:10pt\" color=#000000 face=\"Tahoma\"&gt;&lt;DIV align=center&gt;&lt;FONT style=\"font-size:8pt\"&gt;Silinder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7% bgcolor=Yellow&gt;&lt;strong&gt;&lt;FONT style=\"font-size:10pt\" color=#000000 face=\"Tahoma\"&gt;&lt;DIV align=center&gt;&lt;FONT style=\"font-size:8pt\"&gt;Spec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20% bgcolor=Yellow&gt;&lt;strong&gt;&lt;FONT style=\"font-size:10pt\" color=#000000 face=\"Tahoma\"&gt;&lt;DIV align=center&gt;&lt;FONT style=\"font-size:8pt\"&gt;Warna Pilihan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10% bgcolor=Yellow&gt;&lt;strong&gt;&lt;FONT style=\"font-size:10pt\" color=#000000 face=\"Tahoma\"&gt;&lt;DIV align=center&gt;&lt;FONT style=\"font-size:8pt\"&gt;Harga Beli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10% bgcolor=Yellow&gt;&lt;strong&gt;&lt;FONT style=\"font-size:10pt\" color=#000000 face=\"Tahoma\"&gt;&lt;DIV align=center&gt;&lt;FONT style=\"font-size:8pt\"&gt;Harga Jual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5% bgcolor=Yellow&gt;&lt;strong&gt;&lt;FONT style=\"font-size:10pt\" color=#000000 face=\"Tahoma\"&gt;&lt;DIV align=center&gt;&lt;FONT style=\"font-size:8pt\"&gt;Stok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15% bgcolor=Yellow&gt;&lt;strong&gt;&lt;FONT style=\"font-size:10pt\" color=#000000 face=\"Tahoma\"&gt;&lt;DIV align=center&gt;&lt;FONT style=\"font-size:8pt\"&gt;Action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/t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gunakan perulangan list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 (list($Kd_Jenis,$Jenis,$Silinder,$Spec,$WarnaPilihan,$HargaBeli,$HargaJual,$Stok)=mysql_fetch_row($hasil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echo "&lt;t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&gt;&lt;FONT style=\"font-size:8pt\"&gt;$Kd_Jenis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&gt;&lt;FONT style=\"font-size:8pt\"&gt;$Jenis&lt;/font&gt;&lt;/DIV&gt;&lt;/font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&gt;&lt;FONT style=\"font-size:8pt\"&gt;$Silinder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&gt;&lt;FONT style=\"font-size:8pt\"&gt;$Spec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&gt;&lt;FONT style=\"font-size:8pt\"&gt;$WarnaPilihan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&gt;&lt;FONT style=\"font-size:8pt\"&gt;Rp.$HargaBeli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&gt;&lt;FONT style=\"font-size:8pt\"&gt;Rp.$HargaJual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&gt;&lt;FONT style=\"font-size:8pt\"&gt;$Stok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DIV class=\"style2\"&gt;&lt;FONT style=\"font-size:10pt\" color=#000000 face=\"Tahoma\"&gt;&lt;DIV align=left&gt;&lt;FONT style=\"font-size:8pt\"&gt;&lt;a href=\"menuadmin.php?mn=9&amp;Kd_Jenis=$Kd_Jenis\"&gt;Edit&lt;/a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  /  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a href=\"menuadmin.php?mn=10&amp;Kd_Jenis=$Kd_Jenis\"&gt;Hapus&lt;/a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/tr&gt;\n";  }   echo "&lt;/table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bebaskan memori yang digunakan untuk proses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ysql_free_result($hasil);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div&gt;&lt;/body&gt;&lt;/html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editmotor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tml&gt;&lt;head&gt;&lt;title&gt;Edit Isi Tabel Motor&lt;/tit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link href="scroll.css" type="text/css" rel="styleshee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head&gt;&lt;body LEFTMARGIN=0 TOPMARGIN=0 MARGINWIDTH=0 MARGINHEIGHT=0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div align="center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ambil variabel untuk Koneksi basis dat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ysql_select_db($db, $Koneksi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cek apakah kondisi form terkirim atau tidak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$simpan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cek apakah variabel $Kode dikirimk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$Kd_Jenis) { die('Tidak ada Motor yang dipilih untuk diedit!')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Tentukan query untuk ada yang akan diambil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"select * from jenis where Kd_Jenis='$Kd_Jenis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alankan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 = mysql_query($query) or die('Kesalahan pada proses query!'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cek dan ekstrak hasil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jml_rec = mysql_num_rows($has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($jml_rec&gt;0)) { die('Data tidak ditemukan!')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st($Kd_Jenis,$Jenis,$Silinder,$Spec,$WarnaPilihan,$HargaBeli,$HargaJual,$Stok ) =  mysql_fetch_row($has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br&gt;&lt;center&gt;&lt;form action="menuadmin.php?mn=9" method="POS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nt face="courier new" color=blue size=4&gt;&lt;strong&gt;EDIT DATA MOTOR&lt;/strong&gt;&lt;/fon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20 cellspacing=2 cellpadding=2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Kode Motor&lt;/td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Kd_Jenis" size="10" value="&lt;?php echo $Kd_Jenis ?&gt;" maxlength="1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&lt;td&gt;Jenis&lt;/td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Jenis" size="20" value="&lt;?php echo $Jenis ?&gt;" maxlength="25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 &lt;/tr&gt;&lt;tr&gt;&lt;td&gt;Silinder&lt;/td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Silinder" size="7" value="&lt;?php echo $Silinder ?&gt;" maxlength="7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 &lt;/tr&gt;&lt;tr&gt;&lt;td&gt;Spec&lt;/td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Spec" size="7" value="&lt;?php echo $Spec ?&gt;" maxlength="7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 &lt;/tr&gt;&lt;tr&gt;&lt;td&gt;Warna&lt;/td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WarnaPilihan" size="30" value="&lt;?php echo $WarnaPilihan ?&gt;" maxlength="3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&lt;td&gt;Harga Beli&lt;/td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HargaBeli" size="10" value="&lt;?php echo $HargaBeli ?&gt;" maxlength="1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&lt;td&gt;HargaJual&lt;/td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HargaJual" size="10" value="&lt;?php echo $HargaJual ?&gt;" maxlength="1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&lt;td&gt;Stok&lt;/td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Stok" size="5" value="&lt;?php echo $Stok ?&gt;" maxlength="5" disable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fStok" value="&lt;?php echo $Stok 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d colspan=7 align=center&gt;&lt;b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submit" name="simpan" value=" Simpan 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button" nama="batal" value="   Batal   " onclick='self.history.back();'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able&gt;&lt;/form&gt;&lt;/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bebaskan memori yang digunakan untuk proses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ysql_free_result($hasil);   }  else 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tentukan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"update jenis set Jenis='$fJenis', Silinder='$fSilinder', Spec='$fSpec',  WarnaPilihan='$fWarnaPilihan', HargaBeli='$fHargaBeli', HargaJual='$fHargaJual', Stok='$fStok' where Kd_Jenis='$fKd_Jenis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lakukan proses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 = mysql_query($query)or die('Kesalahan pada proses query...2!'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mysql_affected_rows() &gt; 0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center&gt;&lt;font size=5&gt;Proses Edit Berhasil!&lt;/font&gt;&lt;p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a Motor&lt;b&gt;&lt;?php echo addslashes($fJenis) ?&gt;&lt;/b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elah Disimpan Perubahan Data.&lt;p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a href="menuadmin.php?mn=8"&gt;Klik Disini Untuk Kembali&lt;/a&gt;&lt;/center&gt;&lt;?php  } } ?&gt;&lt;/body&gt;&lt;/html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hapusmotor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tml&gt;&lt;head&gt;&lt;title&gt;Hapus Tabel Motor&lt;/tit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link href="scroll.css" type="text/css" rel="styleshee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head&gt;&lt;body LEFTMARGIN=0 TOPMARGIN=0 MARGINWIDTH=0 MARGINHEIGHT=0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div align="center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ambil variabel untuk Koneksi basis dat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ysql_select_db($db, $Koneksi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cek apakah kondisi form terkirim atau tidak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$hapus)  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cek apakah variabel $Kode dikirimk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$Kd_Jenis) { die('Tidak ada Motor yang dipilih untuk diedit!')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Tentukan query untuk ada yang akan diambil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"select * from jenis where Kd_Jenis='$Kd_Jenis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alankan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 = mysql_query($query) or die('Kesalahan pada proses query!'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cek dan ekstrak hasil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jml_rec = mysql_num_rows($has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($jml_rec&gt;0)) { die('Data tidak ditemukan!')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st($Kd_Jenis,$Jenis,$Silinder,$Spec,$WarnaPilihan,$HargaBeli,$HargaJual,$Stok)= mysql_fetch_row($has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center&gt;&lt;form action="menuadmin.php?mn=9" method="pos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nt face="courier new" color=blue size=4&gt;&lt;strong&gt;HAPUS DATA MOTOR&lt;/strong&gt;&lt;/fon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order=20 cellspacing=2 cellpadding=2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Kode Motor&lt;/td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Kd_Jenis" size="10" value="&lt;?php echo $Kd_Jenis ?&gt;" maxlength="1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&lt;td&gt;Jenis&lt;/td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Jenis" size="20" value="&lt;?php echo $Jenis ?&gt;" maxlength="25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 &lt;/tr&gt;&lt;tr&gt;&lt;td&gt;Silinder&lt;/td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Silinder" size="20" value="&lt;?php echo $Silinder ?&gt;" maxlength="25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 &lt;/tr&gt;&lt;tr&gt;&lt;td&gt;Spec&lt;/td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Spec" size="10" value="&lt;?php echo $Spec ?&gt;" maxlength="1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 &lt;/tr&gt;&lt;tr&gt;&lt;td&gt;Warna&lt;/td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WarnaPilihan" size="30" value="&lt;?php echo $WarnaPilihan ?&gt;" maxlength="3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&lt;td&gt;Harga Beli&lt;/td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HargaBeli" size="10" value="&lt;?php echo $HargaBeli ?&gt;" maxlength="1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&lt;td&gt;HargaJual&lt;/td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HargaJual" size="10" value="&lt;?php echo $HargaJual ?&gt;" maxlength="1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r&gt;&lt;td&gt;Stok&lt;/td&gt;&lt;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text" name="fStok" size="7" value="&lt;?php echo $Stok ?&gt;" maxlength="7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td colspan=7 align=center&gt;&lt;b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submit" name="hapus" value=" Hapus 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button" nama="batal" value="   Batal   " onclick='self.history.back();'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able&gt;&lt;/form&gt;&lt;/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bebaskan memori yang digunakan untuk proses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ysql_free_result($hasil);   }  else 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tentukan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"delete from jenis where Kd_Jenis='$fKd_Jenis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lakukan proses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 = mysql_query($query)or die('Kesalahan pada proses query...2!'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mysql_affected_rows() &gt; 0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center&gt;&lt;font size=5&gt;Proses Hapus Berhasil!&lt;/font&gt;&lt;p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a Motor&lt;b&gt;&lt;?php echo addslashes($fJenis) ?&gt;&lt;/b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elah Disimpan Perubahan Data.&lt;p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a href="menuadmin.php?mn=9.php"&gt;Klik Disini Untuk Kembali&lt;/a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center&gt;&lt;?php } } ?&gt;&lt;/div&gt;&lt;/body&gt;&lt;/html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datatransfer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_once 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ssion_start(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 session_is_registered(user))  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align=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class=merah&gt;Maaf...! Silahkan Login Terlebih Dahulu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able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"index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xit;</w:t>
        <w:tab/>
        <w:t>} else</w:t>
        <w:tab/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nfo=mysql_query("select user,password,keterangan from admin where user='$user' And status='1'",$Koneksi) or die (mysql_error(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nfologin=mysql_fetch_array($info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$keterangan = $infologin[2]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?&gt;&lt;div align="center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 if (($keterangan=='3') or ($keterangan=='2') or ($keterangan=='1')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nt face="courier new" color=blue size=4&gt;&lt;strong&gt;TABEL DATA PEMBAYARAN&lt;/strong&gt;&lt;/fon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br&gt;&lt;table width = 100% border=1 cellpadding=1 cellspacing=0 align="center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width= 6% bgcolor=Yellow&gt;&lt;strong&gt;&lt;FONT style="font-size:10pt" color=#000000 face="Tahoma"&gt;&lt;DIV align=center&gt;&lt;FONT style="font-size:8pt"&gt;Nota&lt;/FONT&gt;&lt;/DIV&gt;&lt;/FONT&gt;&lt;/strong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 15% bgcolor=Yellow&gt;&lt;strong&gt;&lt;FONT style="font-size:10pt" color=#000000 face="Tahoma"&gt;&lt;DIV align=center&gt;&lt;FONT style="font-size:8pt"&gt;No Bukti&lt;/FONT&gt;&lt;/DIV&gt;&lt;/FONT&gt;&lt;/strong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 40% bgcolor=Yellow&gt;&lt;strong&gt;&lt;FONT style="font-size:10pt" color=#000000 face="Tahoma"&gt;&lt;DIV align=center&gt;&lt;FONT style="font-size:8pt"&gt;No Rekening&lt;/FONT&gt;&lt;/DIV&gt;&lt;/FONT&gt;&lt;/strong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 15% bgcolor=Yellow&gt;&lt;strong&gt;&lt;FONT style="font-size:10pt" color=#000000 face="Tahoma"&gt;&lt;DIV align=center&gt;&lt;FONT style="font-size:8pt"&gt;Cabang&lt;/FONT&gt;&lt;/DIV&gt;&lt;/FONT&gt;&lt;/strong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 8% bgcolor=Yellow&gt;&lt;strong&gt;&lt;FONT style="font-size:10pt" color=#000000 face="Tahoma"&gt;&lt;DIV align=center&gt;&lt;FONT style="font-size:8pt"&gt;Total&lt;/FONT&gt;&lt;/DIV&gt;&lt;/FONT&gt;&lt;/strong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 15% bgcolor=Yellow&gt;&lt;strong&gt;&lt;FONT style="font-size:10pt" color=#000000 face="Tahoma"&gt;&lt;DIV align=center&gt;&lt;FONT style="font-size:8pt"&gt;Tanggal Bayar&lt;/FONT&gt;&lt;/DIV&gt;&lt;/FONT&gt;&lt;/strong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limit=1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ampil =mysql_query("select * from bayar",$Koneksi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$numresults=mysql_query($tamp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umrows=mysql_num_rows($tamp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empty($nilai)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ilai=0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"select * from bayar order by Nota asc limit $nilai,$limit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=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alankan perintah SQL untuk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eksekusi= mysql_db_query ($db,$query,$Koneksi) or die ("Permintaan gagal dilakukan ");</w:t>
        <w:tab/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 (list($Nota,$NoBukti,$NoRek,$Cabang,$Total,$TanggalBayar)=mysql_fetch_row($eksekusi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$i++;</w:t>
        <w:tab/>
        <w:t xml:space="preserve"> ?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DIV class="style2"&gt;&lt;FONT style="font-size:10pt" color=#000000 face="Tahoma"&gt;&lt;DIV align=center&gt;&lt;FONT style="font-size:8pt"&gt;&lt;? echo $Nota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DIV class="style2"&gt;&lt;FONT style="font-size:10pt" color=#000000 face="Tahoma"&gt;&lt;DIV align=leftr&gt;&lt;FONT style="font-size:8pt"&gt;&lt;? echo $NoBukti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DIV class="style2"&gt;&lt;FONT style="font-size:10pt" color=#000000 face="Tahoma"&gt;&lt;DIV align=leftr&gt;&lt;FONT style="font-size:8pt"&gt;&lt;? echo $NoRek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DIV class="style2"&gt;&lt;FONT style="font-size:10pt" color=#000000 face="Tahoma"&gt;&lt;DIV align=leftr&gt;&lt;FONT style="font-size:8pt"&gt;&lt;? echo $Cabang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DIV class="style2"&gt;&lt;FONT style="font-size:10pt" color=#000000 face="Tahoma"&gt;&lt;DIV align=leftr&gt;&lt;FONT style="font-size:8pt"&gt;&lt;? echo $Total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DIV class="style2"&gt;&lt;FONT style="font-size:10pt" color=#000000 face="Tahoma"&gt;&lt;DIV align=leftr&gt;&lt;FONT style="font-size:8pt"&gt;&lt;? echo $TanggalBayar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?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bebaskan memori yang digunakan untuk proses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mysql_free_result($eksekusi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?&gt;&lt;/tr&gt;&lt;/table&gt;&lt;p&gt;&lt;/p&gt;&lt;table align="center"&gt;&lt;tr&gt;&lt;td  align="center" class="txthitam"&gt;Halaman 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?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ilai!= 0){ // Jangan cetak PREV apabila nilai sama dengan 0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ewnilai=$nilai-3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Hitung jumlah halam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laman=intval($numrows/$limit); // Hasil diintegerk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$halaman sekarang berisi jumlah halaman apabila tidak ada sis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umrows%$limit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ika ada sisa maka jumlah halaman ditambah 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laman++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 ($i=1;$i&lt;=$halaman;$i++) { // looping dimulai 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ewnilai=$limit*($i-1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ilai!=$newnilai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 "&lt;a class='merah' href='menuadmin.php?mn=$mn&amp;nilai=$newnilai'&gt;$i&lt;/a&gt;   \n"; // cetak halam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else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 "$i \n"; // cetak halaman tanpa link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} ?&gt;&lt;/td&gt;&lt;/tr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} else echo"&lt;table align=cente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lass=merah&gt;Maaf Anda Tidak Bisa Mengakses Halaman Data Transfer ....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able&gt;"; } ?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laporan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_once 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ssion_start(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 session_is_registered(user))  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align=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class=merah&gt;Maaf...! Silahkan Login Terlebih Dahulu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able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"index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xit;</w:t>
        <w:tab/>
        <w:t>} else</w:t>
        <w:tab/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nfo=mysql_query("select user,password,keterangan from admin where user='$user' and status='1'",$Koneksi) or die (mysql_error(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nfologin=mysql_fetch_array($info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keterangan = $infologin[2];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 if (($keterangan=='1') or ($keterangan=='2') or ($keterangan=='3')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width="990" border="0" cellspacing="0" cellpadding="0" class="linkhitam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r align="left" valign="top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190" bgcolor="#535353"&gt; &lt;table width="190" border="0" cellpadding="1" cellspacing="1" bgcolor="#535353" class="linkkuning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height="17" colspan="2" align="center"&gt;&amp;nbsp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align="center" class="linkputih"&gt;&amp;raquo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&gt;&lt;a class="putih_" href="menuadmin.php?mn=&lt;? echo "$mn";?&gt;&amp;lap=2"&gt;LAPORAN DATA TRANSAKSI&lt;/a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align="center" class="txtshadowabu"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lass="txtshadowabu"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width="14" align="center" class="linkputih"&gt;&amp;raquo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177" &gt;&lt;a class="putih_" href="menuadmin.php?mn=&lt;? echo "$mn";?&gt;&amp;lap=1"&gt;LAPORAN PENGAMBILAN&lt;/a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align="center" class="txtshadowabu"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lass="txtshadowabu"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align="center" class="linkputih"&gt;&amp;raquo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a class="putih_" href="menuadmin.php?mn=&lt;? echo "$mn";?&gt;&amp;lap=6"&gt;LAPORAN PENGIRIMAN &lt;/a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align="center" class="txtshadowabu"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lass="txtshadowabu"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align="center" class="linkputih"&gt;&amp;raquo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a class="putih_" href="menuadmin.php?mn=&lt;? echo "$mn";?&gt;&amp;lap=5"&gt;LAPORAN PER NOTA&lt;/a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align="center" class="linkputih"&gt;&amp;nbsp;&lt;/td&gt;&lt;td 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align="center" class="linkputih"&gt;&amp;raquo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&gt;&lt;a class="putih_" href="menuadmin.php?mn=&lt;? echo "$mn";?&gt;&amp;lap=8"&gt;LAP PEMBAYARAN PER PERIODE&lt;/a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align="center" class="txtshadowabu"&gt;&amp;nbsp;&lt;/td&gt;&lt;td class="txtshadowabu"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align="center" class="linkputih"&gt;&amp;raquo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&gt;&lt;a class="putih_" href="menuadmin.php?mn=&lt;? echo "$mn";?&gt;&amp;lap=7"&gt;LAP PENJUALAN PER PERIODE&lt;/a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align="center" class="txtshadowabu"&gt;&amp;nbsp;&lt;/td&gt;&lt;td class="txtshadowabu"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align="center" class="linkputih"&gt;&amp;raquo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&gt;&lt;a class="putih_" href="menuadmin.php?mn=&lt;? echo "$mn";?&gt;&amp;lap=9"&gt;LAP PENJUALAN GAGAL&lt;/a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align="center" class="txtshadowabu"&gt;&amp;nbsp;&lt;/td&gt;&lt;td class="txtshadowabu"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align="center" class="linkputih"&gt;&amp;raquo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&gt;&lt;a class="putih_" href="menuadmin.php?mn=&lt;? echo "$mn";?&gt;&amp;lap=10"&gt;LAP BIAYA PENGIRIMAN&lt;/a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align="center" class="txtshadowabu"&gt;&amp;nbsp;&lt;/td&gt;&lt;td class="txtshadowabu"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colspan="2" align="center"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able&gt;&lt;/td&gt;&lt;td width="1"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799" height="230" align="center"&gt; &lt;table width="807" border="0" align="left" cellpadding="0" cellspacing="0" bordercolor="#F0FBDE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? if (!isset($lap)) { ?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807"&gt;&lt;table width="805" height="250" border="0" cellpadding="0" cellspacing="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width="594" height="341" align="center" valign="top" lass="isi_hitam" background="images/copy of bg.gif"&gt;&lt;? include "persentase.php"; ?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able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? } else {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lap==1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?php include("lappengambilan.php");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d&gt;&lt;/tr&gt;&lt;? </w:t>
        <w:tab/>
        <w:tab/>
        <w:t>} elseif ($lap==2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?php include("laptransaksi.php");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d&gt;&lt;/tr&gt;&lt;? </w:t>
        <w:tab/>
        <w:tab/>
        <w:t>} elseif ($lap==5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?php include("lapnota.php");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d&gt;&lt;/tr&gt;&lt;? </w:t>
        <w:tab/>
        <w:tab/>
        <w:t>} elseif ($lap==6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?php include("lappengiriman.php");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d&gt;&lt;/tr&gt;&lt;? </w:t>
        <w:tab/>
        <w:tab/>
        <w:t>} elseif ($lap==7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?php include("lapperiode.php");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d&gt;&lt;/tr&gt;&lt;? </w:t>
        <w:tab/>
        <w:tab/>
        <w:t>} elseif ($lap==8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?php include("transfer.php");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? </w:t>
        <w:tab/>
        <w:tab/>
        <w:t>} elseif ($lap==9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?php include("lapgagal.php");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? </w:t>
        <w:tab/>
        <w:tab/>
        <w:t>} elseif ($lap==10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&gt;&lt;?php include("lapbiayapengiriman.php");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</w:t>
        <w:tab/>
        <w:t>}  }</w:t>
        <w:tab/>
        <w:t>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able&gt;&lt;/td&gt;&lt;/tr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} else echo"&lt;table align=cente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lass=merah&gt;Maaf Anda Tidak Bisa Mengakses Halaman Data Laporan ....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able&gt;";} ?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lappengambilan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tml&gt;&lt;head&gt;&lt;title&gt;Menampilkan Isi Tabel Pengiriman&lt;/tit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link href="scroll.css" type="text/css" rel="styleshee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head&gt;&lt;body LEFTMARGIN=0 TOPMARGIN=0 MARGINWIDTH=0 MARGINHEIGHT=0&gt;&lt;b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nt face="courier new" color=blue size=3&gt;&lt;strong&gt;&lt;center&gt;LAPORAN HASIL PENGAMBILAN&lt;/center&gt;&lt;/strong&gt;&lt;/fon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gcolor=#FFFFFF border=0 align="center" width="796"&gt;&lt;TR valign=top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26 bgcolor=#A8C5F4 valign=middle&gt;&lt;FONT style="font-size:10pt" color=#000000 face="Tahoma"&gt;&lt;DIV align=center&gt;&lt;FONT style="font-size:8pt"&gt;Nota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7 bgcolor=#A8C5F4 valign=middle&gt;&lt;FONT style="font-size:10pt" color=#000000 face="Tahoma"&gt;&lt;DIV align=center&gt;&lt;FONT style="font-size:8pt"&gt;No Ambil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37 bgcolor=#A8C5F4 valign=middle&gt;&lt;FONT style="font-size:10pt" color=#000000 face="Tahoma"&gt;&lt;DIV align=center&gt;&lt;FONT style="font-size:8pt"&gt;Nama Pengambil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266 bgcolor=#A8C5F4 valign=middle&gt;&lt;FONT style="font-size:10pt" color=#000000 face="Tahoma"&gt;&lt;DIV align=center&gt;&lt;FONT style="font-size:8pt"&gt;Alamat Pengambilan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6 bgcolor=#A8C5F4 valign=middle&gt;&lt;FONT style="font-size:10pt" color=#000000 face="Tahoma"&gt;&lt;DIV align=center&gt;&lt;FONT style="font-size:8pt"&gt;Jenis Id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8 bgcolor=#A8C5F4 valign=middle&gt;&lt;FONT style="font-size:10pt" color=#000000 face="Tahoma"&gt;&lt;DIV align=center&gt;&lt;FONT style="font-size:8pt"&gt;No Id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06 bgcolor=#A8C5F4 valign=middle&gt;&lt;FONT style="font-size:10pt" color=#000000 face="Tahoma"&gt;&lt;DIV align=center&gt;&lt;FONT style="font-size:8pt"&gt;Tanggal Pengambilan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?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ambil data Koneksi dari file Koneksi.inc.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Defenisi Banayknya Record Perhalam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limit=1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ampil =mysql_query("select * from pengambilan",$Koneksi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$numresults=mysql_query($tamp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umrows=mysql_num_rows($tamp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empty($nilai)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ilai=0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"select * from pengambilan order by Nota asc limit $nilai,$limit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=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eksekusi=mysql_query($query) or die ("Permintaan gagal dilakukan 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($hasil=mysql_fetch_array($eksekusi)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++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 valign=top bgcolor="#FFFF99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26 height="23"&gt;&lt;DIV class="style2"&gt;&lt;FONT style="font-size:10pt" color=#000000 face="Tahoma"&gt;&lt;DIV align=center&gt;&lt;FONT style="font-size:8pt"&gt;&lt;?php echo "$hasil[Nota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7&gt;&lt;DIV class="style2"&gt;&lt;FONT style="font-size:10pt" color=#000000 face="Tahoma"&gt;&lt;DIV align=left&gt;&lt;FONT style="font-size:8pt"&gt;&lt;?php echo "$hasil[NoAmbil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37&gt;&lt;DIV class="style2"&gt;&lt;FONT style="font-size:10pt" color=#000000 face="Tahoma"&gt;&lt;DIV align=left&gt;&lt;FONT style="font-size:8pt"&gt;&lt;?php echo "$hasil[NamaPengambil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266&gt;&lt;DIV class="style2"&gt;&lt;FONT style="font-size:10pt" color=#000000 face="Tahoma"&gt;&lt;DIV align=left&gt;&lt;FONT style="font-size:8pt"&gt;&lt;?php echo "$hasil[Alamat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6&gt;&lt;DIV class="style2"&gt;&lt;FONT style="font-size:10pt" color=#000000 face="Tahoma"&gt;&lt;DIV align=left&gt;&lt;FONT style="font-size:8pt"&gt;&lt;?php echo "$hasil[JenisIdentitas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8&gt;&lt;DIV class="style2"&gt;&lt;FONT style="font-size:10pt" color=#000000 face="Tahoma"&gt;&lt;DIV align=left&gt;&lt;FONT style="font-size:8pt"&gt;&lt;?php echo "$hasil[NoIdentitas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06&gt;&lt;DIV class="style2"&gt;&lt;FONT style="font-size:10pt" color=#000000 face="Tahoma"&gt;&lt;DIV align=left&gt;&lt;FONT style="font-size:8pt"&gt;&lt;?php echo "$hasil[TanggalPengambilan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  &lt;?php } ?&gt;&lt;/TABLE&gt;&lt;p&gt;&lt;/p&gt;&lt;table align="center"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 align="center" class="txthitam"&gt;Halaman 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?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ilai!= 0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// Jangan cetak PREV apabila nilai sama dengan 0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ewnilai=$nilai-3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Hitung jumlah halam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laman=intval($numrows/$limit); // Hasil diintegerk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$halaman sekarang berisi jumlah halaman apabila tidak ada sis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umrows%$limit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ika ada sisa maka jumlah halaman ditambah 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laman++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 ($i=1;$i&lt;=$halaman;$i++) { // looping dimulai 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ewnilai=$limit*($i-1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ilai!=$newnilai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 "&lt;a class='merah' href='menuadmin.php?mn=$mn&amp;nilai=$newnilai'&gt;$i&lt;/a&gt;   \n"; // cetak halam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else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 "$i \n"; // cetak halaman tanpa link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} ?&gt;&lt;/td&gt;&lt;/tr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div align="center"&gt;&lt;form action="viewpengambilan.php?mn=&lt;? echo "$mn&amp;lap=$lap&amp;nilai=$nilai" ?&gt;" name="Form" method="post" target="_blank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submit" name="submit" value="Print View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form&gt;&lt;/div&gt;&lt;/body&gt;&lt;/html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laptransaksi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tml&gt;&lt;head&gt;&lt;title&gt;Menampilkan Isi Tabel Transaksi&lt;/tit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link href="scroll.css" type="text/css" rel="styleshee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head&gt;&lt;body LEFTMARGIN=0 TOPMARGIN=0 MARGINWIDTH=0 MARGINHEIGHT=0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div align="center"&gt;&lt;font face="courier new" color=#000000 size=3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width="35%" border="1" align="lef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rm action="menuadmin.php?mn=6&amp;lap=2" method="pos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width="30%" bgcolor="#A8C5F4"&gt;No Nota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70%" bgcolor="#A8C5F4"&gt;&lt;select name="psn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ption value="0"&gt;Pilih Nota&lt;/option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p="select * from penjualan where Keterangan='Terbayar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pOK=mysql_query($p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 ($xx=mysql_fetch_row($pOK))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"&lt;option value='$xx[0]'&gt;$xx[0]&lt;/option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?&gt;&lt;/select&gt;&lt;input type="submit" name="Submit" value="Tampilkan" /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form&gt;&lt;/table&gt;&lt;/font&gt;&lt;p&gt;&lt;/p&gt;&lt;br&gt;&lt;br&gt;&lt;b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nt face="courier new" color=blue size=3&gt;&lt;strong&gt;&lt;center&gt;&lt;font color="#000000"&gt;TABEL DATA PEMBELIAN&lt;/font&gt;&lt;/center&gt;&lt;/strong&gt;&lt;/fon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gcolor=#FFFFFF border=0 align="center" width="600"&gt;&lt;TR valign=top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21 bgcolor=#A8C5F4 valign=middle&gt;&lt;FONT style="font-size:10pt" color=#000000 face="Tahoma"&gt;&lt;DIV align=center&gt;&lt;FONT style="font-size:8pt"&gt;Nota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59 bgcolor=#A8C5F4 valign=middle&gt;&lt;FONT style="font-size:10pt" color=#000000 face="Tahoma"&gt;&lt;DIV align=center&gt;&lt;FONT style="font-size:8pt"&gt;Nama 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91 bgcolor=#A8C5F4 valign=middle&gt;&lt;FONT style="font-size:10pt" color=#000000 face="Tahoma"&gt;&lt;DIV align=center&gt;&lt;FONT style="font-size:8pt"&gt;Tanggal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9 bgcolor=#A8C5F4 valign=middle&gt;&lt;FONT style="font-size:10pt" color=#000000 face="Tahoma"&gt;&lt;DIV align=center&gt;&lt;FONT style="font-size:8pt"&gt;Pilihan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1 bgcolor=#A8C5F4 valign=middle&gt;&lt;FONT style="font-size:10pt" color=#000000 face="Tahoma"&gt;&lt;DIV align=center&gt;&lt;FONT style="font-size:8pt"&gt;Jumlah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8 bgcolor=#A8C5F4 valign=middle&gt;&lt;FONT style="font-size:10pt" color=#000000 face="Tahoma"&gt;&lt;DIV align=center&gt;&lt;FONT style="font-size:8pt"&gt;Total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1 bgcolor=#A8C5F4 valign=middle&gt;&lt;FONT style="font-size:10pt" color=#000000 face="Tahoma"&gt;&lt;DIV align=center&gt;&lt;FONT style="font-size:8pt"&gt;Keterangan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?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ambil data Koneksi dari file Koneksi.inc.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Defenisi Banayknya Record Perhalam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limit=1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ampil =mysql_query("select * from penjualan",$Koneksi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umrows=mysql_num_rows($tamp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empty($nilai)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ilai=0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"select penjualan.Nota,pembeli.Nama,penjualan.TanggalPesan,penjualan.Pilihan,penjualan.Keterangan,penjualan.JumlahPembelian,bayar.Total "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"from penjualan,pembeli,bayar "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"where penjualan.Kd_Pembeli=pembeli.Kd_Pembeli and penjualan.Nota=bayar.Nota and penjualan.Nota='$psn'  "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"order by penjualan.Nota asc limit $nilai,$limit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=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eksekusi= mysql_query ($query) or die ("Permintaan gagal dilakukan 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++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($hasil=mysql_fetch_array($eksekusi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?&gt;&lt;TR valign=top bgcolor="#FFFF99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21 height="23"&gt;&lt;DIV class="style2"&gt;&lt;FONT style="font-size:10pt" color=#000000 face="Tahoma"&gt;&lt;DIV align=center&gt;&lt;FONT style="font-size:8pt"&gt;&lt;?php echo "$hasil[Nota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59&gt;&lt;DIV class="style2"&gt;&lt;FONT style="font-size:10pt" color=#000000 face="Tahoma"&gt;&lt;DIV align=left&gt;&lt;FONT style="font-size:8pt"&gt;&lt;?php echo "$hasil[Nama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91&gt;&lt;DIV class="style2"&gt;&lt;FONT style="font-size:10pt" color=#000000 face="Tahoma"&gt;&lt;DIV align=left&gt;&lt;FONT style="font-size:8pt"&gt;&lt;?php echo "$hasil[TanggalPesan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9&gt;&lt;DIV class="style2"&gt;&lt;FONT style="font-size:10pt" color=#000000 face="Tahoma"&gt;&lt;DIV align=left&gt;&lt;FONT style="font-size:8pt"&gt;&lt;?php echo "$hasil[Pilihan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1&gt;&lt;DIV class="style2"&gt;&lt;FONT style="font-size:10pt" color=#000000 face="Tahoma"&gt;&lt;DIV align=left&gt;&lt;FONT style="font-size:8pt"&gt;&lt;?php echo "$hasil[JumlahPembelian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8&gt;&lt;DIV class="style2"&gt;&lt;FONT style="font-size:10pt" color=#000000 face="Tahoma"&gt;&lt;DIV align=left&gt;&lt;FONT style="font-size:8pt"&gt;&lt;?php echo "$hasil[Total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1&gt;&lt;DIV class="style2"&gt;&lt;FONT style="font-size:10pt" color=#000000 face="Tahoma"&gt;&lt;DIV align=left&gt;&lt;FONT style="font-size:8pt"&gt;&lt;? echo "$hasil[Keterangan]"; 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? } ?&gt;&lt;/TABLE&gt;&lt;/div&gt;&lt;div align="center"&gt;&lt;br&gt;&lt;div align="center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rm action="viewjadi.php?mn=&lt;? echo "$mn&amp;lap=$lap&amp;nilai=$nilai" ?&gt;" name="Form" method="post" target="_blank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submit" name="submit" value="Print View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form&gt;&lt;/div&gt;&lt;/body&gt;&lt;/html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lapnota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tml&gt;&lt;head&gt;&lt;title&gt;Menampilkan Tabel Per Nota&lt;/tit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head&gt;&lt;body LEFTMARGIN=0 TOPMARGIN=0 MARGINWIDTH=0 MARGINHEIGHT=0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width="35%" border="1" align="lef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rm action="menuadmin.php?mn=6&amp;lap=5" method="pos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width="30%" bgcolor="#A8C5F4"&gt;No Nota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70%" bgcolor="#A8C5F4"&gt;&lt;select name="psn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ption value="0"&gt;Pilih Nota&lt;/option&gt;&lt;?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p="select * from penjuala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pOK=mysql_query($p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 ($xx=mysql_fetch_row($pOK)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"&lt;option value='$xx[0]'&gt;$xx[0]&lt;/option&gt;"; } ?&gt;&lt;/selec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submit" name="Submit" value="Tampilkan" /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form&gt;&lt;/table&gt;&lt;br&gt;&lt;br&gt;&lt;b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nt face="courier new" color=blue size=4&gt;&lt;strong&gt;&lt;center&gt;TABEL PEMBELIAN PER NOTA&lt;/center&gt;&lt;/strong&gt;&lt;/fon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ABLE bgcolor=#FFFFFF border=0 align="center" width="500"&gt;&lt;TR valign=top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width=53 bgcolor=#A8C5F4 valign=middle&gt;&lt;FONT style="font-size:10pt" color=#000000 face="Tahoma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DIV align=center&gt;&lt;FONT style="font-size:8pt"&gt;Nota&lt;/FONT&gt;&lt;/DIV&gt;&lt;/FONT&gt; 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width=155 bgcolor=#A8C5F4 valign=middle&gt;&lt;FONT style="font-size:10pt" color=#000000 face="Tahoma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DIV align=center&gt;&lt;FONT style="font-size:8pt"&gt;Jenis Motor&lt;/FONT&gt;&lt;/DIV&gt;&lt;/FONT&gt; 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63 bgcolor=#A8C5F4 valign=middle&gt;&lt;FONT style="font-size:10pt" color=#000000 face="Tahoma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DIV align=center&gt;&lt;FONT style="font-size:8pt"&gt;Warna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11 bgcolor=#A8C5F4 valign=middle&gt;&lt;FONT style="font-size:10pt" color=#000000 face="Tahoma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DIV align=center&gt;&lt;FONT style="font-size:8pt"&gt;Jumlah&lt;/FONT&gt;&lt;/DIV&gt;&lt;/FONT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ambil data Koneksi dari file Koneksi.inc.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limit=1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ampil =mysql_query("select * from detailjual",$Koneksi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$numresults=mysql_query($tamp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umrows=mysql_num_rows($tamp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empty($nilai)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ilai=0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menentukan perintah SQL untuk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"select * from detailjual,penjualan,detailmotor,jenis where detailjual.Nota=penjualan.Nota and detailmotor.Kd_Motor=detailjual.Kd_Motor and detailmotor.Kd_Jenis=jenis.Kd_Jenis and penjualan.Nota='$psn' order by detailjual.Nota asc limit $nilai,$limit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=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alankan perintah SQL untuk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eksekusi= mysql_query ($query) or die ("Permintaan gagal dilakukan 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($hasil=mysql_fetch_array($eksekusi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++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es = $hasil[JumlahPembelian]/$hasil[JumlahPembelian]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?&gt;&lt;TR valign=top bgcolor="#FFFF99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53 height="23"&gt;&lt;DIV class="style2"&gt;&lt;FONT style="font-size:10pt" color=#000000 face="Tahoma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DIV align=center&gt;&lt;FONT style="font-size:8pt"&gt;&lt;?php echo "$hasil[Nota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55&gt;&lt;DIV class="style2"&gt;&lt;FONT style="font-size:10pt" color=#000000 face="Tahoma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DIV align=left&gt;&lt;FONT style="font-size:8pt"&gt;&lt;?php echo "$hasil[Jenis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63&gt;&lt;DIV class="style2"&gt;&lt;FONT style="font-size:10pt" color=#000000 face="Tahoma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DIV align=left&gt;&lt;FONT style="font-size:8pt"&gt;&lt;?php echo "$hasil[Warna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11&gt;&lt;DIV class="style2"&gt;&lt;FONT style="font-size:10pt" color=#000000 face="Tahoma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DIV align=left&gt;&lt;font style="font-size:10pt" color=#000000 face="Tahoma"&gt;&lt;font style="font-size:8pt"&gt;&lt;?php echo "$tes"; ?&gt;&lt;/font&gt;&lt;/font&gt;&lt;/DIV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font&gt;&lt;/TD&gt;&lt;/TR&gt;&lt;? } ?&gt;&lt;/TABLE&gt;&lt;p&gt;&lt;/p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div align="center"&gt;&lt;form action="viewnota.php?mn=&lt;? echo "$mn&amp;lap=$lap&amp;nilai=$nilai" ?&gt;" name="Form" method="post" target="_blank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submit" name="submit" value="Print View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form&gt;&lt;/div&gt;&lt;/body&gt;&lt;/html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lappengiriman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tml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ea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itle&gt;Menampilkan Isi Tabel Pengiriman&lt;/tit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link href="scroll.css" type="text/css" rel="styleshee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hea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body LEFTMARGIN=0 TOPMARGIN=0 MARGINWIDTH=0 MARGINHEIGHT=0&gt;&lt;b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nt face="courier new" color=blue size=4&gt;&lt;strong&gt;&lt;center&gt;LAPORAN HASIL PENGIRIMAN&lt;/center&gt;&lt;/strong&gt;&lt;/fon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gcolor=#FFFFFF border=0 align="center" width="80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 valign=top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21 bgcolor=#A8C5F4 valign=middle&gt;&lt;FONT style="font-size:10pt" color=#000000 face="Tahoma"&gt;&lt;DIV align=center&gt;&lt;FONT style="font-size:8pt"&gt;Nota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5 bgcolor=#A8C5F4 valign=middle&gt;&lt;FONT style="font-size:10pt" color=#000000 face="Tahoma"&gt;&lt;DIV align=center&gt;&lt;FONT style="font-size:8pt"&gt;Nama 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7 bgcolor=#A8C5F4 valign=middle&gt;&lt;FONT style="font-size:10pt" color=#000000 face="Tahoma"&gt;&lt;DIV align=center&gt;&lt;FONT style="font-size:8pt"&gt;No Kirim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92 bgcolor=#A8C5F4 valign=middle&gt;&lt;FONT style="font-size:10pt" color=#000000 face="Tahoma"&gt;&lt;DIV align=center&gt;&lt;FONT style="font-size:8pt"&gt;Tanggal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99 bgcolor=#A8C5F4 valign=middle&gt;&lt;FONT style="font-size:10pt" color=#000000 face="Tahoma"&gt;&lt;DIV align=center&gt;&lt;FONT style="font-size:8pt"&gt;Nama Tujuan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43 bgcolor=#A8C5F4 valign=middle&gt;&lt;FONT style="font-size:10pt" color=#000000 face="Tahoma"&gt;&lt;DIV align=center&gt;&lt;FONT style="font-size:8pt"&gt;Alamat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97 bgcolor=#A8C5F4 valign=middle&gt;&lt;FONT style="font-size:10pt" color=#000000 face="Tahoma"&gt;&lt;DIV align=center&gt;&lt;FONT style="font-size:8pt"&gt;Kota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84 bgcolor=#A8C5F4 valign=middle&gt;&lt;FONT style="font-size:10pt" color=#000000 face="Tahoma"&gt;&lt;DIV align=center&gt;&lt;FONT style="font-size:8pt"&gt;Propinsi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4 bgcolor=#A8C5F4 valign=middle&gt;&lt;FONT style="font-size:10pt" color=#000000 face="Tahoma"&gt;&lt;DIV align=center&gt;&lt;FONT style="font-size:8pt"&gt;Keterangan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?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ambil data Koneksi dari file Koneksi.inc.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Defenisi Banayknya Record Perhalam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limit=1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ampil=mysql_query("select * from penjualan",$Koneksi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$numresults=mysql_query($tamp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umrows=mysql_num_rows($tamp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empty($nilai)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ilai=0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"select penjualan.Nota,pembeli.Nama,penjualan.Keterangan,pengiriman.NoKirim,pengiriman.TanggalKirim,kirim.NamaTujuan,kirim.AlamatTujuan,kirim.KotaTujuan,propinsi.NamaPropinsi "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Arial Narrow" w:ascii="Arial Narrow" w:hAnsi="Arial Narrow"/>
          <w:sz w:val="16"/>
          <w:szCs w:val="16"/>
        </w:rPr>
        <w:t>"from penjualan,pembeli,propinsi,kirim,pengiriman "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Arial Narrow" w:ascii="Arial Narrow" w:hAnsi="Arial Narrow"/>
          <w:sz w:val="16"/>
          <w:szCs w:val="16"/>
        </w:rPr>
        <w:t>"where penjualan.Kd_Pembeli=pembeli.Kd_Pembeli and penjualan.Nota=pengiriman.Nota and penjualan.Nota=kirim.Nota and penjualan.Pilihan = 'Dikirim' and kirim.Kd_Propinsi=propinsi.Kd_Propinsi "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Arial Narrow" w:ascii="Arial Narrow" w:hAnsi="Arial Narrow"/>
          <w:sz w:val="16"/>
          <w:szCs w:val="16"/>
        </w:rPr>
        <w:t>"order by penjualan.Nota asc limit $nilai,$limit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=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eksekusi= mysql_query ($query) or die ("Permintaan gagal dilakukan 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($hasil=mysql_fetch_array($eksekusi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$i++;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 valign=top bgcolor="#FFFF99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21 height="23"&gt;&lt;DIV class="style2"&gt;&lt;FONT style="font-size:10pt" color=#000000 face="Tahoma"&gt;&lt;DIV align=center&gt;&lt;FONT style="font-size:8pt"&gt;&lt;?php echo "$hasil[Nota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5&gt;&lt;DIV class="style2"&gt;&lt;FONT style="font-size:10pt" color=#000000 face="Tahoma"&gt;&lt;DIV align=left&gt;&lt;FONT style="font-size:8pt"&gt;&lt;?php echo "$hasil[Nama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7&gt;&lt;DIV class="style2"&gt;&lt;FONT style="font-size:10pt" color=#000000 face="Tahoma"&gt;&lt;DIV align=left&gt;&lt;FONT style="font-size:8pt"&gt;&lt;?php echo "$hasil[NoKirim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92&gt;&lt;DIV class="style2"&gt;&lt;FONT style="font-size:10pt" color=#000000 face="Tahoma"&gt;&lt;DIV align=left&gt;&lt;FONT style="font-size:8pt"&gt;&lt;?php echo "$hasil[TanggalKirim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99&gt;&lt;DIV class="style2"&gt;&lt;FONT style="font-size:10pt" color=#000000 face="Tahoma"&gt;&lt;DIV align=left&gt;&lt;FONT style="font-size:8pt"&gt;&lt;?php echo "$hasil[NamaTujuan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43&gt;&lt;DIV class="style2"&gt;&lt;FONT style="font-size:10pt" color=#000000 face="Tahoma"&gt;&lt;DIV align=left&gt;&lt;FONT style="font-size:8pt"&gt;&lt;?php echo "$hasil[AlamatTujuan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97&gt;&lt;DIV class="style2"&gt;&lt;FONT style="font-size:10pt" color=#000000 face="Tahoma"&gt;&lt;DIV align=left&gt;&lt;FONT style="font-size:8pt"&gt;&lt;?php echo "$hasil[KotaTujuan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84&gt;&lt;DIV class="style2"&gt;&lt;FONT style="font-size:10pt" color=#000000 face="Tahoma"&gt;&lt;DIV align=left&gt;&lt;FONT style="font-size:8pt"&gt;&lt;?php echo "$hasil[NamaPropinsi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4&gt;&lt;DIV class="style2"&gt;&lt;FONT style="font-size:10pt" color=#000000 face="Tahoma"&gt;&lt;DIV align=left&gt;&lt;FONT style="font-size:8pt"&gt;&lt;?php echo "$hasil[Keterangan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  &lt;?php } ?&gt;&lt;/TABLE&gt;&lt;p&gt;&lt;/p&gt;&lt;table align="center"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 align="center" class="txthitam"&gt;Halaman 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?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ilai!= 0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// Jangan cetak PREV apabila nilai sama dengan 0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ewnilai=$nilai-3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Hitung jumlah halam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laman=intval($numrows/$limit); // Hasil diintegerk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$halaman sekarang berisi jumlah halaman apabila tidak ada sis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umrows%$limit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ika ada sisa maka jumlah halaman ditambah 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laman++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 ($i=1;$i&lt;=$halaman;$i++) { // looping dimulai 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ewnilai=$limit*($i-1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ilai!=$newnilai)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 "&lt;a class='merah' href='menuadmin.php?mn=$mn&amp;nilai=$newnilai'&gt;$i&lt;/a&gt;   \n"; // cetak halam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else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 "$i \n"; // cetak halaman tanpa link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} ?&gt;&lt;/td&gt;&lt;/tr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div align="center"&gt;&lt;form action="viewpengiriman.php?mn=&lt;? echo "$mn&amp;lap=$lap&amp;nilai=$nilai" ?&gt;" name="Form" method="post" target="_blank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submit" name="submit" value="Print View"&gt;&lt;/form&gt;&lt;/div&gt;&lt;/body&gt;&lt;/html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lapperiode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tml&gt;&lt;head&gt;&lt;title&gt;Menampilkan Laporan Per Periode&lt;/tit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link href="scroll.css" type="text/css" rel="styleshee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head&gt;&lt;div align="center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body LEFTMARGIN=0 TOPMARGIN=0 MARGINWIDTH=0 MARGINHEIGHT=0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rm action="menuadmin.php?mn=6&amp;lap=7" method="pos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able&gt;&lt;tr&gt;&lt;td width="984" height="28" bgcolor="#A8C5F4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div align="Center"&gt;&lt;font color="#00FF00" size="2"&gt;&amp;nbsp;&lt;/font&gt; &lt;font color="#000000" size="-1" face="Verdana, Arial, Helvetica, sans-serif"&gt;&lt;strong&gt;Dari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Tanggal&lt;/strong&gt;&lt;/font&gt;&lt;strong&gt;&lt;font color="#000000"&gt; &lt;/font&gt;&lt;font color="#000000" size="-1" face="Verdana, Arial, Helvetica, sans-serif"&gt;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&lt;/font&gt;&lt;font color="#000000"&gt;&lt;select name="tgl1" style="2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value="0" selected&gt;Tgl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 ($i=1;$i&lt;32;$i++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i==$tanggal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$sel="SELECTED"; } els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$sel=""; 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\"$i\" $sel&gt;$i"); }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option&gt;&lt;/select&gt; -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select name="bln1" style="2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value="0" selected&gt;-BLN-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 ($i=1;$i&lt;13;$i++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i==$bulan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sel="SELECTED"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1' $sel[1]&gt;Januari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2' $sel[2]&gt;Februari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3' $sel[3]&gt;Maret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4' $sel[4]&gt;April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5' $sel[5]&gt;Mei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6' $sel[6]&gt;Juni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7' $sel[7]&gt;Juli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8' $sel[8]&gt;Agustus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9' $sel[9]&gt;September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10' $sel[10]&gt;Oktober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11' $sel[11]&gt;November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12' $sel[12]&gt;Desember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/option&gt;&lt;/select&gt;-&lt;select name="thn1" style="2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value="0" selected&gt;-THN-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sekarang=(integer) date("Y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 ($i=$sekarang;$i&lt;=($sekarang+10);$i++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i==$tanggal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$sel="SELECTED"; } els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$sel=""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$i $sel&gt;$i");</w:t>
        <w:tab/>
        <w:t xml:space="preserve"> }</w:t>
        <w:tab/>
        <w:t>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option&gt;&lt;/selec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font size="2"&gt;&amp;nbsp;&lt;/font&gt;&lt;/font&gt;&lt;font color="#000000" size="-1" face="Verdana, Arial, Helvetica, sans-serif"&gt;Sampai Dengan Tanggal : -&lt;/font&gt;&lt;font color="#000000" size="3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select name="tgl2" style="2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value="0" selected&gt;Tgl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 ($i=1;$i&lt;32;$i++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i==$tanggal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 $sel="SELECTED"; } els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$sel=""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\"$i\" $sel&gt;$i");</w:t>
        <w:tab/>
        <w:t>}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option&gt;&lt;/select&gt;-&lt;select name="bln2" style="2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value="0" selected&gt;-BLN-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 ($i=1;$i&lt;13;$i++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i==$bulan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sel="SELECTED"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1' $sel[1]&gt;Januari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2' $sel[2]&gt;Februari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3' $sel[3]&gt;Maret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4' $sel[4]&gt;April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5' $sel[5]&gt;Mei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6' $sel[6]&gt;Juni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7' $sel[7]&gt;Juli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8' $sel[8]&gt;Agustus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9' $sel[9]&gt;September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10' $sel[10]&gt;Oktober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11' $sel[11]&gt;November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12' $sel[12]&gt;Desember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/option&gt;&lt;/select&gt;-&lt;select name="thn2" style="2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value="0" selected&gt;-THN-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sekarang=(integer) date("Y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 ($i=$sekarang;$i&lt;=($sekarang+10);$i++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i==$tanggal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sel="SELECTED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$sel="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$i $sel&gt;$i");</w:t>
        <w:tab/>
        <w:t xml:space="preserve"> }</w:t>
        <w:tab/>
        <w:t>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option&gt;&lt;/select&gt;&lt;/font&gt;&lt;/strong&gt;&lt;font color="#000000" size="3"&gt;&lt;/font&gt;&lt;/div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align="center" height="28" bgcolor="#FFFFFF"&gt;&lt;font color="#00FF00" size="3"&gt;&amp;nbsp;&lt;/fon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submit" name="Submit" value="::  TampiKan  ::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able&gt;&lt;/form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r noshade&gt;&lt;TABLE bgcolor=#FFFFFF border=0 align="center" width="80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 valign=top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90 bgcolor=#A8C5F4 valign=middle&gt;&lt;FONT style="font-size:10pt" color=#000000 face="Tahoma"&gt;&lt;DIV align=center&gt;&lt;FONT style="font-size:8pt"&gt;Nota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54 bgcolor=#A8C5F4 valign=middle&gt;&lt;FONT style="font-size:10pt" color=#000000 face="Tahoma"&gt;&lt;DIV align=center&gt;&lt;FONT style="font-size:8pt"&gt;Nama 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212 bgcolor=#A8C5F4 valign=middle&gt;&lt;FONT style="font-size:10pt" color=#000000 face="Tahoma"&gt;&lt;DIV align=center&gt;&lt;FONT style="font-size:8pt"&gt;Tanggal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9 bgcolor=#A8C5F4 valign=middle&gt;&lt;FONT style="font-size:10pt" color=#000000 face="Tahoma"&gt;&lt;DIV align=center&gt;&lt;FONT style="font-size:8pt"&gt;Jumlah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39 bgcolor=#A8C5F4 valign=middle&gt;&lt;FONT style="font-size:10pt" color=#000000 face="Tahoma"&gt;&lt;DIV align=center&gt;&lt;FONT style="font-size:8pt"&gt;Total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ambil data Koneksi dari file Koneksi.inc.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limit=1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ampil =mysql_query("select * from penjualan",$Koneksi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umrows=mysql_num_rows($tamp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empty($nilai)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ilai=0; }</w:t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$format1=sprintf("%04d-%02d-%02d",$thn1,$bln1,$tgl1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$format2=sprintf("%04d-%02d-%02d",$thn2,$bln2,$tgl2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$tglawal=sprintf("%02d-%02d-%04d",$tgl1,$bln1,$thn1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$tglakhir=sprintf("%02d-%02d-%04d",$tgl2,$bln2,$thn2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"&lt;p align=Center&gt;&lt;font color=blue face=Verdana size=2&gt;&lt;strong&gt;&lt;center&gt;Laporan Pemesanan Per Periode dari tanggal : $tglawal sampai dengan tanggal : $tglakhir&lt;/center&gt;&lt;/strong&gt;&lt;/font&gt;&lt;/p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menentukan perintah SQL untuk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"SELECT penjualan.Nota, pembeli.Nama, penjualan.TanggalPesan, penjualan.JumlahPembelian, penjualan.TotalPembelian, penjualan.Keterangan "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Arial Narrow" w:ascii="Arial Narrow" w:hAnsi="Arial Narrow"/>
          <w:sz w:val="16"/>
          <w:szCs w:val="16"/>
        </w:rPr>
        <w:t>"from penjualan,pembeli "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Arial Narrow" w:ascii="Arial Narrow" w:hAnsi="Arial Narrow"/>
          <w:sz w:val="16"/>
          <w:szCs w:val="16"/>
        </w:rPr>
        <w:t>"where penjualan.Kd_Pembeli=pembeli.Kd_Pembeli and TanggalPesan &gt;= '$format1' and TanggalPesan &lt;= '$format2' and penjualan.Keterangan!='Pesan' "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Arial Narrow" w:ascii="Arial Narrow" w:hAnsi="Arial Narrow"/>
          <w:sz w:val="16"/>
          <w:szCs w:val="16"/>
        </w:rPr>
        <w:t>"order by penjualan.Nota asc limit $nilai,$limit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=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eksekusi= mysql_query ($query) or die ("Permintaan gagal dilakukan 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alankan perintah SQL untuk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 = mysql_db_query($db, $query, $Koneksi) or die("Kesalahan pada query.......!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 (list($Nota,$Nama,$TanggalPesan,$JumlahPembelian,$TotalPembelian)=mysql_fetch_row($hasil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$i++;</w:t>
        <w:tab/>
        <w:t>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 valign=top bgcolor="#FFFF99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DIV class="style2"&gt;&lt;FONT style="font-size:10pt" color=#000000 face="Tahoma"&gt;&lt;DIV align=center&gt;&lt;FONT style="font-size:8pt"&gt;&lt;? echo "$Nota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DIV class="style2"&gt;&lt;FONT style="font-size:10pt" color=#000000 face="Tahoma"&gt;&lt;DIV align=left&gt;&lt;FONT style="font-size:8pt"&gt;&lt;? echo "$Nama";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DIV class="style2"&gt;&lt;FONT style="font-size:10pt" color=#000000 face="Tahoma"&gt;&lt;DIV align=left&gt;&lt;FONT style="font-size:8pt"&gt;&lt;? echo "$TanggalPesan";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DIV class="style2"&gt;&lt;FONT style="font-size:10pt" color=#000000 face="Tahoma"&gt;&lt;DIV align=left&gt;&lt;FONT style="font-size:8pt"&gt;&lt;? echo "$JumlahPembelian";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&gt;&lt;DIV class="style2"&gt;&lt;FONT style="font-size:10pt" color=#000000 face="Tahoma"&gt;&lt;DIV align=left&gt;&lt;FONT style="font-size:8pt"&gt;&lt;? echo "Rp. $TotalPembelian";?&gt;&lt;/font&gt;&lt;/DIV&gt;&lt;/font&gt;&lt;/TD&gt;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 &lt;? }?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olspan="3" bgcolor="#A8C5F4"&gt;&lt;div align="Center"&gt;&lt;FONT style="font-size:10pt"&gt;&lt;b&gt;Hasil Penjualan&lt;/b&gt;&lt;/font&gt; &lt;/div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bgcolor="#A8C5F4"&gt;&lt;div align="center"&gt;&lt;FONT style="font-size:10pt"&gt;&lt;b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?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"Koneksi.inc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jml="select sum(JumlahPembelian)as jml from penjualan where TanggalPesan &gt;= '$format1' and TanggalPesan&lt;= '$format2' and penjualan.Keterangan!='Pesan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=mysql_query($jm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($g=mysql_fetch_array($hasil)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$g[jml]";</w:t>
        <w:tab/>
        <w:t>}  ?&gt;&lt;/b&gt;&lt;/font&gt;&lt;/div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bgcolor="#A8C5F4"&gt;&lt;div align="center"&gt;&lt;FONT style="font-size:10pt"&gt;&lt;b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?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"koneksi.inc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x="select sum(TotalPembelian)as tot from penjualan where TanggalPesan &gt;= '$format1' and TanggalPesan&lt;= '$format2' and penjualan.Keterangan!='Pesan' 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y=mysql_query($x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($z=mysql_fetch_array($y)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Rp. $z[tot]";</w:t>
        <w:tab/>
        <w:t>}  ?&gt;&lt;/b&gt;&lt;/font&gt;&lt;/div&gt;&lt;/td&gt;&lt;/tr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tanggalawal" value="&lt;? echo "$tglawal" 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tanggalakhir" value="&lt;? echo "$tglakhir" 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hr&gt;&lt;div align="center"&gt;&lt;br&gt;&lt;table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 align="center" class="txthitam"&gt;Halaman 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?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ilai!= 0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// Jangan cetak PREV apabila nilai sama dengan 0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ewnilai=$nilai-3; 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Hitung jumlah halam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laman=intval($numrows/$limit); // Hasil diintegerk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$halaman sekarang berisi jumlah halaman apabila tidak ada sis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umrows%$limit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ika ada sisa maka jumlah halaman ditambah 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laman++; 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 ($i=1;$i&lt;=$halaman;$i++) { // looping dimulai 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ewnilai=$limit*($i-1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ilai!=$newnilai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 "&lt;a class='merah' href='menuadmin.php?mn=$mn&amp;nilai=$newnilai'&gt;$i&lt;/a&gt;   \n"; // cetak halam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else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 "$i \n"; // cetak halaman tanpa link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} ?&gt;&lt;/td&gt;&lt;/tr&gt;&lt;/table&gt;&lt;/div&gt;&lt;div align="center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rm action="viewperiode.php?mn=&lt;? echo "$mn&amp;lap=$lap&amp;nilai=$nilai&amp;$tglawal&amp;$tglakhir" ?&gt;" name="Form" method="post" target="_blank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tanggalawal" value="&lt;? echo "$tglawal" 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tanggalakhir" value="&lt;? echo "$tglakhir" 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submit" name="submit" value="Print View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form&gt;&lt;/div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body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html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transfer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_once 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ssion_start(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! session_is_registered(user))  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align=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class=merah&gt;Maaf...! Silahkan Login Terlebih Dahulu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able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"index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xit;</w:t>
        <w:tab/>
        <w:t>} else</w:t>
        <w:tab/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nfo=mysql_query("select user,password,keterangan from admin where user='$user' and status='1'",$Koneksi) or die (mysql_error(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nfologin=mysql_fetch_array($info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$keterangan = $infologin[2]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?&gt;&lt;div align="center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 if (($keterangan=='3') or ($keterangan=='2') or ($keterangan=='1')) 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rm action="menuadmin.php?mn=6&amp;lap=8" method="pos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able&gt;&lt;tr&gt;&lt;td width="984" height="28" bgcolor="#A8C5F4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div align="Center"&gt;&lt;font color="#00FF00" size="2"&gt;&amp;nbsp;&lt;/font&gt; &lt;font color="#000000" size="-1" face="Verdana, Arial, Helvetica, sans-serif"&gt;&lt;strong&gt;Dari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Tanggal&lt;/strong&gt;&lt;/font&gt; &lt;strong&gt;&lt;font color="#000000"&gt; &lt;/font&gt; &lt;font color="#000000" size="-1" face="Verdana, Arial, Helvetica, sans-serif"&gt;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&lt;/font&gt; &lt;font color="#000000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select name="tgl1" style="2"&gt;&lt;option value="0" selected&gt;Tgl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 ($i=1;$i&lt;32;$i++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i==$tanggal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$sel="SELECTED"; } els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$sel=""; 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\"$i\" $sel&gt;$i");</w:t>
        <w:tab/>
        <w:t>}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option&gt;&lt;/select&gt;-&lt;select name="bln1" style="2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ption value="0" selected&gt;-BLN- 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 ($i=1;$i&lt;13;$i++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i==$bulan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sel="SELECTED"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1' $sel[1]&gt;Januari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2' $sel[2]&gt;Februari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3' $sel[3]&gt;Maret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4' $sel[4]&gt;April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5' $sel[5]&gt;Mei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6' $sel[6]&gt;Juni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7' $sel[7]&gt;Juli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8' $sel[8]&gt;Agustus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9' $sel[9]&gt;September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10' $sel[10]&gt;Oktober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11' $sel[11]&gt;November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12' $sel[12]&gt;Desember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/option&gt;&lt;/select&gt;-&lt;select name="thn1" style="2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value="0" selected&gt;-THN-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sekarang=(integer) date("Y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 ($i=$sekarang;$i&lt;=($sekarang+10);$i++)</w:t>
        <w:tab/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i==$tanggal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$sel="SELECTED"; } els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$sel=""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$i $sel&gt;$i"); }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option&gt;&lt;/selec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font size="2"&gt;&amp;nbsp;&lt;/font&gt;&lt;/font&gt;&lt;font color="#000000" size="-1" face="Verdana, Arial, Helvetica, sans-serif"&gt;Sampai Dengan Tanggal : -&lt;/font&gt;&lt;font color="#000000" size="3"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select name="tgl2" style="2"&gt;&lt;option value="0" selected&gt;Tgl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 ($i=1;$i&lt;32;$i++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i==$tanggal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 $sel="SELECTED"; }</w:t>
        <w:tab/>
        <w:t>els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  <w:tab/>
        <w:t>$sel=""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\"$i\" $sel&gt;$i");</w:t>
        <w:tab/>
        <w:t>}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option&gt;&lt;/select&gt;-&lt;select name="bln2" style="2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option value="0" selected&gt;-BLN-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 ($i=1;$i&lt;13;$i++)</w:t>
        <w:tab/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i==$bulan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sel="SELECTED";</w:t>
        <w:tab/>
        <w:t>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1' $sel[1]&gt;Januari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2' $sel[2]&gt;Februari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3' $sel[3]&gt;Maret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4' $sel[4]&gt;April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5' $sel[5]&gt;Mei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6' $sel[6]&gt;Juni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7' $sel[7]&gt;Juli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8' $sel[8]&gt;Agustus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09' $sel[9]&gt;September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10' $sel[10]&gt;Oktober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11' $sel[11]&gt;November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'12' $sel[12]&gt;Desember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?&gt;&lt;/option&gt;&lt;/select&gt;-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select name="thn2" style="2"&gt;&lt;option value="0" selected&gt;-THN-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sekarang=(integer) date("Y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 ($i=$sekarang;$i&lt;=($sekarang+10);$i++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i==$tanggal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sel="SELECTED"; els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sel="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("&lt;option value=$i $sel&gt;$i"); }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option&gt;&lt;/select&gt;&lt;/font&gt;&lt;/strong&gt;&lt;font color="#000000" size="3"&gt;&lt;/font&gt;&lt;/div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align="center" height="28" bgcolor="#FFFFFF"&gt;&lt;font color="#00FF00" size="3"&gt;&amp;nbsp;&lt;/fon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submit" name="Submit" value="::  TampiKan  ::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&lt;/table&gt;&lt;/form&gt;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limit=1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ampil =mysql_query("select * from bayar",$Koneksi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umrows=mysql_num_rows($tamp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empty($nilai)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ilai=0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format1=sprintf("%04d-%02d-%02d",$thn1,$bln1,$tgl1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format2=sprintf("%04d-%02d-%02d",$thn2,$bln2,$tgl2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glawal=sprintf("%02d-%02d-%04d",$tgl1,$bln1,$thn1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glakhir=sprintf("%02d-%02d-%04d",$tgl2,$bln2,$thn2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 "select * from bayar where TanggalBayar &gt;= '$format1' and TanggalBayar &lt;= '$format2' order by Nota asc LIMIT $nilai,$limit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=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alankan perintah SQL untuk quer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eksekusi=mysql_db_query ($db,$query,$Koneksi) or die ("Permintaan gagal dilakukan ");</w:t>
        <w:tab/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"&lt;p align=Center&gt;&lt;font color=blue face=Verdana size=2&gt;&lt;strong&gt;&lt;center&gt;Laporan Pembayaran Per Periode dari tanggal : $tglawal sampai dengan tanggal : $tglakhir&lt;/center&gt;&lt;/strong&gt;&lt;/font&gt;&lt;/p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font face=\"courier new\" color=blue size=4&gt;&lt;strong&gt;TABEL DATA PEMBAYARAN&lt;/strong&gt;&lt;/font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br&gt;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able width = 95% border=1 cellpadding=1 cellspacing=0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6% bgcolor=Yellow&gt;&lt;strong&gt;&lt;FONT style=\"font-size:10pt\" color=#000000 face=\"Tahoma\"&gt;&lt;DIV align=center&gt;&lt;FONT style=\"font-size:8pt\"&gt;Nota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15% bgcolor=Yellow&gt;&lt;strong&gt;&lt;FONT style=\"font-size:10pt\" color=#000000 face=\"Tahoma\"&gt;&lt;DIV align=center&gt;&lt;FONT style=\"font-size:8pt\"&gt;No Bukti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30% bgcolor=Yellow&gt;&lt;strong&gt;&lt;FONT style=\"font-size:10pt\" color=#000000 face=\"Tahoma\"&gt;&lt;DIV align=center&gt;&lt;FONT style=\"font-size:8pt\"&gt;No Rekening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15% bgcolor=Yellow&gt;&lt;strong&gt;&lt;FONT style=\"font-size:10pt\" color=#000000 face=\"Tahoma\"&gt;&lt;DIV align=center&gt;&lt;FONT style=\"font-size:8pt\"&gt;Cabang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 width= 8% bgcolor=Yellow&gt;&lt;strong&gt;&lt;FONT style=\"font-size:10pt\" color=#000000 face=\"Tahoma\"&gt;&lt;DIV align=center&gt;&lt;FONT style=\"font-size:8pt\"&gt;Total&lt;/FONT&gt;&lt;/DIV&gt;&lt;/FONT&gt;&lt;/strong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echo "&lt;td width= 15% bgcolor=Yellow&gt;&lt;strong&gt;&lt;FONT style=\"font-size:10pt\" color=#000000 face=\"Tahoma\"&gt;&lt;DIV align=center&gt;&lt;FONT style=\"font-size:8pt\"&gt;Tanggal Bayar&lt;/FONT&gt;&lt;/DIV&gt;&lt;/FONT&gt;&lt;/strong&gt;&lt;/td&gt;\n"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 (list($Nota,$NoBukti,$NoRek,$Cabang,$Total,$TanggalBayar)=mysql_fetch_row($eksekusi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  <w:tab/>
        <w:t xml:space="preserve"> $i++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r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center&gt;&lt;FONT style=\"font-size:8pt\"&gt;$Nota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r&gt;&lt;FONT style=\"font-size:8pt\"&gt;$NoBukti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r&gt;&lt;FONT style=\"font-size:8pt\"&gt;$NoRek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r&gt;&lt;FONT style=\"font-size:8pt\"&gt;$Cabang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r&gt;&lt;FONT style=\"font-size:8pt\"&gt;$Total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td&gt;&lt;DIV class=\"style2\"&gt;&lt;FONT style=\"font-size:10pt\" color=#000000 face=\"Tahoma\"&gt;&lt;DIV align=leftr&gt;&lt;FONT style=\"font-size:8pt\"&gt;$TanggalBayar&lt;/font&gt;&lt;/DIV&gt;&lt;/font&gt;&lt;/td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/tr&gt;\n";   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&lt;/table&gt;\n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bebaskan memori yang digunakan untuk proses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ysql_free_result($eksekusi);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p&gt;&lt;/p&gt;&lt;table align="center"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 align="center" class="txthitam"&gt;Halaman : &lt;?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ilai!= 0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// Jangan cetak PREV apabila nilai sama dengan 0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ewnilai=$nilai-3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Hitung jumlah halam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laman=intval($numrows/$limit); // Hasil diintegerk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$halaman sekarang berisi jumlah halaman apabila tidak ada sis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umrows%$limit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ika ada sisa maka jumlah halaman ditambah 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laman++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 ($i=1;$i&lt;=$halaman;$i++) { // looping dimulai 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ewnilai=$limit*($i-1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ilai!=$newnilai)  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 "&lt;a class='merah' href='menuadmin.php?mn=$mn&amp;nilai=$newnilai'&gt;$i&lt;/a&gt;   \n"; // cetak halam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else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 "$i \n"; // cetak halaman tanpa link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} ?&gt;&lt;/td&gt;&lt;/tr&gt;&lt;/table&gt; &lt;div align="center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rm action="viewbayar.php?mn=&lt;? echo "$mn&amp;lap=$lap&amp;nilai=$nilai" ?&gt;" name="Form" method="post" target="_blank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tanggalawal" value="&lt;? echo "$tglawal" 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hidden" name="tanggalakhir" value="&lt;? echo "$tglakhir" ?&gt;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submit" name="submit" value="Print View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form&gt;&lt;/div&gt;&lt;?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else echo"&lt;table align=center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lass=merah&gt;Maaf Anda Tidak Bisa Mengakses Halaman Data Transfer ....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able&gt;"; } ?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lapgagal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tml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ea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itle&gt;Untitled Document&lt;/tit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hea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body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nt face="courier new" color=blue size=3&gt;&lt;strong&gt;&lt;center&gt;&lt;font color="#000000"&gt;TABEL DATA PEMBELIAN GAGAL&lt;/font&gt;&lt;/center&gt;&lt;/strong&gt;&lt;/fon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gcolor=#FFFFFF border=0 align="center" width="600"&gt;&lt;TR valign=top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21 bgcolor=#A8C5F4 valign=middle&gt;&lt;FONT style="font-size:10pt" color=#000000 face="Tahoma"&gt;&lt;DIV align=center&gt;&lt;FONT style="font-size:8pt"&gt;Nota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59 bgcolor=#A8C5F4 valign=middle&gt;&lt;FONT style="font-size:10pt" color=#000000 face="Tahoma"&gt;&lt;DIV align=center&gt;&lt;FONT style="font-size:8pt"&gt;Nama 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91 bgcolor=#A8C5F4 valign=middle&gt;&lt;FONT style="font-size:10pt" color=#000000 face="Tahoma"&gt;&lt;DIV align=center&gt;&lt;FONT style="font-size:8pt"&gt;Tanggal Tempo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9 bgcolor=#A8C5F4 valign=middle&gt;&lt;FONT style="font-size:10pt" color=#000000 face="Tahoma"&gt;&lt;DIV align=center&gt;&lt;FONT style="font-size:8pt"&gt;Pilihan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1 bgcolor=#A8C5F4 valign=middle&gt;&lt;FONT style="font-size:10pt" color=#000000 face="Tahoma"&gt;&lt;DIV align=center&gt;&lt;FONT style="font-size:8pt"&gt;Jumlah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8 bgcolor=#A8C5F4 valign=middle&gt;&lt;FONT style="font-size:10pt" color=#000000 face="Tahoma"&gt;&lt;DIV align=center&gt;&lt;FONT style="font-size:8pt"&gt;Total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1 bgcolor=#A8C5F4 valign=middle&gt;&lt;FONT style="font-size:10pt" color=#000000 face="Tahoma"&gt;&lt;DIV align=center&gt;&lt;FONT style="font-size:8pt"&gt;Keterangan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?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ambil data Koneksi dari file Koneksi.inc.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Defenisi Banayknya Record Perhalam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limit=1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ampil =mysql_query("select * from penjualan",$Koneksi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umrows=mysql_num_rows($tamp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empty($nilai)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ilai=0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query ="select penjualan.Nota,pembeli.Nama,penjualan.Tempo,penjualan.Pilihan,penjualan.Keterangan,penjualan.JumlahPembelian,penjualan.TotalPembelian "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"from penjualan,pembeli "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"where penjualan.Kd_Pembeli=pembeli.Kd_Pembeli and penjualan.Keterangan='Gagal'"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"order by penjualan.Nota asc limit $nilai,$limit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=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eksekusi= mysql_query ($query) or die ("Permintaan gagal dilakukan 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++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($hasil=mysql_fetch_array($eksekusi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?&gt;&lt;TR valign=top bgcolor="#FFFF99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21 height="23"&gt;&lt;DIV class="style2"&gt;&lt;FONT style="font-size:10pt" color=#000000 face="Tahoma"&gt;&lt;DIV align=center&gt;&lt;FONT style="font-size:8pt"&gt;&lt;?php echo "$hasil[Nota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59&gt;&lt;DIV class="style2"&gt;&lt;FONT style="font-size:10pt" color=#000000 face="Tahoma"&gt;&lt;DIV align=left&gt;&lt;FONT style="font-size:8pt"&gt;&lt;?php echo "$hasil[Nama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91&gt;&lt;DIV class="style2"&gt;&lt;FONT style="font-size:10pt" color=#000000 face="Tahoma"&gt;&lt;DIV align=left&gt;&lt;FONT style="font-size:8pt"&gt;&lt;?php echo "$hasil[Tempo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9&gt;&lt;DIV class="style2"&gt;&lt;FONT style="font-size:10pt" color=#000000 face="Tahoma"&gt;&lt;DIV align=left&gt;&lt;FONT style="font-size:8pt"&gt;&lt;?php echo "$hasil[Pilihan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1&gt;&lt;DIV class="style2"&gt;&lt;FONT style="font-size:10pt" color=#000000 face="Tahoma"&gt;&lt;DIV align=left&gt;&lt;FONT style="font-size:8pt"&gt;&lt;?php echo "$hasil[JumlahPembelian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8&gt;&lt;DIV class="style2"&gt;&lt;FONT style="font-size:10pt" color=#000000 face="Tahoma"&gt;&lt;DIV align=left&gt;&lt;FONT style="font-size:8pt"&gt;&lt;?php echo "Rp. $hasil[TotalPembelian]";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1&gt;&lt;DIV class="style2"&gt;&lt;FONT style="font-size:10pt" color=#000000 face="Tahoma"&gt;&lt;DIV align=left&gt;&lt;FONT style="font-size:8pt"&gt;&lt;? echo "$hasil[Keterangan]";  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? } ?&gt;&lt;/TABLE&gt;&lt;b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able align="center"&gt;&lt;tr&gt;&lt;td  align="center" class="txthitam"&gt;Halaman 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?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ilai!= 0) { // Jangan cetak PREV apabila nilai sama dengan 0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ewnilai=$nilai-3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Hitung jumlah halam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laman=intval($numrows/$limit); // Hasil diintegerk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$halaman sekarang berisi jumlah halaman apabila tidak ada sis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umrows%$limit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ika ada sisa maka jumlah halaman ditambah 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laman++;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 ($i=1;$i&lt;=$halaman;$i++) { // looping dimulai 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ewnilai=$limit*($i-1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ilai!=$newnilai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 "&lt;a class='merah' href='menuadmin.php?mn=$mn&amp;nilai=$newnilai'&gt;$i&lt;/a&gt;   \n"; // cetak halam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else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 "$i \n"; // cetak halaman tanpa link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} ?&gt;&lt;/td&gt;&lt;/tr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div align="center"&gt;&lt;form action="viewgagal.php?mn=&lt;? echo "$mn&amp;lap=$lap&amp;nilai=$nilai" ?&gt;" name="Form" method="post" target="_blank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submit" name="submit" value="Print View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form&gt;&lt;/div&gt;&lt;/body&gt;&lt;/html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lapbiayakirim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tml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ea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itle&gt;Untitled Document&lt;/tit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hea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body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font face="courier new" color=blue size=3&gt;&lt;strong&gt;&lt;center&gt;TABEL DATA BIAYA PENGIRIMAN&lt;/center&gt;&lt;/strong&gt;&lt;/font&gt;&lt;b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limit=1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ampil =mysql_query("select * from kirim",$Koneksi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umrows=mysql_num_rows($tampil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empty($nilai)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ilai=0; }</w:t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psn="select * from penjualan,kirim,pembeli,propinsi where penjualan.Kd_Pembeli=pembeli.Kd_Pembeli and penjualan.Nota=kirim.Nota and kirim.Kd_Propinsi=propinsi.Kd_Propinsi and penjualan.Pilihan='Dikirim' and penjualan.Keterangan!='Gagal' order by penjualan.Nota asc limit $nilai,$limit 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=mysql_query($psn)or die (' Kesalahan Pada Query Pengiriman '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i=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bgcolor=#FFFFFF border=0 align="center" width="758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 valign=top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29 bgcolor=#A8C5F4 valign=middle&gt;&lt;FONT style="font-size:10pt" color=#000000 face="Tahoma"&gt;&lt;DIV align=center&gt;&lt;FONT style="font-size:8pt"&gt;Nota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06 bgcolor=#A8C5F4 valign=middle&gt;&lt;FONT style="font-size:10pt" color=#000000 face="Tahoma"&gt;&lt;DIV align=center&gt;&lt;FONT style="font-size:8pt"&gt;Nama 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10 bgcolor=#A8C5F4 valign=middle&gt;&lt;FONT style="font-size:10pt" color=#000000 face="Tahoma"&gt;&lt;DIV align=center&gt;&lt;FONT style="font-size:8pt"&gt;Nama Tujuan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78 bgcolor=#A8C5F4 valign=middle&gt;&lt;FONT style="font-size:10pt" color=#000000 face="Tahoma"&gt;&lt;DIV align=center&gt;&lt;FONT style="font-size:8pt"&gt;Alamat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4 bgcolor=#A8C5F4 valign=middle&gt;&lt;FONT style="font-size:10pt" color=#000000 face="Tahoma"&gt;&lt;DIV align=center&gt;&lt;FONT style="font-size:8pt"&gt;Kota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90 bgcolor=#A8C5F4 valign=middle&gt;&lt;FONT style="font-size:10pt" color=#000000 face="Tahoma"&gt;&lt;DIV align=center&gt;&lt;FONT style="font-size:8pt"&gt;Propinsi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41 bgcolor=#A8C5F4 valign=middle&gt;&lt;FONT style="font-size:10pt" color=#000000 face="Tahoma"&gt;&lt;DIV align=center&gt;&lt;FONT style="font-size:8pt"&gt;Biaya Kirim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? while ($x=mysql_fetch_assoc($hasil)) { $i++;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 bgcolor="#FFFF99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29 height="23"&gt;&lt;DIV class="style2"&gt;&lt;FONT style="font-size:10pt" color=#000000 face="Tahoma"&gt;&lt;DIV align=center&gt;&lt;FONT style="font-size:8pt"&gt;&lt;? print"$x[Nota]";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06&gt;&lt;DIV class="style2"&gt;&lt;FONT style="font-size:10pt" color=#000000 face="Tahoma"&gt;&lt;DIV align=left&gt;&lt;FONT style="font-size:8pt"&gt;&lt;? print"$x[Nama]";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10&gt;&lt;DIV class="style2"&gt;&lt;FONT style="font-size:10pt" color=#000000 face="Tahoma"&gt;&lt;DIV align=left&gt;&lt;FONT style="font-size:8pt"&gt;&lt;? print"$x[NamaTujuan]";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78&gt;&lt;DIV class="style2"&gt;&lt;FONT style="font-size:10pt" color=#000000 face="Tahoma"&gt;&lt;DIV align=left&gt;&lt;FONT style="font-size:8pt"&gt;&lt;? print"$x[AlamatTujuan]";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74&gt;&lt;DIV class="style2"&gt;&lt;FONT style="font-size:10pt" color=#000000 face="Tahoma"&gt;&lt;DIV align=left&gt;&lt;FONT style="font-size:8pt"&gt;&lt;? print"$x[KotaTujuan]";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90&gt;&lt;DIV class="style2"&gt;&lt;FONT style="font-size:10pt" color=#000000 face="Tahoma"&gt;&lt;DIV align=left&gt;&lt;FONT style="font-size:8pt"&gt;&lt;? print"$x[NamaPropinsi]";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141&gt;&lt;DIV class="style2"&gt;&lt;FONT style="font-size:10pt" color=#000000 face="Tahoma"&gt;&lt;DIV align=left&gt;&lt;FONT style="font-size:8pt"&gt;Rp. &lt;? print"$x[BiayaKirim]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/font&gt;&lt;/DIV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  &lt;? }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colspan="6" bgcolor="#A8C5F4"&gt;&lt;div align="Center"&gt;&lt;FONT style="font-size:10pt"&gt;&lt;b&gt;Jumlah Biaya Pengiriman&lt;/b&gt;&lt;/font&gt; &lt;/div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bgcolor="#A8C5F4"&gt;&lt;div align="left"&gt;&lt;FONT style="font-size:10pt"&gt;&lt;b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?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"koneksi.inc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bk="select sum(BiayaKirim)as bk from kirim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y=mysql_query($bk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($z=mysql_fetch_array($y)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Rp. $z[bk]";</w:t>
        <w:tab/>
        <w:t>}  ?&gt;&lt;/b&gt;&lt;/font&gt;&lt;/div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ABLE&gt;&lt;center&gt;&lt;b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able&gt;&lt;tr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 align="center" class="txthitam"&gt;Halaman 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?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ilai!= 0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// Jangan cetak PREV apabila nilai sama dengan 0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ewnilai=$nilai-3; 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Hitung jumlah halam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laman=intval($numrows/$limit); // Hasil diintegerk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$halaman sekarang berisi jumlah halaman apabila tidak ada sis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umrows%$limit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Jika ada sisa maka jumlah halaman ditambah 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laman++;  }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r ($i=1;$i&lt;=$halaman;$i++) { // looping dimulai 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ewnilai=$limit*($i-1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nilai!=$newnilai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 "&lt;a class='merah' href='menuadmin.php?mn=$mn&amp;nilai=$newnilai'&gt;$i&lt;/a&gt;   \n"; // cetak halam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else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int "$i \n"; // cetak halaman tanpa link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} ?&gt;&lt;/td&gt;&lt;/tr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div align="center"&gt;&lt;form action="viewbiayakirim.php?mn=&lt;? echo "$mn&amp;lap=$lap&amp;nilai=$nilai" ?&gt;" name="Form" method="post" target="_blank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input type="submit" name="submit" value="Print View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form&gt;&lt;/div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body&gt;&lt;/html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keluaradmin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script language="javascrip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lert("Terima Kasih...Anda Akan Keluar Dari Halaman Administrator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ocation="index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scrip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ssion_start(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session_is_registered(user))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script language="javascrip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lert("Terima Kasih...Anda Akan Keluar Dari Halaman Administrator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ocation="index.php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script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("umum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ssion_destroy(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ssion_unregister("user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 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ysql_query("update admin set status='0' where user='$user'",$Koneksi) or die (mysql_error(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xit; } ?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koneksi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nama server basis data MySQL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Server = "localhost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nama pengguna basis dat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User = "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password pengguna basis dat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Password = "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nama basis dat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db = "db_khopidh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membuka koneksi PHP ke basis data MySQL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Koneksi = mysql_connect($Server, $User, $Password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r die("Salah Server, User pengguna, atau Passwordnya!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ysql_select_db('db_khopidh') or die ('Database Gagal'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grafik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tml&gt;&lt;head&gt;&lt;title&gt;Untitled Document&lt;/title&gt;&lt;/head&gt;&lt;body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width = 100% align="center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clude_once 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record =mysql_num_rows(mysql_query("select * from jenis"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skalarecord = 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membaca isi file data.txt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fileData = "select Kd_Jenis ,Jenis, Stok from jenis order by Kd_Jenis 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eksekusi= mysql_query ($fileData) or die ("Permintaan gagal dilakukan 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 = mysql_db_query($db, $fileData, $Koneksi) or die("Kesalahan pada query!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 setting nama motor (harus sesuai urutan data dalam tabel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while (list($Kd_Jenis,$Jenis,$Stok)=mysql_fetch_row($hasil))   {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record1 =mysql_num_rows(mysql_query("select * from detailmotor where Kd_Jenis='$Kd_Jenis'"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record2 =mysql_num_rows(mysql_query("select * from detailmotor where Kd_Jenis='$Kd_Jenis' and Status='Terjual'"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Perbandingan 1 motor : 5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kali = $record2*5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ambah =  $skalarecord+$kali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12%" height="30" valign="top"&gt;&lt;FONT style="font-size:10pt" color=blue face="Tahoma"&gt;&lt;DIV align=left class="style2"&gt;&lt;FONT style="font-size:10pt"&gt;&lt;?php echo "$Jenis"; ?&gt;&lt;/FONT&gt;&lt;/DIV&gt;&lt;/FONT&gt;&lt;/strong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11%" align="left" valign="top"&gt;&lt;FONT style="font-size:10pt" color=blue face="Tahoma"&gt;&lt;? echo "$tambah"; ?&gt;%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77%" valign="top"&gt;&lt;img src="images/A1.GIF" width="&lt;? $tambah =  $skalarecord+$kali; echo "$tambah"* 1 ; ?&gt;" height="28"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? } ?&gt;&lt;/table&gt;&lt;/body&gt;&lt;/html&gt;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cript Program Pendukung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halaman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field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ORDER-BOTTOM: #9eb6d1 1px solid; BORDER-LEFT: #9eb6d1 1px solid; BORDER-RIGHT: #9eb6d1 1px solid; BORDER-TOP: #9eb6d1 1px solid; COLOR: #0000ff; FONT-FAMILY: Verdana, Arial, Helvetica, sans-serif; FONT-SIZE: 10px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txtshadow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ILTER: DropShadow(Color=#000000, OffX=1, OffY=1, Positive=1); FONT-FAMILY: Verdana, Arial, Helvetica, sans-serif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tomshadow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ILTER: DropShadow(Color=#000000, OffX=2, OffY=2, Positive=2); FONT-FAMILY: Verdana, Arial, Helvetica, sans-serif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isi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ffffff; FONT-FAMILY: Verdana, Arial, Helvetica, sans-serif; FONT-SIZE: 10px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linkputih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yellow; FONT-FAMILY: Verdana, Arial, Helvetica, sans-serif; FONT-SIZE: 12px; FONT-WEIGHT: bold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linkputih:hover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ff0000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linkhijau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ffffff; FONT-FAMILY: Verdana, Arial, Helvetica, sans-serif; FONT-SIZE: 10px; FONT-WEIGHT: bold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linkhijau:hover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000000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linkhitam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000000; FONT-FAMILY: Verdana, Arial, Helvetica, sans-serif; FONT-SIZE: 10px; FONT-WEIGHT: bold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linkhitam:hover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999999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linkhijau_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99CC00; FONT-FAMILY: Verdana, Arial, Helvetica, sans-serif; FONT-SIZE: 10px; FONT-WEIGHT: bold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linkhijau_:hover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ffffff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linkkuning_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ffffff; FONT-FAMILY: Verdana, Arial, Helvetica, sans-serif; FONT-SIZE: 10px; FONT-WEIGHT: bold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linkkuning_:hover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ffff00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linkbiru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5677a9; FONT-FAMILY: Verdana, Arial, Helvetica, sans-serif; FONT-SIZE: 10px; FONT-WEIGHT: bold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linkbiru:hover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ffff00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linkkuning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ffff00; FONT-FAMILY: Verdana, Arial, Helvetica, sans-serif; FONT-SIZE: 8px; FONT-WEIGHT: bold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linkkuning:hover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ffffff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bg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ILTER: Alpha(Opacity=85, FinishOpacity=50, Style=10, StartX=50, StartY=50, FinishX=50, FinishY=50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linkbirumuda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66ccff; FONT-FAMILY: Verdana, Arial, Helvetica, sans-serif; FONT-SIZE: 10px; FONT-WEIGHT: bold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linkbirumuda:hover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0066FF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button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ACKGROUND-COLOR: #5677a9; COLOR: #0000FF; FONT-FAMILY: Arial, Helvetica, sans-serif; FONT-SIZE: 12px; FONT-WEIGHT: bold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txtbutton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5677a9; COLOR: #ffffff; FONT-FAMILY: Arial, Helvetica, sans-serif; FONT-SIZE: 12px; FONT-WEIGHT: bold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txthitam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5677a9; COLOR: #000000; FONT-FAMILY: Arial, Helvetica, sans-serif; FONT-SIZE: 12px; FONT-WEIGHT: bold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txtbuttonbesar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5677a9; COLOR: #F3F0CD; FONT-FAMILY: Arial, Helvetica, sans-serif; FONT-SIZE: 16px; FONT-WEIGHT: bold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boxdefault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ACKGROUND-COLOR: #3f5881; BORDER-BOTTOM: #8198bf 1px solid; BORDER-LEFT: #8198bf 1px solid; BORDER-RIGHT: #8198bf 1px solid; BORDER-TOP: #8198bf 1px solid; COLOR: #ffffff; FONT-FAMILY: Arial; FONT-SIZE: 11px; LEFT: 15px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biru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006600; FONT-FAMILY: Verdana, Arial, Helvetica, sans-serif; FONT-SIZE: 11px; FONT-WEIGHT: bold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biru:hover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FF0000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isi_hitam_bold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102853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NT-FAMILY: Verdana, Arial, Helvetica, sans-serif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NT-SIZE: 11px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nt-weight: bold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isi_hitam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00000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NT-FAMILY: Verdana, Arial, Helvetica, sans-serif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NT-SIZE: 11px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gris_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009933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NT-FAMILY: Verdana, Arial, Helvetica, sans-serif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NT-SIZE: 8px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keterangan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000000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NT-FAMILY: Georgia, Times, serif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NT-SIZE: 12px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isi_biru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0000FF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NT-FAMILY: Verdana, Arial, Helvetica, sans-serif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NT-SIZE: 11px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merah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FF0000; FONT-FAMILY: Verdana, Arial, Helvetica, sans-serif; FONT-SIZE: 10px; FONT-WEIGHT: bold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merah:hover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CCCCCC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merah_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FF0000; FONT-FAMILY: Verdana, Arial, Helvetica, sans-serif; FONT-SIZE: 8px; FONT-WEIGHT: bold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merah_:hover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000000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txtshadowabu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ILTER: DropShadow(Color=#666666, OffX=1, OffY=1, Positive=1); FONT-FAMILY: Verdana, Arial, Helvetica, sans-serif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birubig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3399CC; FONT-FAMILY: "Courier New", Courier, mono; FONT-SIZE: 15px; FONT-WEIGHT: bold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putihbig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FFFFFF; FONT-FAMILY: "Courier New", Courier, mono; FONT-SIZE: 15px; FONT-WEIGHT: bold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warning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0000FF; FONT-FAMILY: Verdana, Arial, Helvetica, sans-serif; FONT-SIZE: 12px; FONT-WEIGHT: bold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putih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FFFFFF; FONT-FAMILY: Verdana, Arial, Helvetica, sans-serif; FONT-SIZE: 11px; FONT-WEIGHT: bold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putih:hover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#FFFF00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putih_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FFFFFF; FONT-FAMILY: Verdana, Arial, Helvetica, sans-serif; FONT-SIZE: 9px; FONT-WEIGHT: bold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putih_:hover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#FFFF00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link_utama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666666; FONT-FAMILY: Verdana, Arial, Helvetica, sans-serif; FONT-SIZE: 10px; FONT-WEIGHT: bold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link_utama:hover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#FFFF66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linkkuning_u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ffffff; FONT-FAMILY: Verdana, Arial, Helvetica, sans-serif; FONT-SIZE: 8px; FONT-WEIGHT: bold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linkkuning_u:hover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ffff00; TEXT-DECORATION: none }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laris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align="center" border="0" cellpadding="0" cellspacing="1" width="80%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body&gt;&lt;tr&gt;&lt;td align="center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 include_once 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$fileData = "select Kd_Jenis,Jenis,Stok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rom jenis order by Kd_Jenis 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hasil = mysql_db_query($db,$fileData,$Koneksi) or die("Kesalahan pada query!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while (list($Kd_Jenis,$Jenis,$Stok)=mysql_fetch_row($hasil)) {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record2 =mysql_num_rows(mysql_query("select * from detailmotor where Kd_Jenis='$Kd_Jenis' and Status='Terjual'"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kali = $record2*5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valign="top"&gt;&lt;table bgcolor="white" border="0" width="100%"&gt;&lt;tbody&gt;&lt;tr&gt;&lt;td colspan="1" align="left"&gt;&lt;? echo "$Jenis";?&gt;&lt;/td&gt;&lt;td align="right"&gt;&lt;? echo "$kali";?&gt;%&lt;/td&gt;&lt;/tr&gt;&lt;/tbody&gt;&lt;/table&gt;&lt;/td&gt;&lt;/tr&gt;&lt;? }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body&gt;&lt;/table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style1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NT-SIZE: 12px; FONT-FAMILY: FONT-FAMILY: Verdan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TD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NT-SIZE: 12px; FONT-FAMILY: FONT-FAMILY: Verdan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FONT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NT-SIZE: 14px; FONT-FAMILY: FONT-FAMILY: Verdan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A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NT-WEIGHT: bold; FONT-SIZE: 11px; COLOR: blue; FONT-FAMILY: FONT-FAMILY: Verdan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tampilan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tml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ea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itle&gt;SWiSH Movie - Tampilan.swi - www.swishzone.com&lt;/tit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hea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!-- Created by SWiSH - Flash made easy - only $49.95 - www.swishzone.com --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body bgcolor="#FFFFFF"&gt;&lt;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bject classid="clsid:D27CDB6E-AE6D-11cf-96B8-444553540000"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debase="http://active.macromedia.com/flash2/cabs/swflash.cab#version=4,0,0,0"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d="tampilan" width="760" height="295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param name="movie" value="tampilan.swf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param name="quality" value="high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param name="bgcolor" value="#FFFFFF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embed name="tampilan" src="tampilan.swf" quality="high" bgcolor="#FFFFFF"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idth="760" height="295"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ype="application/x-shockwave-flash"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luginspage="http://www.macromedia.com/shockwave/download/index.cgi?P1_Prod_Version=ShockwaveFlash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embed&gt;&lt;/object&gt;&lt;/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body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html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umum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nama_server = "localhost/public_html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unction header_dinamis(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/Mengatur Agar Selalu Bersifat Dinamis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header("Expires: Mon, 26 Jul 1997 05:00:00 GMT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header("Last-Modified: "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mdate("D, d M Y H:i:s")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SERVER_PROTOCOL == "HTTP/1.0"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header("Pragma: no-cache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header("Cache-Control: no-cache, must-revalidate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?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mainumum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mytext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ONT-SIZE: 10px; COLOR: #4f7299; FONT-FAMILY: Tahoma, sans-serif, Arial, Verdana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mytext A:link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4f7299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mytext A:visited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4f7299; TEXT-DECORATION: n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.mytext A:hover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OR: #000033; TEXT-DECORATION: underline }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scroll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ODY 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CROLLBAR-ARROW-COLOR: red; SCROLLBAR-TRACK-COLOR: green; SCROLLBAR-BASE-COLOR: #FFCC99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selamatdatang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tml&gt;&lt;hea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itle&gt;SWiSH Movie - Selamat Datang.swi - www.swishzone.com&lt;/tit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hea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!-- Created by SWiSH - Flash made easy - only $49.95 - www.swishzone.com --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body bgcolor="#FFFFFF"&gt;&lt;cente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object classid="clsid:D27CDB6E-AE6D-11cf-96B8-444553540000"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debase="http://active.macromedia.com/flash2/cabs/swflash.cab#version=4,0,0,0"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d="selamat_datang" width="376" height="3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param name="movie" value="selamat datang.swf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param name="quality" value="high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param name="bgcolor" value="#FFFFFF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embed name="selamat_datang" src="selamat datang.swf" quality="high" bgcolor="#FFFFFF"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idth="376" height="30" type="application/x-shockwave-flash"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luginspage="http://www.macromedia.com/shockwave/download/index.cgi?P1_Prod_Version=ShockwaveFlash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embed&gt;&lt;/object&gt;&lt;/center&gt;&lt;/body&gt;&lt;/html&gt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print.ph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tml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hea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itle&gt;Nota Pembelian Anda&lt;/tit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link href="scroll.css" type="text/css" rel="stylesheet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hea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body&gt;&lt;p&gt;&lt;/p&gt;&lt;p&gt;&lt;/p&gt;&lt;p&gt;&lt;/p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strong&gt;&lt;div align=center&gt;SENTRAL I YAMAHA SUMBER BARU MOTOR&lt;/div&gt;&lt;/strong&gt;&lt;b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strong&gt;&lt;div align=center&gt;Jl. P. Mangku Bumi No.27 Yogyakarta Yogyakarta Telp. (0274)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12553, 583774, 510931, 510932 &lt;/div&gt;&lt;/strong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br&gt;&lt;strong&gt;&lt;div align=left&gt;============================================================================================================&lt;/div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strong&gt;&lt;br&gt;&lt;strong&gt;&lt;div align=center&gt;DAFTAR PEMESANAN ANDA&lt;/div&gt;&lt;/strong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?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quire("koneksi.inc.php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mp="select * from pembeli,propinsi,penjualan where pembeli.Kd_Pembeli=penjualan.Kd_Pembeli and propinsi.Kd_Propinsi=pembeli.Kd_Propinsi and penjualan.Kd_Pembeli like '%$Kd_Pembeli%' and penjualan.Nota like '%$Nota%'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eksekusi= mysql_query ($tmp) or die ("Permintaan gagal dilakukan 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anggalPesan = date ('d-m-Y'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($hasilcek=mysql_fetch_array($eksekusi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width="100%" border="0"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width="95%"&gt;INFORMASI PEMBELI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/tr&gt;&lt;tr&gt;&lt;td&gt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able width="98%" border="0" class=data_f_bol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12%"&gt;No Nota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1%"&gt;: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34%"&gt;&lt;? echo"$hasilcek[Nota]";?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width="12%"&gt;Kode Pelanggan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: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34%"&gt;&lt;? echo"$hasilcek[Kd_Pembeli]";?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&gt;Nama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:&lt;/td&gt;&lt;td&gt;&lt;? print"$hasilcek[Nama]";?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&gt;Alamat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:&lt;/td&gt;&lt;td&gt;&lt;? print"$hasilcek[Alamat]";?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&gt;Kota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:&lt;/td&gt;&lt;td&gt;&lt;? print"$hasilcek[NamaKota]";?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&gt;Telp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:&lt;/td&gt;&lt;td&gt;&lt;? print"$hasilcek[Telp]";?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&gt;Email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:&lt;/td&gt;&lt;td&gt;&lt;? print"$hasilcek[Email]";?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&gt;Propinsi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:&lt;/td&gt;&lt;td&gt;&lt;? print"$hasilcek[NamaPropinsi]";?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&gt;&lt;/td&gt;&lt;td&gt;&amp;nbsp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width="10%"&gt;&lt;font color="#FF0000"&gt;&lt;b&gt;INFORMASI PEMBAYARAN&lt;/b&gt;&lt;/font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width="12%"&gt;&lt;b&gt;Tanggal Pesan&lt;/b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1%"&gt;:&lt;/td&gt;&lt;td width="34%"&gt;&lt;? echo"$TanggalPesan";?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width="12%"&gt;&lt;b&gt;Jumlah Pembelian&lt;/b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1%"&gt;:&lt;/td&gt;&lt;td width="34%"&gt;&lt;? echo"$hasilcek[JumlahPembelian]";?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tr&gt;&lt;td width="12%"&gt;&lt;b&gt;Jenis Motor&lt;/b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1%"&gt;:&lt;/td&gt;&lt;td width="34%"&gt;&lt;?php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tmp2=mysql_query("select * from detailjual,detailmotor,jenis where detailjual.Kd_Motor=detailmotor.Kd_Motor and jenis.Kd_Jenis=detailmotor.Kd_Jenis and detailjual.Nota='$hasilcek[Nota]'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while($data=mysql_fetch_array($tmp2)) {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rint"$data[Jenis]&amp;nbsp;"; print"$data[Warna]&amp;nbsp;&amp;nbsp;"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?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width="12%"&gt;&lt;b&gt;Total Pembelian&lt;/b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1%"&gt;:&lt;/td&gt;&lt;td width="34%"&gt;&lt;? echo"$hasilcek[TotalPembelian]";?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? $tmp1="select * from penjualan,kirim where penjualan.Nota=kirim.Nota and penjualan.Nota='$hasilcek[Nota]' 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$eksekusi1= mysql_query ($tmp1) or die ("Permintaan gagal dilakukan "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ile($hasilcek1=mysql_fetch_array($eksekusi1)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width="12%"&gt;&lt;b&gt;Biaya Kirim&lt;/b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&lt;td width="1%"&gt;:&lt;/td&gt;&lt;td width="34%"&gt;&lt;?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f ($hasilcek1[Pilihan] == "Dikirim"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$hasilcek1[BiayaKirim]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$sum = $hasilcek1[BiayaKirim]+$hasilcek1[TotalPembelian];}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se if ($hasilcek1[Pilihan] == "Diambil"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ho "$hasilcek1[TotalPembelian]"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} ?&gt;&lt;/td&gt;&lt;/tr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r&gt;&lt;td width="12%"&gt;&lt;b&gt;Total Pembayaran&lt;/b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1%"&gt;: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td width="34%"&gt;&lt;? if ($hasilcek1[Pilihan] == "Dikirim"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echo "$sum"; } else if ($hasilcek1[Pilihan] == "Diambil"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{ echo "$hasilcek1[TotalPembelian]";</w:t>
        <w:tab/>
        <w:t>} }?&gt;&lt;/td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tr&gt;&lt;/table&gt;&lt;/td&gt;&lt;/tr&gt;&lt;/table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?php }  ?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body&gt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&lt;/html&gt;</w:t>
      </w:r>
    </w:p>
    <w:sectPr>
      <w:headerReference w:type="default" r:id="rId2"/>
      <w:type w:val="nextPage"/>
      <w:pgSz w:w="11906" w:h="16838"/>
      <w:pgMar w:left="2268" w:right="1701" w:gutter="0" w:header="709" w:top="2268" w:footer="0" w:bottom="170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ragraph">
                <wp:posOffset>189865</wp:posOffset>
              </wp:positionV>
              <wp:extent cx="5029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95pt" to="395.95pt,1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b/>
      </w:rPr>
      <w:t>Lampiran Listing Program</w:t>
      <w:tab/>
      <w:t xml:space="preserve">                     halaman                                                    </w:t>
    </w:r>
    <w:r>
      <w:rPr>
        <w:rFonts w:cs="Courier New" w:ascii="Courier New" w:hAnsi="Courier New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3:42:00Z</dcterms:created>
  <dc:creator>Cholid Bawazier</dc:creator>
  <dc:description/>
  <cp:keywords/>
  <dc:language>en-US</dc:language>
  <cp:lastModifiedBy>KH POETRA OFANS</cp:lastModifiedBy>
  <cp:lastPrinted>2007-03-05T11:07:00Z</cp:lastPrinted>
  <dcterms:modified xsi:type="dcterms:W3CDTF">2008-02-14T08:25:00Z</dcterms:modified>
  <cp:revision>373</cp:revision>
  <dc:subject/>
  <dc:title>MENAMPILKAN DATA</dc:title>
</cp:coreProperties>
</file>