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Sistem Informasi Penjualan Motor Pada Dealer Yamaha Sumber Baru Motor Di Yogyakarta Berbasis Web</w:t>
      </w:r>
      <w:r>
        <w:rPr>
          <w:rFonts w:cs="Arial" w:ascii="Arial" w:hAnsi="Arial"/>
          <w:sz w:val="22"/>
          <w:szCs w:val="22"/>
        </w:rPr>
        <w:t xml:space="preserve"> ini dibuat dengan menggunakan sistem operasi Windows XP Service Pack II. Untuk menjalankan aplikasi tersebut, terlebih dahulu harus melakukan </w:t>
      </w:r>
      <w:r>
        <w:rPr>
          <w:rFonts w:cs="Arial" w:ascii="Arial" w:hAnsi="Arial"/>
          <w:i/>
          <w:sz w:val="22"/>
          <w:szCs w:val="22"/>
        </w:rPr>
        <w:t>settingan</w:t>
      </w:r>
      <w:r>
        <w:rPr>
          <w:rFonts w:cs="Arial" w:ascii="Arial" w:hAnsi="Arial"/>
          <w:sz w:val="22"/>
          <w:szCs w:val="22"/>
        </w:rPr>
        <w:t xml:space="preserve"> sebagai berikut 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Settinga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stall program PHPTriad yang ada pada CD. PHPTriad berisi program Server Apache, MYSq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kan server apache pada menu PHPTriad yang sudah diinstal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Untuk menguji apakah server apache sudah terinstall dengan baik, maka buka Internet Explorer, ketik pada alamat UR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localhost</w:t>
        </w:r>
      </w:hyperlink>
      <w:r>
        <w:rPr>
          <w:rFonts w:cs="Arial" w:ascii="Arial" w:hAnsi="Arial"/>
          <w:sz w:val="22"/>
          <w:szCs w:val="22"/>
        </w:rPr>
        <w:t>. Jika muncul informasi seputar Apache, maka penginstalan berjalan suks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an sudah selesai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Copy folder public_html (kode program) dari CD ke path C:\apache\htdoc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py database (nama folder db_khopidh) dari CD ke C:\apache\mysql\data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enjalankan Aplikasi berbasis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ka Internet explorer, keti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http://localhost/public_html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a akan masuk kemenu utama </w:t>
      </w:r>
      <w:r>
        <w:rPr>
          <w:rFonts w:cs="Arial" w:ascii="Arial" w:hAnsi="Arial"/>
          <w:bCs/>
          <w:sz w:val="22"/>
          <w:szCs w:val="22"/>
        </w:rPr>
        <w:t>Sistem Informasi Penjualan Motor Pada Dealer Yamaha Sumber Baru Motor Di Yogyakarta Berbasis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uk masuk kehalaman Administrator, gunakan : 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name = Admin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word = Admin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footerReference w:type="default" r:id="rId4"/>
      <w:type w:val="nextPage"/>
      <w:pgSz w:w="12240" w:h="16897"/>
      <w:pgMar w:left="2268" w:right="1701" w:gutter="0" w:header="0" w:top="2268" w:footer="851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" TargetMode="External"/><Relationship Id="rId3" Type="http://schemas.openxmlformats.org/officeDocument/2006/relationships/hyperlink" Target="http://localhost/public_html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2:00Z</dcterms:created>
  <dc:creator>kamal</dc:creator>
  <dc:description/>
  <cp:keywords/>
  <dc:language>en-US</dc:language>
  <cp:lastModifiedBy>KH POETRA OFANS</cp:lastModifiedBy>
  <cp:lastPrinted>2008-01-22T10:52:00Z</cp:lastPrinted>
  <dcterms:modified xsi:type="dcterms:W3CDTF">2008-01-23T15:05:00Z</dcterms:modified>
  <cp:revision>20</cp:revision>
  <dc:subject/>
  <dc:title>PENCARIAN BUKU DENGAN MENGGUNAKAN</dc:title>
</cp:coreProperties>
</file>