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JUDUL </w:t>
        <w:tab/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NGESAHAN</w:t>
        <w:tab/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MOTTO</w:t>
        <w:tab/>
        <w:tab/>
        <w:t>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MBAHAN</w:t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ISI </w:t>
        <w:tab/>
        <w:tab/>
        <w:t>i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TABEL </w:t>
        <w:tab/>
        <w:tab/>
        <w:t>x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GAMBAR </w:t>
        <w:tab/>
        <w:tab/>
        <w:t>x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ISARI</w:t>
        <w:tab/>
        <w:tab/>
        <w:t xml:space="preserve">xviii </w:t>
        <w:tab/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BAB 1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bookmarkStart w:id="0" w:name="_Ref141645855"/>
      <w:r>
        <w:rPr>
          <w:rFonts w:cs="Arial" w:ascii="Arial" w:hAnsi="Arial"/>
          <w:bCs/>
          <w:sz w:val="22"/>
          <w:szCs w:val="22"/>
        </w:rPr>
        <w:t xml:space="preserve">Latar Belakang Masalah </w:t>
        <w:tab/>
        <w:tab/>
        <w:t>1</w:t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ksud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juan 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ok Masalah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tasan Masalah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ode Pengumpulan Data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tika Penulisan Skripsi</w:t>
        <w:tab/>
        <w:tab/>
        <w:t>4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2</w:t>
        <w:tab/>
        <w:t xml:space="preserve">LANDASAN TEORI </w:t>
        <w:tab/>
        <w:tab/>
        <w:t>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2.1    Sekilas Tentang Apotek Melati Farma </w:t>
        <w:tab/>
        <w:tab/>
        <w:t>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    Pengolahan dan Transaksi Pembelian dan Penjualan 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bat di Apotek Melati Farma</w:t>
        <w:tab/>
        <w:tab/>
        <w:t>7</w:t>
        <w:tab/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1 Pembelian Obat </w:t>
        <w:tab/>
        <w:tab/>
        <w:t>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2 Penjualan Obat </w:t>
        <w:tab/>
        <w:tab/>
        <w:t>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3 Basis Data </w:t>
        <w:tab/>
        <w:tab/>
        <w:t>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4 Kegunaan Basis Data </w:t>
        <w:tab/>
        <w:tab/>
        <w:t>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5 Atribut Dalam Basis Data </w:t>
        <w:tab/>
        <w:tab/>
        <w:t>10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2.6 Konsep  Diagram Alir Sistem</w:t>
        <w:tab/>
        <w:t xml:space="preserve"> </w:t>
        <w:tab/>
        <w:t>1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3    Bahasa Pemrograman Visual Basic </w:t>
        <w:tab/>
        <w:tab/>
        <w:t>12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</w:t>
        <w:tab/>
        <w:t xml:space="preserve">Microsoft Access </w:t>
        <w:tab/>
        <w:tab/>
        <w:t>13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4.1 Tipe Data Microsoft Access </w:t>
        <w:tab/>
        <w:tab/>
        <w:t>13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3</w:t>
        <w:tab/>
        <w:t xml:space="preserve">ANALISIS DAN PERANCANGAN SISTEM </w:t>
        <w:tab/>
        <w:tab/>
        <w:t>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finisi Sistem </w:t>
        <w:tab/>
        <w:t>…</w:t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 Pendukung ……………………..</w:t>
        <w:tab/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alisis Kebutuhan Perangkat Keras </w:t>
        <w:tab/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is Kebutuhan Perangkat Lunak</w:t>
        <w:tab/>
        <w:tab/>
        <w:t>1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Konteks……………………..</w:t>
        <w:tab/>
        <w:tab/>
        <w:t>1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Level 0</w:t>
        <w:tab/>
        <w:tab/>
        <w:t>1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Proses 1 Level 1</w:t>
        <w:tab/>
        <w:tab/>
        <w:t>1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Proses 2 Level 1</w:t>
        <w:tab/>
        <w:tab/>
        <w:t>2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Proses 3 Level 1</w:t>
        <w:tab/>
        <w:tab/>
        <w:t>2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Proses 4 Level 1</w:t>
        <w:tab/>
        <w:tab/>
        <w:t>22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Proses 5 Level 1</w:t>
        <w:tab/>
        <w:tab/>
        <w:t>2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agram Arus Data Proses 6 Level 1</w:t>
        <w:tab/>
        <w:tab/>
        <w:t>2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ancangan Basis Data </w:t>
        <w:tab/>
        <w:tab/>
        <w:t>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Distributor</w:t>
        <w:tab/>
        <w:tab/>
        <w:t>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Obat</w:t>
        <w:tab/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Stok</w:t>
        <w:tab/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Beli</w:t>
        <w:tab/>
        <w:tab/>
        <w:t>2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Rincian Pembelian</w:t>
        <w:tab/>
        <w:tab/>
        <w:t>2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Jual</w:t>
        <w:tab/>
        <w:tab/>
        <w:t>2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Rincian Penjualan</w:t>
        <w:tab/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Retur </w:t>
        <w:tab/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Rincian Retur</w:t>
        <w:tab/>
        <w:tab/>
        <w:t>2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si Tabel</w:t>
        <w:tab/>
        <w:tab/>
        <w:t>3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Bagan  Alir Sistem</w:t>
        <w:tab/>
        <w:tab/>
        <w:t>32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njelasan Bagan Alir Sistem </w:t>
        <w:tab/>
        <w:tab/>
        <w:t>3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ancangan Masukkan  </w:t>
        <w:tab/>
        <w:tab/>
        <w:t>34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1</w:t>
        <w:tab/>
        <w:t xml:space="preserve">Rancangan Masukkan Data Distribuitor </w:t>
        <w:tab/>
        <w:tab/>
        <w:t>35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2</w:t>
        <w:tab/>
        <w:t xml:space="preserve">Rancangan Masukkan Data Obat </w:t>
        <w:tab/>
        <w:tab/>
        <w:t>35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3</w:t>
        <w:tab/>
        <w:t xml:space="preserve">Rancangan Masukkan Data Pembelian </w:t>
        <w:tab/>
        <w:tab/>
        <w:t>36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4</w:t>
        <w:tab/>
        <w:t>Rancangan Masukkan Data Penjualan</w:t>
        <w:tab/>
        <w:tab/>
        <w:t>37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5</w:t>
        <w:tab/>
        <w:t>Rancangan Masukkan Data Retur Pembelian</w:t>
        <w:tab/>
        <w:tab/>
        <w:t>3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ancangan Keluaran </w:t>
        <w:tab/>
        <w:t xml:space="preserve"> </w:t>
        <w:tab/>
        <w:t>3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5.1</w:t>
        <w:tab/>
        <w:t xml:space="preserve">Daftar Seluruh Distributor </w:t>
        <w:tab/>
        <w:tab/>
        <w:t>3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5.2</w:t>
        <w:tab/>
        <w:t xml:space="preserve">Daftar Sisa Persediaan Obat </w:t>
        <w:tab/>
        <w:tab/>
        <w:t>39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5.3</w:t>
        <w:tab/>
        <w:t>Daftar Minimum Persediaan</w:t>
        <w:tab/>
        <w:tab/>
        <w:t>39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5.4</w:t>
        <w:tab/>
        <w:t xml:space="preserve">Laporan Pembelian Obat </w:t>
        <w:tab/>
        <w:tab/>
        <w:t>40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5.5     Laporan Penjualan Obat </w:t>
        <w:tab/>
        <w:tab/>
        <w:t>40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5.6     Laporan Retur Pembelian</w:t>
        <w:tab/>
        <w:tab/>
        <w:t>41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4</w:t>
        <w:tab/>
        <w:t>IMPLEMENTASI DAN PEMBAHASAN</w:t>
        <w:tab/>
        <w:tab/>
        <w:t>4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si Program</w:t>
        <w:tab/>
        <w:tab/>
        <w:t>4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mbahasan Program</w:t>
        <w:tab/>
        <w:tab/>
        <w:t>4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 Proses Login </w:t>
        <w:tab/>
        <w:tab/>
        <w:t>4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2 Proses Input </w:t>
        <w:tab/>
        <w:tab/>
        <w:t>4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2.1 Form Input Distributor </w:t>
        <w:tab/>
        <w:tab/>
        <w:t>4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2.2 Form Input Obat </w:t>
        <w:tab/>
        <w:tab/>
        <w:t>4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2.3 Form Input Stok </w:t>
        <w:tab/>
        <w:tab/>
        <w:t>5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3 Proses Transaksi </w:t>
        <w:tab/>
        <w:tab/>
        <w:t>5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3.1 Form Pembelian </w:t>
        <w:tab/>
        <w:tab/>
        <w:t>5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3.2 Form Penjualan </w:t>
        <w:tab/>
        <w:tab/>
        <w:t>5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3.3 Form Retur Pembelian </w:t>
        <w:tab/>
        <w:tab/>
        <w:t>6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 Proses Laporan 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1 Laporan Daftar Distributor 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2 Laporan Daftar Sisa Persediaan </w:t>
        <w:tab/>
        <w:tab/>
        <w:t>6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3 Laporan Daftar Minimum Persediaan </w:t>
        <w:tab/>
        <w:tab/>
        <w:t>6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4 Laporan Pembelian </w:t>
        <w:tab/>
        <w:tab/>
        <w:t>6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5 Laporan Penjualan </w:t>
        <w:tab/>
        <w:tab/>
        <w:t>7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4.6 Laporan Retur Pembelian </w:t>
        <w:tab/>
        <w:tab/>
        <w:t>7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20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2.5.6 Laporan Obat Expired</w:t>
        <w:tab/>
        <w:tab/>
        <w:t>75</w:t>
        <w:tab/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5</w:t>
        <w:tab/>
        <w:t xml:space="preserve">PENUTUP </w:t>
        <w:tab/>
        <w:tab/>
        <w:t>7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simpulan </w:t>
        <w:tab/>
        <w:tab/>
        <w:t>7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n</w:t>
        <w:tab/>
        <w:tab/>
        <w:t>76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PUSTAKA</w:t>
        <w:tab/>
        <w:tab/>
        <w:t>78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1505" w:hanging="57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7:00Z</dcterms:created>
  <dc:creator>ch@nt!que</dc:creator>
  <dc:description/>
  <cp:keywords/>
  <dc:language>en-US</dc:language>
  <cp:lastModifiedBy>pipit</cp:lastModifiedBy>
  <cp:lastPrinted>2002-01-06T17:33:00Z</cp:lastPrinted>
  <dcterms:modified xsi:type="dcterms:W3CDTF">2002-01-06T10:42:00Z</dcterms:modified>
  <cp:revision>116</cp:revision>
  <dc:subject/>
  <dc:title>DAFTAR ISI</dc:title>
</cp:coreProperties>
</file>