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228600</wp:posOffset>
                </wp:positionV>
                <wp:extent cx="6629400" cy="7886700"/>
                <wp:effectExtent l="5080" t="5080" r="5715" b="716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886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LAMAN PERSEMBA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lz MT" w:hAnsi="Curlz MT" w:eastAsia="Times New Roman" w:cs="Arial"/>
                                <w:color w:val="auto"/>
                                <w:lang w:val="en-US" w:bidi="ar-SA"/>
                              </w:rPr>
                              <w:t>Segala puja dan puji syukur saya panjatkan padaMu ya Allah. Yang telah memberikan kemudahan dan kelancaran dalam menyelesaikan karya tulis in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lz MT" w:hAnsi="Curlz MT" w:eastAsia="Times New Roman" w:cs="Arial"/>
                                <w:color w:val="auto"/>
                                <w:lang w:val="en-US" w:bidi="ar-SA"/>
                              </w:rPr>
                              <w:t>Karya tulis ini saya persembahkan untu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Times New Roman" w:cs="Arial"/>
                                <w:color w:val="auto"/>
                                <w:lang w:val="en-US" w:bidi="ar-SA"/>
                              </w:rPr>
                              <w:t>Papah dan Mama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lz MT" w:hAnsi="Curlz MT" w:eastAsia="Times New Roman" w:cs="Arial"/>
                                <w:color w:val="auto"/>
                                <w:lang w:val="en-US" w:bidi="ar-SA"/>
                              </w:rPr>
                              <w:t xml:space="preserve"> tercinta yang selalu tulus ikhlas memberikan semua cinta dan kasih sayangnya padaku dan selalu mengiringi jalanku dengan do’anya. Thx Pa’ n Ma’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Times New Roman" w:cs="Arial"/>
                                <w:color w:val="auto"/>
                                <w:lang w:val="en-US" w:bidi="ar-SA"/>
                              </w:rPr>
                              <w:t>Kakakku Mba Eny n Novi “Sengok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lz MT" w:hAnsi="Curlz MT" w:eastAsia="Times New Roman" w:cs="Arial"/>
                                <w:color w:val="auto"/>
                                <w:lang w:val="en-US" w:bidi="ar-SA"/>
                              </w:rPr>
                              <w:t xml:space="preserve"> yang selalu memberikan do’a motivasi n semangat buat nyelesaiin karya tulis in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Times New Roman" w:cs="Arial"/>
                                <w:color w:val="auto"/>
                                <w:lang w:val="en-US" w:bidi="ar-SA"/>
                              </w:rPr>
                              <w:t>Mas Arl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lz MT" w:hAnsi="Curlz MT" w:eastAsia="Times New Roman" w:cs="Arial"/>
                                <w:color w:val="auto"/>
                                <w:lang w:val="en-US" w:bidi="ar-SA"/>
                              </w:rPr>
                              <w:t xml:space="preserve"> makacih buat  cinta n kasih sayang yang kamu berikan ma dhedee serta do’a n motivasi”y. Makacih ayank…… L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5.45pt;margin-top:18pt;width:521.95pt;height:62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ALAMAN PERSEMBAH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lz MT" w:hAnsi="Curlz MT" w:eastAsia="Times New Roman" w:cs="Arial"/>
                          <w:color w:val="auto"/>
                          <w:lang w:val="en-US" w:bidi="ar-SA"/>
                        </w:rPr>
                        <w:t>Segala puja dan puji syukur saya panjatkan padaMu ya Allah. Yang telah memberikan kemudahan dan kelancaran dalam menyelesaikan karya tulis in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lz MT" w:hAnsi="Curlz MT" w:eastAsia="Times New Roman" w:cs="Arial"/>
                          <w:color w:val="auto"/>
                          <w:lang w:val="en-US" w:bidi="ar-SA"/>
                        </w:rPr>
                        <w:t>Karya tulis ini saya persembahkan untuk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Times New Roman" w:cs="Arial"/>
                          <w:color w:val="auto"/>
                          <w:lang w:val="en-US" w:bidi="ar-SA"/>
                        </w:rPr>
                        <w:t>Papah dan Mama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lz MT" w:hAnsi="Curlz MT" w:eastAsia="Times New Roman" w:cs="Arial"/>
                          <w:color w:val="auto"/>
                          <w:lang w:val="en-US" w:bidi="ar-SA"/>
                        </w:rPr>
                        <w:t xml:space="preserve"> tercinta yang selalu tulus ikhlas memberikan semua cinta dan kasih sayangnya padaku dan selalu mengiringi jalanku dengan do’anya. Thx Pa’ n Ma’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Times New Roman" w:cs="Arial"/>
                          <w:color w:val="auto"/>
                          <w:lang w:val="en-US" w:bidi="ar-SA"/>
                        </w:rPr>
                        <w:t>Kakakku Mba Eny n Novi “Sengok”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lz MT" w:hAnsi="Curlz MT" w:eastAsia="Times New Roman" w:cs="Arial"/>
                          <w:color w:val="auto"/>
                          <w:lang w:val="en-US" w:bidi="ar-SA"/>
                        </w:rPr>
                        <w:t xml:space="preserve"> yang selalu memberikan do’a motivasi n semangat buat nyelesaiin karya tulis ini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Times New Roman" w:cs="Arial"/>
                          <w:color w:val="auto"/>
                          <w:lang w:val="en-US" w:bidi="ar-SA"/>
                        </w:rPr>
                        <w:t>Mas Arl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lz MT" w:hAnsi="Curlz MT" w:eastAsia="Times New Roman" w:cs="Arial"/>
                          <w:color w:val="auto"/>
                          <w:lang w:val="en-US" w:bidi="ar-SA"/>
                        </w:rPr>
                        <w:t xml:space="preserve"> makacih buat  cinta n kasih sayang yang kamu berikan ma dhedee serta do’a n motivasi”y. Makacih ayank…… L 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56:00Z</dcterms:created>
  <dc:creator>pipit</dc:creator>
  <dc:description/>
  <cp:keywords/>
  <dc:language>en-US</dc:language>
  <cp:lastModifiedBy>pipit</cp:lastModifiedBy>
  <cp:lastPrinted>2008-01-27T11:30:00Z</cp:lastPrinted>
  <dcterms:modified xsi:type="dcterms:W3CDTF">2008-01-27T04:41:00Z</dcterms:modified>
  <cp:revision>4</cp:revision>
  <dc:subject/>
  <dc:title/>
</cp:coreProperties>
</file>