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STEM PENGOLAHAN DATA PEMBELIAN DAN PENJUALAN OBAT DI APOTEK MELATI FARMA YOGYAKA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RIP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90805</wp:posOffset>
            </wp:positionV>
            <wp:extent cx="3562350" cy="348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kripsi ini telah di uji dan disahkan di depan dosen penguji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 Yogyakarta, pada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Hari</w:t>
        <w:tab/>
        <w:tab/>
        <w:t>:  Rab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anggal </w:t>
        <w:tab/>
        <w:t>:  06 – 02 – 200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ukul</w:t>
        <w:tab/>
        <w:tab/>
        <w:t>: 14.00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5049" w:leader="none"/>
        </w:tabs>
        <w:spacing w:lineRule="auto" w:line="720"/>
        <w:ind w:firstLine="9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n Penguji :</w:t>
        <w:tab/>
        <w:t>Tanda T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14668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55pt" to="392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r. Sudarmanto, M.T.</w:t>
        <w:tab/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pt" to="299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Heru Agus Triyanto, S.E., M.M.</w:t>
        <w:tab/>
        <w:t xml:space="preserve">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984" w:leader="none"/>
        </w:tabs>
        <w:spacing w:lineRule="auto" w:line="600"/>
        <w:ind w:left="374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4859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7pt" to="392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k Subiyantoro, S.Kom., M.Kom</w:t>
        <w:tab/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114" w:leader="none"/>
        </w:tabs>
        <w:spacing w:lineRule="auto" w:line="600"/>
        <w:ind w:left="374" w:hanging="340"/>
        <w:rPr/>
      </w:pPr>
      <w:r>
        <w:rPr>
          <w:rFonts w:cs="Arial" w:ascii="Arial" w:hAnsi="Arial"/>
          <w:sz w:val="22"/>
          <w:szCs w:val="22"/>
        </w:rPr>
        <w:t>Pulut Suryati, S.Kom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949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pt" to="299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4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/Mengesahk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 Sistem Informas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N. Harnaningrum, S.Si., M.T.</w:t>
      </w:r>
    </w:p>
    <w:sectPr>
      <w:footerReference w:type="default" r:id="rId3"/>
      <w:type w:val="nextPage"/>
      <w:pgSz w:w="11906" w:h="16838"/>
      <w:pgMar w:left="1701" w:right="2268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6:00Z</dcterms:created>
  <dc:creator>Arlan Firmansyah</dc:creator>
  <dc:description/>
  <cp:keywords/>
  <dc:language>en-US</dc:language>
  <cp:lastModifiedBy>pipit</cp:lastModifiedBy>
  <dcterms:modified xsi:type="dcterms:W3CDTF">2002-01-03T17:58:00Z</dcterms:modified>
  <cp:revision>7</cp:revision>
  <dc:subject/>
  <dc:title>SISTEM INFORMASI OLAHRAGA SEPAKBOLA </dc:title>
</cp:coreProperties>
</file>