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HALAMAN PERSETUJUAN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a Kuliah</w:t>
        <w:tab/>
        <w:tab/>
        <w:t xml:space="preserve">: Skrips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 Mata Kuliah</w:t>
        <w:tab/>
        <w:t>: SKBT823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mlah SKS</w:t>
        <w:tab/>
        <w:tab/>
        <w:t>: 6 ( Enam ) SK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ul Skripsi</w:t>
        <w:tab/>
        <w:tab/>
        <w:t xml:space="preserve">: Sistem Pengolahan Data Pembelian dan Penjualan Obat di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otek Melati Farma Yogyak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a Mahasiswa</w:t>
        <w:tab/>
        <w:t>: Fitri Fajar Andriya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2470</wp:posOffset>
            </wp:positionH>
            <wp:positionV relativeFrom="paragraph">
              <wp:posOffset>24765</wp:posOffset>
            </wp:positionV>
            <wp:extent cx="3681095" cy="347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No. Mahasiswa</w:t>
        <w:tab/>
        <w:t>: 035610069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usan</w:t>
        <w:tab/>
        <w:tab/>
        <w:t>: Sistem Informa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njang</w:t>
        <w:tab/>
        <w:tab/>
        <w:t>: Strata Satu ( S1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ester</w:t>
        <w:tab/>
        <w:tab/>
        <w:t>: Ganj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hun Akademik</w:t>
        <w:tab/>
        <w:t>: 2007/200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kripsi ini telah diperiksa dan disetujui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Yogyakarta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yetujui,</w:t>
      </w:r>
    </w:p>
    <w:p>
      <w:pPr>
        <w:pStyle w:val="Normal"/>
        <w:tabs>
          <w:tab w:val="clear" w:pos="720"/>
          <w:tab w:val="left" w:pos="5236" w:leader="none"/>
        </w:tabs>
        <w:spacing w:lineRule="auto" w:line="480"/>
        <w:ind w:firstLine="93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en Pembimbing I</w:t>
        <w:tab/>
        <w:tab/>
        <w:t>Dosen Pembimbing II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48" w:leader="none"/>
          <w:tab w:val="left" w:pos="5049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ab/>
        <w:t xml:space="preserve">    Ir. Sudarmanto, M.T</w:t>
        <w:tab/>
        <w:t xml:space="preserve">     Heru Agus Triyanto, S.E., M.M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ii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14:00Z</dcterms:created>
  <dc:creator>Arlan Firmansyah</dc:creator>
  <dc:description/>
  <cp:keywords/>
  <dc:language>en-US</dc:language>
  <cp:lastModifiedBy>pipit</cp:lastModifiedBy>
  <cp:lastPrinted>2008-01-25T00:52:00Z</cp:lastPrinted>
  <dcterms:modified xsi:type="dcterms:W3CDTF">2008-01-24T18:02:00Z</dcterms:modified>
  <cp:revision>7</cp:revision>
  <dc:subject/>
  <dc:title>HALAMAN PERSETUJUAN</dc:title>
</cp:coreProperties>
</file>