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STEM PENGOLAHAN DATA PEMBELIAN DAN PENJUALAN OBAT DI APOTEK MELATI FARMA YOGYAKA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RIP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134620</wp:posOffset>
            </wp:positionV>
            <wp:extent cx="3562350" cy="347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jukan sebagai salah satu syarat untuk memperoleh gelar sarjan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a Satu ( S1 ) Program Studi Sistem Informas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olah Tinggi Manajemen Informatika dan Komput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KOM Yogyakar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70840</wp:posOffset>
                </wp:positionV>
                <wp:extent cx="213741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9.2pt" to="300.2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ITRI FAJAR ANDRIYANI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740" w:leader="none"/>
          <w:tab w:val="left" w:pos="3927" w:leader="none"/>
        </w:tabs>
        <w:spacing w:lineRule="auto" w:line="360"/>
        <w:ind w:left="2403" w:firstLine="2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</w:t>
        <w:tab/>
        <w:t>:</w:t>
        <w:tab/>
        <w:t>035610069</w:t>
      </w:r>
    </w:p>
    <w:p>
      <w:pPr>
        <w:pStyle w:val="TextBody"/>
        <w:tabs>
          <w:tab w:val="clear" w:pos="720"/>
          <w:tab w:val="left" w:pos="3740" w:leader="none"/>
          <w:tab w:val="left" w:pos="3927" w:leader="none"/>
          <w:tab w:val="left" w:pos="4114" w:leader="none"/>
        </w:tabs>
        <w:spacing w:lineRule="auto" w:line="360"/>
        <w:ind w:left="2403" w:firstLine="2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usan </w:t>
        <w:tab/>
        <w:t xml:space="preserve">: </w:t>
        <w:tab/>
        <w:t>Sistem Informasi</w:t>
      </w:r>
    </w:p>
    <w:p>
      <w:pPr>
        <w:pStyle w:val="TextBody"/>
        <w:tabs>
          <w:tab w:val="clear" w:pos="720"/>
          <w:tab w:val="left" w:pos="3740" w:leader="none"/>
          <w:tab w:val="left" w:pos="3927" w:leader="none"/>
        </w:tabs>
        <w:spacing w:lineRule="auto" w:line="360"/>
        <w:ind w:left="2403" w:firstLine="2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 xml:space="preserve">: </w:t>
        <w:tab/>
        <w:t>S1 ( Strata Satu )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8:00Z</dcterms:created>
  <dc:creator>Arlan Firmansyah</dc:creator>
  <dc:description/>
  <cp:keywords/>
  <dc:language>en-US</dc:language>
  <cp:lastModifiedBy>pipit</cp:lastModifiedBy>
  <cp:lastPrinted>2008-01-27T10:11:00Z</cp:lastPrinted>
  <dcterms:modified xsi:type="dcterms:W3CDTF">2008-01-27T03:29:00Z</dcterms:modified>
  <cp:revision>9</cp:revision>
  <dc:subject/>
  <dc:title>SISTEM INFORMASI OLAHRAGA SEPAKBOLA </dc:title>
</cp:coreProperties>
</file>