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B 5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ESIMPULAN DAN SARAN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 Kesimpulan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i aplikasi “Sistem Pengolahan Data Pembelian dan Penjualan Obat di Apotek Melati Farma” ini dapat diambil kesimpulan sebagai berikut 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ah berhasil dibangun sebuah Sistem Pengolahan Data Pembelian dan Penjualan Obat di Apotek Melati Farm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Dengan Adanya Sistem Pengolahan Data Pembelian dan Penjualan Obat di Apotek Melati Farma ini akan sangat membantu dalam proses keluar masuknya uang dan transaksi secara lebih teratur dan lebih akurat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mbelian dan penjualan obat serta segala bentuk transaksi dalam kurun waktu tertentu dapat ditampilkan dalam bentuk laporan sehingga dapat memberikan informasi yang lebih cepat, mudah dan akurat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2 Saran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 Pengolahan Data Pembelian dan Penjualan Obat di Apotek Melati Farma ini masih banyak kelemahan, karena itu perlu adanya pengembangan selanjutnya yang lebih baik, antara lain 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ena sistem yang dibuatini hanya terbatas pada bagian-bagian tertentu saja maka pengembang dapat melengkapi lagi Sistem Pengolahan Data ini sehingga semua bagian yang terdapat di dalam apotek dapat tercakup, misalnya bagian </w:t>
      </w:r>
      <w:r>
        <w:rPr>
          <w:rFonts w:cs="Arial" w:ascii="Arial" w:hAnsi="Arial"/>
          <w:i/>
          <w:sz w:val="22"/>
          <w:szCs w:val="22"/>
        </w:rPr>
        <w:t>accounting</w:t>
      </w:r>
      <w:r>
        <w:rPr>
          <w:rFonts w:cs="Arial" w:ascii="Arial" w:hAnsi="Arial"/>
          <w:sz w:val="22"/>
          <w:szCs w:val="22"/>
        </w:rPr>
        <w:t>, data dokter, data pasien dan lain-lain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 ini masih dapat dikembangkan lagi seperti penyediaan dalam bentuk grafik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 ini masih dapat dikembangkan dengan menambah reorder point di tabel obat, sehingga masing-masing obat punya waktu kapan tiap obat tersebut di pes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09" w:top="2268" w:footer="709" w:bottom="1701"/>
      <w:pgNumType w:start="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3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7:07:00Z</dcterms:created>
  <dc:creator>Arlan Firmansyah</dc:creator>
  <dc:description/>
  <cp:keywords/>
  <dc:language>en-US</dc:language>
  <cp:lastModifiedBy>pipit</cp:lastModifiedBy>
  <cp:lastPrinted>2008-01-16T00:54:00Z</cp:lastPrinted>
  <dcterms:modified xsi:type="dcterms:W3CDTF">2002-01-01T01:49:00Z</dcterms:modified>
  <cp:revision>6</cp:revision>
  <dc:subject/>
  <dc:title>BAB V</dc:title>
</cp:coreProperties>
</file>