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Ilmu pengetahuan dan teknologi selalu mengalami perkembangan sejalan dengan kebutuhan manusia yang semakin meningkat. Oleh karena itu manusia sangat memerlukan alat bantu agar dapat memenuhi semua aspek dalam kehidupannya. Disamping itu dalam kegiatan sehari-hari manusia berusaha agar dapat menyelesaikan banyak pekerjaan dalam waktu singkat serta menginginkan informasi yang akurat untuk dapat membantu dalam pengambilan keputus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ngadaan dan peningkatan sarana kesehatan tersebut perlu terus ditingkatkan tenaga kesehatan dan tenaga penunjang kesehatan lainnya. Perlu ditingkatkan kemampuannya serta penyebaran pelayanan terus diupayakan agar merata dan menjangkau setiap lapisan masyarakat, antara lain dengan menempatkan dokter, tenaga medis, apotek dan lainnya disetiap daerah baik yang berada dipelosok desa maupun dikota, pengadaan obat menjadi lebih baik dan jumlahnya dapat memenuhi kebutuhan masyarakat.</w:t>
      </w:r>
    </w:p>
    <w:p>
      <w:pPr>
        <w:pStyle w:val="Normal"/>
        <w:spacing w:lineRule="auto" w:line="480"/>
        <w:ind w:firstLine="720"/>
        <w:jc w:val="both"/>
        <w:rPr/>
      </w:pPr>
      <w:r>
        <w:rPr>
          <w:rFonts w:cs="Arial" w:ascii="Arial" w:hAnsi="Arial"/>
          <w:sz w:val="22"/>
          <w:szCs w:val="22"/>
          <w:lang w:val="id-ID"/>
        </w:rPr>
        <w:t>Keberadaan pelayanan masyarakat merupakan faktor yang diperlukan oleh manusia agar dapat mengerjakan sebuah kebutuhannya. Kebutuhan  kesehatan merupakan faktor utama. Keberhasilan usaha yang dilakukan manusia. Dengan adanya pelayanan kesehatan yang dapat melayani setiap saat akan mengurangi sedikit kesulitan yang dihadapi manusia.</w:t>
      </w:r>
    </w:p>
    <w:p>
      <w:pPr>
        <w:pStyle w:val="Normal"/>
        <w:spacing w:lineRule="auto" w:line="480"/>
        <w:ind w:firstLine="720"/>
        <w:jc w:val="both"/>
        <w:rPr/>
      </w:pPr>
      <w:r>
        <w:rPr>
          <w:rFonts w:cs="Arial" w:ascii="Arial" w:hAnsi="Arial"/>
          <w:sz w:val="22"/>
          <w:szCs w:val="22"/>
          <w:lang w:val="id-ID"/>
        </w:rPr>
        <w:t>Komputer sebagai alat bantu pengolahan data adalah aplikasi komputer dengan pengolahan data obat di Apotek Melati Farma Yogyakarta. Setiap Apotek baik kecil maupun besar perlu diatur dalam suatu sistem agar dapat memberi pelayanan yang baik, pelayanan yang baik apabila dapat dilakukan dengan cepat dan tepat waktu.</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sz w:val="22"/>
          <w:szCs w:val="22"/>
          <w:lang w:val="id-ID"/>
        </w:rPr>
      </w:pPr>
      <w:r>
        <w:rPr>
          <w:rFonts w:cs="Arial" w:ascii="Arial" w:hAnsi="Arial"/>
          <w:b/>
          <w:sz w:val="22"/>
          <w:szCs w:val="22"/>
          <w:lang w:val="id-ID"/>
        </w:rPr>
        <w:t xml:space="preserve">Maksud </w:t>
      </w:r>
    </w:p>
    <w:p>
      <w:pPr>
        <w:pStyle w:val="Normal"/>
        <w:spacing w:lineRule="auto" w:line="480"/>
        <w:ind w:firstLine="720"/>
        <w:jc w:val="both"/>
        <w:rPr/>
      </w:pPr>
      <w:r>
        <w:rPr>
          <w:rFonts w:cs="Arial" w:ascii="Arial" w:hAnsi="Arial"/>
          <w:sz w:val="22"/>
          <w:szCs w:val="22"/>
          <w:lang w:val="id-ID"/>
        </w:rPr>
        <w:t>Maksud dari pembuatan program pengolahan data pembelian dan penjualan obat di Apotek Melati Farma Yogyakarta yaitu untuk mempermudah sistem pembelian dan penjualan obat yang terkomputerisasi beserta pembuatan laporannya di Apotek Melati Farm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 xml:space="preserve">Tujuan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Tujuannya adalah meningkatkan pelayanan dan pengolahan data pembelian dan penjualan obat agar lebih efisien, cepat, akura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Pokok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okok permasalahan yang dihadapi di Apotek Melati Farma Yogyakarta adalah pengolahan data pembelian dan penjualan obat masih dengan cara manual baik dalam memasukkan data obat, pembelian dan penjualan obat, serta rekapitulasi data obat-obatan, sehingga menimbulkan rasa kejenuhan bila berlangsung terus menerus baik dari pihak konsumen maupun karyawan yang hanya mempunyai sedikit waktu dengan harapan akan membantu pelayanan terhadap konsumen dengan cepat dan baik.</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engingat luasnya permasalahan yang ada pada penjualan dan pembelian obat-obatan di Apotek Melati Farma Yogyakarta. Pembahasan masalah dibatasi pada proses pembelian, penjualan obat dan retur yang meliputi: data konsumen, data obat, data stok obat, data penjualan, serta fasilitas pendukungnya yang merupakan komponen-komponen proses pembelian dan penjualan obat-obatan di Apotek Melati Farma Yogyakarta. Dari hasil pengolahan data tersebut diharapkan dapat diperoleh informasi tentang obat, pembelian dan penjualan serta kegiatan pelayanan konsumen. Pengembalian obat pada form retur hanya terbatas pada apotek ke distributo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Metode Pengumpulan Da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Metode pengumpulan yang digunakan dalam penulisan skripsi ini adalah sebagai berikut :</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Studi Pustak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Studi pustaka atau literatur yaitu metode yang digunakan dalam penulisan skripsi  dengan mengumpulkan data dengan cara membaca buku-buku yang berhubungan permasalahan yang digunakan sebagai landasan untuk pembuatan skripsi ini.</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Wawancara</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Wawancara yaitu metode yang digunakan untuk mengumpulkan data dengan cara tata muka atau tanya jawab langsung dengan pihak Apotek Melati Farma Mengenai bagaimana penanganan dan pelayanan terhadap konsumen.</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Observasi</w:t>
      </w:r>
    </w:p>
    <w:p>
      <w:pPr>
        <w:pStyle w:val="Normal"/>
        <w:spacing w:lineRule="auto" w:line="480"/>
        <w:ind w:left="1080" w:hanging="0"/>
        <w:jc w:val="both"/>
        <w:rPr>
          <w:rFonts w:ascii="Arial" w:hAnsi="Arial" w:cs="Arial"/>
          <w:sz w:val="22"/>
          <w:szCs w:val="22"/>
          <w:lang w:val="id-ID"/>
        </w:rPr>
      </w:pPr>
      <w:r>
        <w:rPr>
          <w:rFonts w:cs="Arial" w:ascii="Arial" w:hAnsi="Arial"/>
          <w:sz w:val="22"/>
          <w:szCs w:val="22"/>
          <w:lang w:val="id-ID"/>
        </w:rPr>
        <w:t>Observasi yaitu metode yang digunakan penulisan dengan mengumpulkan data dengan cara melakukan pengamatan terhadap kegiatan pelayanan pembelian dan penjualan di Apotek Melati Farma Yogyakarta.</w:t>
      </w:r>
    </w:p>
    <w:p>
      <w:pPr>
        <w:pStyle w:val="Normal"/>
        <w:numPr>
          <w:ilvl w:val="1"/>
          <w:numId w:val="2"/>
        </w:numPr>
        <w:spacing w:lineRule="auto" w:line="480"/>
        <w:jc w:val="both"/>
        <w:rPr>
          <w:rFonts w:ascii="Arial" w:hAnsi="Arial" w:cs="Arial"/>
          <w:b/>
          <w:b/>
          <w:sz w:val="22"/>
          <w:szCs w:val="22"/>
          <w:lang w:val="id-ID"/>
        </w:rPr>
      </w:pPr>
      <w:r>
        <w:rPr>
          <w:rFonts w:cs="Arial" w:ascii="Arial" w:hAnsi="Arial"/>
          <w:b/>
          <w:sz w:val="22"/>
          <w:szCs w:val="22"/>
          <w:lang w:val="id-ID"/>
        </w:rPr>
        <w:t>Sistematika Penulisan Karya Tuli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istematika penulisan karya tulis ini meliputi hal-hal sebagai berikut:</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BAB 1 PENDAHULUAN</w:t>
      </w:r>
    </w:p>
    <w:p>
      <w:pPr>
        <w:pStyle w:val="Normal"/>
        <w:spacing w:lineRule="auto" w:line="480"/>
        <w:jc w:val="both"/>
        <w:rPr/>
      </w:pPr>
      <w:r>
        <w:rPr>
          <w:rFonts w:cs="Arial" w:ascii="Arial" w:hAnsi="Arial"/>
          <w:sz w:val="22"/>
          <w:szCs w:val="22"/>
          <w:lang w:val="id-ID"/>
        </w:rPr>
        <w:tab/>
        <w:t>Dalam bab ini diuraikan mengenai tinjauan umum, latar belakang masalah, pokok masalah, batasan masalah dan tujuan penulisan, metode pengumpulan data dan sistematika penulisan karya tulis.</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BAB 2 LANDASAN TEORI</w:t>
      </w:r>
    </w:p>
    <w:p>
      <w:pPr>
        <w:pStyle w:val="Normal"/>
        <w:spacing w:lineRule="auto" w:line="48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Dalam bab ini diuraikan mengenai sejarah singkat Apotek Melati Farma dan sistem penanganan pembelian dan penjualan obat di Apotek Melati Farma Yogyakarta serta dasar teori dalam pembuatan sebuah sistem informasi.</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BAB 3 ANALISIS DAN PERANCANGAN SISTEM</w:t>
      </w:r>
    </w:p>
    <w:p>
      <w:pPr>
        <w:pStyle w:val="Normal"/>
        <w:spacing w:lineRule="auto" w:line="480"/>
        <w:jc w:val="both"/>
        <w:rPr>
          <w:rFonts w:ascii="Arial" w:hAnsi="Arial" w:cs="Arial"/>
          <w:sz w:val="22"/>
          <w:szCs w:val="22"/>
          <w:lang w:val="id-ID"/>
        </w:rPr>
      </w:pPr>
      <w:r>
        <w:rPr>
          <w:rFonts w:cs="Arial" w:ascii="Arial" w:hAnsi="Arial"/>
          <w:sz w:val="22"/>
          <w:szCs w:val="22"/>
          <w:lang w:val="id-ID"/>
        </w:rPr>
        <w:tab/>
        <w:t>Dalam bab ini diuraikan mengenai perancangan sistem dalam pengaturan sistem pengolahan data obat-obatan serta mangatur perancangan struktur database, relasi antar table, bagan alir sistem, perancangan masukkan dan perancangan keluar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4 IMPLEMENTASI DAN PEMBAHASAN</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Dalam bab ini diuraikan mengenai langkah-langkah menjalankan program pengisian data, perubahan data, menghapus data, laporan baik dalam bentuk tercetak maupun dilayar monitor.</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BAB 5 KESIMPULAN DAN SARAN</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Bab ini berisi kesimpulan dan saran dari pembahasan yang telah disajik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06:00Z</dcterms:created>
  <dc:creator>User</dc:creator>
  <dc:description/>
  <cp:keywords/>
  <dc:language>en-US</dc:language>
  <cp:lastModifiedBy>pipit</cp:lastModifiedBy>
  <cp:lastPrinted>2007-08-20T09:17:00Z</cp:lastPrinted>
  <dcterms:modified xsi:type="dcterms:W3CDTF">2002-01-01T01:42:00Z</dcterms:modified>
  <cp:revision>29</cp:revision>
  <dc:subject/>
  <dc:title>BAB I</dc:title>
</cp:coreProperties>
</file>