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SISTEM PENGOLAHAN DATA PEMBELIAN DAN PENJUALAN OBAT DI APOTEK MELATI FARMA YOGYAKA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KRIPSI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1399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usun Oleh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a</w:t>
        <w:tab/>
        <w:t>: Fitri Fajar Andriyani</w:t>
      </w:r>
    </w:p>
    <w:p>
      <w:pPr>
        <w:pStyle w:val="Heading2"/>
        <w:ind w:left="2340" w:hanging="0"/>
        <w:rPr/>
      </w:pPr>
      <w:r>
        <w:rPr>
          <w:rFonts w:cs="Arial" w:ascii="Arial" w:hAnsi="Arial"/>
        </w:rPr>
        <w:t>No. Mhs</w:t>
        <w:tab/>
        <w:t>: 035610069</w:t>
        <w:tab/>
      </w:r>
    </w:p>
    <w:p>
      <w:pPr>
        <w:pStyle w:val="Normal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usan</w:t>
        <w:tab/>
        <w:t>: Sistem Informasi</w:t>
      </w:r>
    </w:p>
    <w:p>
      <w:pPr>
        <w:pStyle w:val="Normal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njang</w:t>
        <w:tab/>
        <w:t>: S1 (Strata 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Sekolah Tinggi Manajemen Informatika Dan Kompu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KAK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Yogyaka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2008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415" w:leader="none"/>
      </w:tabs>
      <w:ind w:left="234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35:00Z</dcterms:created>
  <dc:creator>Monkey D Ruffy</dc:creator>
  <dc:description/>
  <cp:keywords/>
  <dc:language>en-US</dc:language>
  <cp:lastModifiedBy>pipit</cp:lastModifiedBy>
  <cp:lastPrinted>2008-01-27T10:21:00Z</cp:lastPrinted>
  <dcterms:modified xsi:type="dcterms:W3CDTF">2008-01-27T03:32:00Z</dcterms:modified>
  <cp:revision>7</cp:revision>
  <dc:subject/>
  <dc:title>SISTIM INFORMASI OLAHRAGA SEPAKBOLA</dc:title>
</cp:coreProperties>
</file>