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INFORMASI PENJUALAN TIKET KAPAL LAU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T PELNI BUTON BERBASIS WE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22250</wp:posOffset>
            </wp:positionV>
            <wp:extent cx="4109085" cy="377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jukan Untuk Memenuhi Persyaratan Guna Memperoleh Gelar Sarjan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Komputer Jurusan Sistem Informasi Sekolah Tinggi Manajem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36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NALD</w:t>
      </w:r>
    </w:p>
    <w:p>
      <w:pPr>
        <w:pStyle w:val="Normal"/>
        <w:tabs>
          <w:tab w:val="clear" w:pos="720"/>
          <w:tab w:val="left" w:pos="3600" w:leader="none"/>
        </w:tabs>
        <w:ind w:left="2340" w:hanging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tabs>
          <w:tab w:val="clear" w:pos="720"/>
          <w:tab w:val="left" w:pos="4140" w:leader="none"/>
        </w:tabs>
        <w:ind w:left="216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ahasiswa</w:t>
        <w:tab/>
        <w:t>: 055610055</w:t>
      </w:r>
    </w:p>
    <w:p>
      <w:pPr>
        <w:pStyle w:val="Heading8"/>
        <w:tabs>
          <w:tab w:val="clear" w:pos="720"/>
          <w:tab w:val="left" w:pos="4140" w:leader="none"/>
        </w:tabs>
        <w:ind w:left="2160" w:hanging="2"/>
        <w:rPr/>
      </w:pPr>
      <w:r>
        <w:rPr>
          <w:rFonts w:cs="Arial" w:ascii="Arial" w:hAnsi="Arial"/>
          <w:b/>
          <w:i w:val="false"/>
          <w:sz w:val="22"/>
          <w:szCs w:val="22"/>
        </w:rPr>
        <w:t>Jurusan</w:t>
        <w:tab/>
        <w:t>: Sistem Informasi</w:t>
      </w:r>
    </w:p>
    <w:p>
      <w:pPr>
        <w:pStyle w:val="Heading9"/>
        <w:tabs>
          <w:tab w:val="clear" w:pos="720"/>
          <w:tab w:val="left" w:pos="4140" w:leader="none"/>
        </w:tabs>
        <w:ind w:left="2160" w:hanging="0"/>
        <w:rPr>
          <w:b/>
          <w:b/>
        </w:rPr>
      </w:pPr>
      <w:r>
        <w:rPr>
          <w:b/>
        </w:rPr>
        <w:t>Jenjang</w:t>
        <w:tab/>
        <w:t>: Strata Sa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4140" w:leader="none"/>
        </w:tabs>
        <w:ind w:left="0" w:hanging="0"/>
        <w:jc w:val="center"/>
        <w:rPr>
          <w:b/>
          <w:b/>
          <w:lang w:val="de-DE"/>
        </w:rPr>
      </w:pPr>
      <w:r>
        <w:rPr>
          <w:b/>
          <w:lang w:val="de-DE"/>
        </w:rPr>
        <w:t>SEKOLAH TINGGI MANAJEMEN INFORMATIKA DAN KOMPUT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4140" w:leader="none"/>
        </w:tabs>
        <w:ind w:left="0" w:hanging="0"/>
        <w:jc w:val="center"/>
        <w:rPr>
          <w:b/>
          <w:b/>
        </w:rPr>
      </w:pPr>
      <w:r>
        <w:rPr>
          <w:b/>
          <w:lang w:val="de-DE"/>
        </w:rPr>
        <w:t>AKAKOM</w:t>
      </w:r>
    </w:p>
    <w:p>
      <w:pPr>
        <w:pStyle w:val="Heading4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 xml:space="preserve">Judul Skripsi </w:t>
        <w:tab/>
        <w:t xml:space="preserve">: SISTEM INFORMASI PENJUALAN TIKET KAPAL LAUT   </w:t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I PT PELNI BUTON BERBASIS WEB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4000500" cy="377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ama </w:t>
        <w:tab/>
        <w:tab/>
        <w:t>: RONALD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hasiswa </w:t>
        <w:tab/>
        <w:tab/>
        <w:t>: 055610055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usan </w:t>
        <w:tab/>
        <w:tab/>
        <w:t>: Sistem Informasi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jang </w:t>
        <w:tab/>
        <w:tab/>
        <w:t>: Strata Satu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a Kuliah </w:t>
        <w:tab/>
        <w:tab/>
        <w:t>: Skripsi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ah diperiksa dan disetujui</w:t>
      </w:r>
    </w:p>
    <w:p>
      <w:pPr>
        <w:pStyle w:val="Normal"/>
        <w:ind w:left="1622" w:hanging="162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Yogyakarta,12 Ferbuari 2008</w:t>
      </w:r>
    </w:p>
    <w:p>
      <w:pPr>
        <w:pStyle w:val="Normal"/>
        <w:spacing w:lineRule="auto" w:line="480"/>
        <w:ind w:left="1620" w:hanging="16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en Pembimbing </w:t>
        <w:tab/>
        <w:tab/>
        <w:tab/>
        <w:t xml:space="preserve">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l Agus Subagyo. SE. MSi)</w:t>
        <w:tab/>
        <w:tab/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16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ind w:left="1620" w:hanging="16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STEM INFORMASI PENJUALAN TIKET KAPAL LAUT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T PELNI BUTON BERBASIS WE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70510</wp:posOffset>
            </wp:positionV>
            <wp:extent cx="4343400" cy="384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ipertahankan Di Depan Dewan Penguji Skripsi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Sekolah Tinggi Manajemen Dan Komputer AKAKOM Yogj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inyatakan Diterima Untuk Memenuhi Syara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a Memperoleh Gelar Sarjana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12 Ferbuari 200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uk Subiyantoro, S.Kom, S.E, M.Kom     1. 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ri iswanti, S.Si.,M.Kom </w:t>
        <w:tab/>
        <w:tab/>
        <w:tab/>
        <w:t>2. 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 Agus Subagyo. SE. MSi</w:t>
        <w:tab/>
        <w:tab/>
        <w:tab/>
        <w:tab/>
        <w:t>3. 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Sistem Informas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.N.Harnaningrum,S.Si, M.T)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01:00Z</dcterms:created>
  <dc:creator>Dian</dc:creator>
  <dc:description/>
  <cp:keywords/>
  <dc:language>en-US</dc:language>
  <cp:lastModifiedBy>NALO</cp:lastModifiedBy>
  <cp:lastPrinted>2008-02-10T10:50:00Z</cp:lastPrinted>
  <dcterms:modified xsi:type="dcterms:W3CDTF">2008-03-08T05:15:00Z</dcterms:modified>
  <cp:revision>291</cp:revision>
  <dc:subject/>
  <dc:title>DAFTAR ISI</dc:title>
</cp:coreProperties>
</file>