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BAB V</w:t>
      </w:r>
    </w:p>
    <w:p>
      <w:pPr>
        <w:pStyle w:val="Normal"/>
        <w:spacing w:lineRule="auto" w:line="480" w:before="0" w:after="9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KESIMPULAN DAN SARAN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esimpulan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ri Aplikasi “Sistem Informasi Penjualan Tiket Kapal laut Di PT PELNI Buton Berbasis Web” ini dapat diambil kesimpulan sebagai beriku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/>
      </w:pPr>
      <w:r>
        <w:rPr>
          <w:rFonts w:cs="Arial" w:ascii="Verdana" w:hAnsi="Verdana"/>
        </w:rPr>
        <w:t>Dengan adanya sistem komputerisasi pengolahan data penjualan tiket kapal laut maka informasi yang dibutuhkan dapat disajikan dengan cepat dan akurat karena dikerjakan menggunakan kompu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/>
      </w:pPr>
      <w:r>
        <w:rPr>
          <w:rFonts w:cs="Arial" w:ascii="Verdana" w:hAnsi="Verdana"/>
        </w:rPr>
        <w:t>Dengan adanya sistem ini mempermudah konsumen untuk melakukan transaksi karena tidak perlu lagi datang ke kantor PT PELNI Buton.</w:t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ran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Arial" w:ascii="Verdana" w:hAnsi="Verdana"/>
        </w:rPr>
        <w:t>Sistem Informasi Penjualan Tiket Kapal Laut Di PT PELNI Buton Berbasis Web ini mempunyai beberapa kelemahan, karena itu perlu adanya pengembangan selanjutnya yang lebih baik, antara lain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90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lunya sistem transaksi pembayaran dilakukan lewat kartu kredit sehingga untuk pengembangan dan penyempurnaan diharapkan juga dapat melalui kartu kredit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ika aplikasi ini ingin di koneksikan ke internet, hendaknya dibuat sebuah sistem keamanan yang kuat dan handal, agar data-data yang tersimpan dalam database dapat aman.</w:t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2268" w:footer="709" w:bottom="1701"/>
      <w:pgNumType w:start="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%2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47:00Z</dcterms:created>
  <dc:creator>kadek</dc:creator>
  <dc:description/>
  <cp:keywords/>
  <dc:language>en-US</dc:language>
  <cp:lastModifiedBy>RONALD SAPUTRA</cp:lastModifiedBy>
  <cp:lastPrinted>2008-01-23T23:18:00Z</cp:lastPrinted>
  <dcterms:modified xsi:type="dcterms:W3CDTF">2008-02-29T12:46:00Z</dcterms:modified>
  <cp:revision>31</cp:revision>
  <dc:subject/>
  <dc:title>BAB V</dc:title>
</cp:coreProperties>
</file>