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  <w:t>DAFTAR ISI</w:t>
      </w:r>
    </w:p>
    <w:p>
      <w:pPr>
        <w:pStyle w:val="Heading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val="id-ID"/>
        </w:rPr>
      </w:pPr>
      <w:r>
        <w:rPr>
          <w:b/>
          <w:bCs/>
          <w:lang w:val="id-ID"/>
        </w:rPr>
        <w:t>Hal.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HALAMAN JUDUL  </w:t>
        <w:tab/>
        <w:tab/>
        <w:t>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HALAMAN PERSETUJUAN</w:t>
        <w:tab/>
        <w:tab/>
        <w:t>i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HALAMAN PERSEMBAHAN</w:t>
        <w:tab/>
        <w:tab/>
        <w:t>iv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MOTTO</w:t>
        <w:tab/>
        <w:tab/>
        <w:t>v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INTISARI</w:t>
        <w:tab/>
        <w:tab/>
        <w:t>vi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DAFTAR ISI </w:t>
        <w:tab/>
        <w:tab/>
        <w:t>vii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DAFTAR TABEL</w:t>
        <w:tab/>
        <w:tab/>
        <w:t>x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DAFTAR GAMBAR</w:t>
        <w:tab/>
        <w:tab/>
        <w:t>xii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/>
      </w:pPr>
      <w:r>
        <w:rPr>
          <w:b/>
          <w:bCs/>
          <w:lang w:val="id-ID"/>
        </w:rPr>
        <w:t>BAB     I    PENDAHULUAN</w:t>
      </w:r>
      <w:r>
        <w:rPr>
          <w:lang w:val="id-ID"/>
        </w:rPr>
        <w:t xml:space="preserve"> </w:t>
        <w:tab/>
        <w:tab/>
        <w:t>1</w:t>
      </w:r>
    </w:p>
    <w:p>
      <w:pPr>
        <w:pStyle w:val="BodyTextIndent2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360" w:firstLine="540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>1.1 Latar Belakang</w:t>
        <w:tab/>
        <w:tab/>
        <w:t>1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firstLine="900"/>
        <w:jc w:val="both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>1.2 Pokok  Masalah</w:t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firstLine="900"/>
        <w:jc w:val="both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>1.3 Batasan Masalah</w:t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firstLine="108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1.4 Tujuan Karya Tulis</w:t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firstLine="108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1.5 Metode Penelitian</w:t>
        <w:tab/>
        <w:tab/>
        <w:t>3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firstLine="108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1.6 Sistematika Penulisan</w:t>
        <w:tab/>
        <w:tab/>
        <w:t>3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left="1260" w:hanging="12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left="1260" w:hanging="1260"/>
        <w:jc w:val="both"/>
        <w:rPr/>
      </w:pPr>
      <w:r>
        <w:rPr>
          <w:b/>
          <w:lang w:val="id-ID"/>
        </w:rPr>
        <w:t xml:space="preserve">BAB II        LANDASAN TEORI </w:t>
      </w:r>
      <w:r>
        <w:rPr>
          <w:bCs/>
          <w:lang w:val="id-ID"/>
        </w:rPr>
        <w:tab/>
        <w:tab/>
        <w:t>5</w:t>
      </w:r>
      <w:r>
        <w:rPr>
          <w:b/>
          <w:lang w:val="id-ID"/>
        </w:rPr>
        <w:t xml:space="preserve">     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ind w:firstLine="1260"/>
        <w:jc w:val="both"/>
        <w:rPr>
          <w:lang w:val="id-ID"/>
        </w:rPr>
      </w:pPr>
      <w:r>
        <w:rPr>
          <w:lang w:val="id-ID"/>
        </w:rPr>
        <w:t>2.1  Internet Service Provider</w:t>
        <w:tab/>
        <w:tab/>
        <w:t>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Internet </w:t>
        <w:tab/>
        <w:tab/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Pemasaran</w:t>
        <w:tab/>
        <w:tab/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Komponen Komputer</w:t>
        <w:tab/>
        <w:tab/>
        <w:t>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Iftop</w:t>
        <w:tab/>
        <w:tab/>
        <w:t>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MRTG</w:t>
        <w:tab/>
        <w:tab/>
        <w:t>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IP Address</w:t>
        <w:tab/>
        <w:tab/>
        <w:t>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Format IP Address</w:t>
        <w:tab/>
        <w:tab/>
        <w:t>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Kelas IP Address</w:t>
        <w:tab/>
        <w:tab/>
        <w:t>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7371" w:leader="dot"/>
          <w:tab w:val="right" w:pos="7711" w:leader="none"/>
        </w:tabs>
        <w:spacing w:lineRule="auto" w:line="360"/>
        <w:ind w:left="2520" w:hanging="720"/>
        <w:jc w:val="both"/>
        <w:rPr>
          <w:lang w:val="id-ID"/>
        </w:rPr>
      </w:pPr>
      <w:r>
        <w:rPr>
          <w:lang w:val="id-ID"/>
        </w:rPr>
        <w:t>Kelas A</w:t>
        <w:tab/>
        <w:tab/>
        <w:t>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7371" w:leader="dot"/>
          <w:tab w:val="right" w:pos="7711" w:leader="none"/>
        </w:tabs>
        <w:spacing w:lineRule="auto" w:line="360"/>
        <w:ind w:left="2520" w:hanging="720"/>
        <w:jc w:val="both"/>
        <w:rPr>
          <w:lang w:val="id-ID"/>
        </w:rPr>
      </w:pPr>
      <w:r>
        <w:rPr>
          <w:lang w:val="id-ID"/>
        </w:rPr>
        <w:t>Kelas B</w:t>
        <w:tab/>
        <w:tab/>
        <w:t>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7371" w:leader="dot"/>
          <w:tab w:val="right" w:pos="7711" w:leader="none"/>
        </w:tabs>
        <w:spacing w:lineRule="auto" w:line="360"/>
        <w:ind w:left="2520" w:hanging="720"/>
        <w:jc w:val="both"/>
        <w:rPr>
          <w:lang w:val="id-ID"/>
        </w:rPr>
      </w:pPr>
      <w:r>
        <w:rPr>
          <w:lang w:val="id-ID"/>
        </w:rPr>
        <w:t>Kelas C</w:t>
        <w:tab/>
        <w:tab/>
        <w:t>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Private IP Address</w:t>
        <w:tab/>
        <w:tab/>
        <w:t>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Aturan Pemberian IP</w:t>
        <w:tab/>
        <w:tab/>
        <w:t>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Menentukan Network ID dan Host ID</w:t>
        <w:tab/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/>
      </w:pPr>
      <w:r>
        <w:rPr>
          <w:lang w:val="id-ID"/>
        </w:rPr>
        <w:t xml:space="preserve">Router </w:t>
        <w:tab/>
        <w:tab/>
        <w:t>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Switch </w:t>
        <w:tab/>
        <w:tab/>
        <w:t>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Kartu Jaringan</w:t>
        <w:tab/>
        <w:tab/>
        <w:t>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Media Transmisi / Kabel</w:t>
        <w:tab/>
        <w:tab/>
        <w:t>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rotokol Jaringan</w:t>
        <w:tab/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Ethernet</w:t>
        <w:tab/>
        <w:tab/>
        <w:t>1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X.25</w:t>
        <w:tab/>
        <w:tab/>
        <w:t>2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ISDN</w:t>
        <w:tab/>
        <w:tab/>
        <w:t>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FreeBSD</w:t>
        <w:tab/>
        <w:tab/>
        <w:t>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NS (Domain Name System)</w:t>
        <w:tab/>
        <w:tab/>
        <w:t>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Rate Transfer </w:t>
        <w:tab/>
        <w:tab/>
        <w:t>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Sistem Operasi Router Mikrotik</w:t>
        <w:tab/>
        <w:tab/>
        <w:t>2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Halaman Mikrotik</w:t>
        <w:tab/>
        <w:tab/>
        <w:t>2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Kontrol Panel Mikrotik</w:t>
        <w:tab/>
        <w:tab/>
        <w:t>2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/>
        <w:ind w:left="2160" w:hanging="720"/>
        <w:jc w:val="both"/>
        <w:rPr>
          <w:lang w:val="id-ID"/>
        </w:rPr>
      </w:pPr>
      <w:r>
        <w:rPr>
          <w:lang w:val="id-ID"/>
        </w:rPr>
        <w:t>Cara Kerja Mikrotik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right" w:pos="7711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260" w:hanging="1260"/>
        <w:rPr>
          <w:lang w:val="id-ID"/>
        </w:rPr>
      </w:pPr>
      <w:r>
        <w:rPr>
          <w:b/>
          <w:bCs/>
          <w:lang w:val="id-ID"/>
        </w:rPr>
        <w:t>BAB III     IMPLEMENTASI</w:t>
      </w:r>
      <w:r>
        <w:rPr>
          <w:lang w:val="id-ID"/>
        </w:rPr>
        <w:tab/>
      </w:r>
      <w:r>
        <w:rPr>
          <w:b/>
          <w:bCs/>
          <w:lang w:val="id-ID"/>
        </w:rPr>
        <w:tab/>
      </w:r>
      <w:r>
        <w:rPr>
          <w:bCs/>
          <w:lang w:val="id-ID"/>
        </w:rPr>
        <w:t>29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260" w:hanging="0"/>
        <w:rPr>
          <w:lang w:val="id-ID"/>
        </w:rPr>
      </w:pPr>
      <w:r>
        <w:rPr>
          <w:lang w:val="id-ID"/>
        </w:rPr>
        <w:t xml:space="preserve">3.1 Spesifikasi Kebutuhan Hardware dan Software </w:t>
        <w:tab/>
        <w:tab/>
        <w:t>29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 w:before="0" w:after="0"/>
        <w:ind w:left="2160" w:hanging="720"/>
        <w:rPr>
          <w:lang w:val="id-ID"/>
        </w:rPr>
      </w:pPr>
      <w:r>
        <w:rPr>
          <w:lang w:val="id-ID"/>
        </w:rPr>
        <w:t>Perangkat Keras</w:t>
        <w:tab/>
        <w:tab/>
        <w:t>29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 w:before="0" w:after="0"/>
        <w:ind w:left="2160" w:hanging="720"/>
        <w:rPr>
          <w:lang w:val="id-ID"/>
        </w:rPr>
      </w:pPr>
      <w:r>
        <w:rPr>
          <w:lang w:val="id-ID"/>
        </w:rPr>
        <w:t>Perangkat Lunak</w:t>
        <w:tab/>
        <w:tab/>
        <w:t>34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620" w:leader="none"/>
          <w:tab w:val="left" w:pos="7371" w:leader="dot"/>
          <w:tab w:val="right" w:pos="7711" w:leader="none"/>
        </w:tabs>
        <w:spacing w:lineRule="auto" w:line="360" w:before="0" w:after="0"/>
        <w:ind w:left="1620" w:hanging="33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Instalasi Jaringan</w:t>
        <w:tab/>
        <w:tab/>
        <w:t>34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800" w:hanging="540"/>
        <w:rPr>
          <w:lang w:val="id-ID"/>
        </w:rPr>
      </w:pPr>
      <w:r>
        <w:rPr>
          <w:lang w:val="id-ID"/>
        </w:rPr>
        <w:t xml:space="preserve">3.3  Pengaplikasian IP </w:t>
        <w:tab/>
        <w:tab/>
        <w:t>35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260" w:hanging="0"/>
        <w:rPr>
          <w:lang w:val="id-ID"/>
        </w:rPr>
      </w:pPr>
      <w:r>
        <w:rPr>
          <w:lang w:val="id-ID"/>
        </w:rPr>
        <w:t xml:space="preserve">3.4 Manajemen Saluran </w:t>
        <w:tab/>
        <w:tab/>
        <w:t>36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800" w:hanging="0"/>
        <w:rPr>
          <w:lang w:val="id-ID"/>
        </w:rPr>
      </w:pPr>
      <w:r>
        <w:rPr>
          <w:lang w:val="id-ID"/>
        </w:rPr>
        <w:t>3.4.1 Aturan Manajemen Saluran</w:t>
        <w:tab/>
        <w:tab/>
        <w:t>37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800" w:hanging="0"/>
        <w:rPr>
          <w:lang w:val="id-ID"/>
        </w:rPr>
      </w:pPr>
      <w:r>
        <w:rPr>
          <w:lang w:val="id-ID"/>
        </w:rPr>
        <w:t>3.4.2 Implementasi Manajemen Saluran</w:t>
        <w:tab/>
        <w:tab/>
        <w:t>37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800" w:hanging="0"/>
        <w:rPr>
          <w:lang w:val="id-ID"/>
        </w:rPr>
      </w:pPr>
      <w:r>
        <w:rPr>
          <w:lang w:val="id-ID"/>
        </w:rPr>
        <w:t>3.4.3 Konfigurasi Manajemen Saluran</w:t>
        <w:tab/>
        <w:tab/>
        <w:t>38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  <w:t>3.4.3.1 Login</w:t>
        <w:tab/>
        <w:tab/>
        <w:t>38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  <w:t>3.4.3.2 Menu Toolbar</w:t>
        <w:tab/>
        <w:tab/>
        <w:t>40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  <w:t>3.4.3.3 Menu Alokasi IP</w:t>
        <w:tab/>
        <w:tab/>
        <w:t>40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  <w:t>3.4.3.4 Menu Pendeklarasian Class Utama (Parent)</w:t>
        <w:tab/>
        <w:tab/>
        <w:t>43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  <w:t>3.4.3.5 Menu Pengukuran Rate Transfer Client</w:t>
        <w:tab/>
        <w:tab/>
        <w:t>45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  <w:t>3.4.3.6 Form Report</w:t>
        <w:tab/>
        <w:tab/>
        <w:t>49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216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260" w:hanging="1260"/>
        <w:rPr>
          <w:lang w:val="id-ID"/>
        </w:rPr>
      </w:pPr>
      <w:r>
        <w:rPr>
          <w:b/>
          <w:bCs/>
          <w:lang w:val="id-ID"/>
        </w:rPr>
        <w:t>BAB IV    PEMBAHASAN</w:t>
      </w:r>
      <w:r>
        <w:rPr>
          <w:lang w:val="id-ID"/>
        </w:rPr>
        <w:tab/>
        <w:tab/>
        <w:t>50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800" w:hanging="540"/>
        <w:rPr>
          <w:lang w:val="id-ID"/>
        </w:rPr>
      </w:pPr>
      <w:r>
        <w:rPr>
          <w:lang w:val="id-ID"/>
        </w:rPr>
        <w:t xml:space="preserve">4.1 Pembahasan Input Data </w:t>
        <w:tab/>
        <w:tab/>
        <w:t>50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260" w:hanging="0"/>
        <w:rPr>
          <w:lang w:val="id-ID"/>
        </w:rPr>
      </w:pPr>
      <w:r>
        <w:rPr>
          <w:lang w:val="id-ID"/>
        </w:rPr>
        <w:t>4.2 Pembahasan Hasil Manajemen Saluran</w:t>
        <w:tab/>
        <w:tab/>
        <w:t>51</w:t>
      </w:r>
    </w:p>
    <w:p>
      <w:pPr>
        <w:pStyle w:val="TextBodyIndent"/>
        <w:tabs>
          <w:tab w:val="clear" w:pos="720"/>
          <w:tab w:val="left" w:pos="2160" w:leader="none"/>
          <w:tab w:val="left" w:pos="7371" w:leader="dot"/>
          <w:tab w:val="right" w:pos="7711" w:leader="none"/>
        </w:tabs>
        <w:spacing w:lineRule="auto" w:line="360" w:before="0" w:after="0"/>
        <w:ind w:left="1620" w:hanging="0"/>
        <w:rPr>
          <w:lang w:val="id-ID"/>
        </w:rPr>
      </w:pPr>
      <w:r>
        <w:rPr>
          <w:lang w:val="id-ID"/>
        </w:rPr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360" w:hanging="360"/>
        <w:rPr>
          <w:lang w:val="id-ID"/>
        </w:rPr>
      </w:pPr>
      <w:r>
        <w:rPr>
          <w:b/>
          <w:bCs/>
          <w:lang w:val="id-ID"/>
        </w:rPr>
        <w:t>BAB  V     PENUTUP</w:t>
      </w:r>
      <w:r>
        <w:rPr>
          <w:lang w:val="id-ID"/>
        </w:rPr>
        <w:t xml:space="preserve"> </w:t>
        <w:tab/>
        <w:tab/>
        <w:t>57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980" w:hanging="720"/>
        <w:rPr>
          <w:lang w:val="id-ID"/>
        </w:rPr>
      </w:pPr>
      <w:r>
        <w:rPr>
          <w:lang w:val="id-ID"/>
        </w:rPr>
        <w:t xml:space="preserve">5.1 Kesimpulan </w:t>
        <w:tab/>
        <w:tab/>
        <w:t>57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980" w:hanging="720"/>
        <w:rPr>
          <w:lang w:val="id-ID"/>
        </w:rPr>
      </w:pPr>
      <w:r>
        <w:rPr>
          <w:lang w:val="id-ID"/>
        </w:rPr>
        <w:t>5.2 Saran</w:t>
        <w:tab/>
        <w:tab/>
        <w:t>57</w:t>
      </w:r>
    </w:p>
    <w:p>
      <w:pPr>
        <w:pStyle w:val="TextBodyIndent"/>
        <w:tabs>
          <w:tab w:val="clear" w:pos="720"/>
          <w:tab w:val="left" w:pos="7371" w:leader="dot"/>
          <w:tab w:val="right" w:pos="7711" w:leader="none"/>
        </w:tabs>
        <w:spacing w:lineRule="auto" w:line="360" w:before="0" w:after="0"/>
        <w:ind w:left="1980" w:hanging="900"/>
        <w:rPr>
          <w:lang w:val="id-ID"/>
        </w:rPr>
      </w:pPr>
      <w:r>
        <w:rPr>
          <w:lang w:val="id-ID"/>
        </w:rPr>
        <w:t xml:space="preserve">       </w:t>
      </w:r>
    </w:p>
    <w:p>
      <w:pPr>
        <w:pStyle w:val="TextBodyIndent"/>
        <w:tabs>
          <w:tab w:val="clear" w:pos="720"/>
          <w:tab w:val="left" w:pos="1260" w:leader="none"/>
          <w:tab w:val="left" w:pos="7371" w:leader="dot"/>
          <w:tab w:val="right" w:pos="7711" w:leader="none"/>
          <w:tab w:val="left" w:pos="7920" w:leader="none"/>
          <w:tab w:val="left" w:pos="8100" w:leader="none"/>
        </w:tabs>
        <w:spacing w:lineRule="auto" w:line="360" w:before="0" w:after="0"/>
        <w:ind w:left="1980" w:hanging="1980"/>
        <w:rPr>
          <w:lang w:val="id-ID"/>
        </w:rPr>
      </w:pPr>
      <w:r>
        <w:rPr>
          <w:b/>
          <w:bCs/>
          <w:lang w:val="id-ID"/>
        </w:rPr>
        <w:t>DAFTAR PUSTAKA</w:t>
      </w:r>
      <w:r>
        <w:rPr>
          <w:lang w:val="id-ID"/>
        </w:rPr>
        <w:t xml:space="preserve"> ……………..……………………………………..…</w:t>
        <w:tab/>
        <w:tab/>
        <w:t xml:space="preserve">58 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 w:before="0" w:after="0"/>
        <w:ind w:left="360" w:firstLine="1080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FTAR TABEL</w:t>
      </w:r>
    </w:p>
    <w:p>
      <w:pPr>
        <w:pStyle w:val="TextBody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TextBody"/>
        <w:jc w:val="right"/>
        <w:rPr>
          <w:b/>
          <w:b/>
          <w:bCs/>
          <w:lang w:val="id-ID"/>
        </w:rPr>
      </w:pPr>
      <w:r>
        <w:rPr>
          <w:b/>
          <w:bCs/>
          <w:lang w:val="id-ID"/>
        </w:rPr>
        <w:t>Hal</w:t>
      </w:r>
    </w:p>
    <w:p>
      <w:pPr>
        <w:pStyle w:val="TextBody"/>
        <w:tabs>
          <w:tab w:val="clear" w:pos="720"/>
          <w:tab w:val="left" w:pos="7371" w:leader="dot"/>
          <w:tab w:val="right" w:pos="7711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Tabel 2.1   Kontrol panel pada halaman Mikrotik</w:t>
        <w:tab/>
        <w:tab/>
        <w:t>25</w:t>
      </w:r>
    </w:p>
    <w:p>
      <w:pPr>
        <w:pStyle w:val="TextBody"/>
        <w:tabs>
          <w:tab w:val="clear" w:pos="720"/>
          <w:tab w:val="left" w:pos="7371" w:leader="dot"/>
          <w:tab w:val="right" w:pos="7711" w:leader="none"/>
        </w:tabs>
        <w:spacing w:lineRule="auto" w:line="360"/>
        <w:rPr>
          <w:bCs/>
          <w:lang w:val="id-ID"/>
        </w:rPr>
      </w:pPr>
      <w:r>
        <w:rPr>
          <w:bCs/>
          <w:lang w:val="id-ID"/>
        </w:rPr>
        <w:t>Tabel 4.1   Tabel hasilperbandingan antara MRTG dan Iftop</w:t>
        <w:tab/>
        <w:tab/>
        <w:t>55</w:t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TextBody"/>
        <w:rPr>
          <w:bCs/>
          <w:lang w:val="id-ID"/>
        </w:rPr>
      </w:pPr>
      <w:r>
        <w:rPr>
          <w:bCs/>
          <w:lang w:val="id-ID"/>
        </w:rPr>
      </w:r>
    </w:p>
    <w:p>
      <w:pPr>
        <w:pStyle w:val="Heading"/>
        <w:rPr>
          <w:sz w:val="24"/>
          <w:lang w:val="id-ID" w:eastAsia="en-US"/>
        </w:rPr>
      </w:pPr>
      <w:r>
        <w:rPr>
          <w:sz w:val="24"/>
          <w:lang w:val="id-ID" w:eastAsia="en-US"/>
        </w:rPr>
        <w:t>DAFTAR GAMBAR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H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TextBodyIndent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 w:before="0" w:after="0"/>
        <w:ind w:left="1987" w:hanging="1987"/>
        <w:rPr/>
      </w:pPr>
      <w:r>
        <w:rPr>
          <w:lang w:val="id-ID"/>
        </w:rPr>
        <w:t xml:space="preserve">Gambar 2.1   </w:t>
        <w:tab/>
        <w:t>Proses Iftop</w:t>
        <w:tab/>
        <w:tab/>
        <w:t>8</w:t>
      </w:r>
    </w:p>
    <w:p>
      <w:pPr>
        <w:pStyle w:val="TextBodyIndent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 w:before="0" w:after="0"/>
        <w:ind w:left="1987" w:hanging="1987"/>
        <w:rPr>
          <w:lang w:val="id-ID"/>
        </w:rPr>
      </w:pPr>
      <w:r>
        <w:rPr>
          <w:lang w:val="id-ID"/>
        </w:rPr>
        <w:t>Gambar 2.2</w:t>
        <w:tab/>
        <w:t>Network ID dan Host ID</w:t>
        <w:tab/>
        <w:tab/>
        <w:t>10</w:t>
      </w:r>
    </w:p>
    <w:p>
      <w:pPr>
        <w:pStyle w:val="TextBodyIndent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 w:before="0" w:after="0"/>
        <w:ind w:left="1987" w:hanging="1987"/>
        <w:rPr>
          <w:lang w:val="id-ID"/>
        </w:rPr>
      </w:pPr>
      <w:r>
        <w:rPr>
          <w:lang w:val="id-ID"/>
        </w:rPr>
        <w:t>Gambar 2.3</w:t>
        <w:tab/>
        <w:t>Tiga Kelas IP Address</w:t>
        <w:tab/>
        <w:tab/>
        <w:t>1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ind w:left="1987" w:hanging="1987"/>
        <w:rPr/>
      </w:pPr>
      <w:r>
        <w:rPr>
          <w:lang w:val="id-ID"/>
        </w:rPr>
        <w:t xml:space="preserve">Gambar 2.4   </w:t>
        <w:tab/>
        <w:t>Kartu Jaringan Ethernet</w:t>
        <w:tab/>
        <w:tab/>
        <w:t xml:space="preserve">16          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/>
      </w:pPr>
      <w:r>
        <w:rPr>
          <w:lang w:val="id-ID"/>
        </w:rPr>
        <w:t xml:space="preserve">Gambar 2.5   </w:t>
        <w:tab/>
        <w:t>Kabel UTP, STP dan Konektor RJ-45</w:t>
        <w:tab/>
        <w:tab/>
        <w:t>17 Gambar 2.6.</w:t>
        <w:tab/>
        <w:t>Sistem operasi router Mikrotik</w:t>
        <w:tab/>
        <w:t xml:space="preserve"> </w:t>
        <w:tab/>
        <w:t xml:space="preserve">24       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/>
      </w:pPr>
      <w:r>
        <w:rPr>
          <w:lang w:val="id-ID"/>
        </w:rPr>
        <w:t xml:space="preserve">Gambar 3.1  </w:t>
        <w:tab/>
        <w:t>Form login sistem operasi Mikrotik</w:t>
        <w:tab/>
        <w:tab/>
        <w:t xml:space="preserve">39 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2  </w:t>
        <w:tab/>
        <w:t>Proses loading</w:t>
        <w:tab/>
        <w:tab/>
        <w:t>3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3  </w:t>
        <w:tab/>
        <w:t>Menu toolbar</w:t>
        <w:tab/>
        <w:tab/>
        <w:t>4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4  </w:t>
        <w:tab/>
      </w:r>
      <w:r>
        <w:rPr>
          <w:lang w:val="sv-SE"/>
        </w:rPr>
        <w:t>Form pengaplikasian IP pada tab General</w:t>
      </w:r>
      <w:r>
        <w:rPr>
          <w:lang w:val="id-ID"/>
        </w:rPr>
        <w:tab/>
        <w:tab/>
        <w:t>4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5  </w:t>
        <w:tab/>
      </w:r>
      <w:r>
        <w:rPr>
          <w:lang w:val="sv-SE"/>
        </w:rPr>
        <w:t>Form pengaplikasian IP pada tab Action</w:t>
      </w:r>
      <w:r>
        <w:rPr>
          <w:lang w:val="id-ID"/>
        </w:rPr>
        <w:tab/>
        <w:tab/>
        <w:t>4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6 </w:t>
        <w:tab/>
        <w:t>Pendeklarasian tipe parent dedicated down</w:t>
        <w:tab/>
        <w:tab/>
        <w:t>4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ind w:left="1418" w:hanging="1418"/>
        <w:rPr>
          <w:lang w:val="id-ID"/>
        </w:rPr>
      </w:pPr>
      <w:r>
        <w:rPr>
          <w:lang w:val="id-ID"/>
        </w:rPr>
        <w:t xml:space="preserve">Gambar 3.7  </w:t>
        <w:tab/>
        <w:t>Pendeklarasian tipe parent dedicated up</w:t>
        <w:tab/>
        <w:tab/>
        <w:t>44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8  </w:t>
        <w:tab/>
        <w:t>Proses penyetingan rate transfer untuk download</w:t>
        <w:tab/>
        <w:tab/>
        <w:t>46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>Gambar 3.9</w:t>
        <w:tab/>
        <w:t>Proses penyetingan rate transfer untuk Upload</w:t>
        <w:tab/>
        <w:tab/>
        <w:t>47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>Gambar 3.10</w:t>
        <w:tab/>
        <w:t>Hasil statistik Proses penyetingan rate transfer utk Download</w:t>
        <w:tab/>
        <w:tab/>
        <w:t>4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>Gambar 3.11</w:t>
        <w:tab/>
        <w:t>Hasil statistik Proses penyetingan rate transfer untuk Upload</w:t>
        <w:tab/>
        <w:tab/>
        <w:t>48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3.12  </w:t>
        <w:tab/>
        <w:t>Hasil akhir dari manajemen saluran dengan Queue List</w:t>
        <w:tab/>
        <w:tab/>
        <w:t>49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Gambar 4.1  </w:t>
        <w:tab/>
      </w:r>
      <w:r>
        <w:rPr>
          <w:i/>
          <w:lang w:val="id-ID"/>
        </w:rPr>
        <w:t>Traffic</w:t>
      </w:r>
      <w:r>
        <w:rPr>
          <w:lang w:val="id-ID"/>
        </w:rPr>
        <w:t xml:space="preserve"> data </w:t>
      </w:r>
      <w:r>
        <w:rPr>
          <w:i/>
          <w:lang w:val="id-ID"/>
        </w:rPr>
        <w:t>client</w:t>
      </w:r>
      <w:r>
        <w:rPr>
          <w:lang w:val="id-ID"/>
        </w:rPr>
        <w:t xml:space="preserve"> B@yonet pada jam 18 pm – 15 pm</w:t>
        <w:tab/>
        <w:tab/>
        <w:t>52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right" w:pos="7711" w:leader="none"/>
        </w:tabs>
        <w:spacing w:lineRule="auto" w:line="360"/>
        <w:rPr/>
      </w:pPr>
      <w:r>
        <w:rPr>
          <w:lang w:val="id-ID"/>
        </w:rPr>
        <w:t>Gambar 4.2</w:t>
        <w:tab/>
      </w:r>
      <w:r>
        <w:rPr>
          <w:i/>
          <w:lang w:val="id-ID"/>
        </w:rPr>
        <w:t>Traffic</w:t>
      </w:r>
      <w:r>
        <w:rPr>
          <w:lang w:val="id-ID"/>
        </w:rPr>
        <w:t xml:space="preserve"> data </w:t>
      </w:r>
      <w:r>
        <w:rPr>
          <w:i/>
          <w:lang w:val="id-ID"/>
        </w:rPr>
        <w:t xml:space="preserve">client </w:t>
      </w:r>
      <w:r>
        <w:rPr>
          <w:lang w:val="id-ID"/>
        </w:rPr>
        <w:t>B@yonet dengan Iftop</w:t>
        <w:tab/>
        <w:tab/>
        <w:t>54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10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801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badi MT Condensed Light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0"/>
      <w:outlineLvl w:val="4"/>
    </w:pPr>
    <w:rPr>
      <w:rFonts w:ascii="Abadi MT Condensed Light" w:hAnsi="Abadi MT Condensed Light" w:cs="Abadi MT Condensed Light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sto MT" w:hAnsi="Calisto MT" w:cs="Calisto MT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bCs/>
      <w:sz w:val="52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" w:hAnsi="Abadi MT Condensed Light" w:cs="Abadi MT Condensed Light"/>
      <w:b/>
      <w:bCs/>
      <w:sz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21:00Z</dcterms:created>
  <dc:creator>zain</dc:creator>
  <dc:description/>
  <cp:keywords/>
  <dc:language>en-US</dc:language>
  <cp:lastModifiedBy>FERS@</cp:lastModifiedBy>
  <cp:lastPrinted>2005-09-08T14:15:00Z</cp:lastPrinted>
  <dcterms:modified xsi:type="dcterms:W3CDTF">2005-09-08T07:16:00Z</dcterms:modified>
  <cp:revision>38</cp:revision>
  <dc:subject/>
  <dc:title>Pengesahan</dc:title>
</cp:coreProperties>
</file>