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TA PENGANTAR</w:t>
      </w:r>
    </w:p>
    <w:p>
      <w:pPr>
        <w:pStyle w:val="Normal"/>
        <w:spacing w:lineRule="auto" w:line="4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Segala puji dan syukur penyusun panjatkan ke hadirat ALLAH SWT. Karena atas curahan rahmat dan hidayah-NYA, penyusun berhasil menyelesaikan tugas akhir berjudul “Sistem Pendukung Keputusan Untuk Pemilihan Lokasi Pembangunan BTS (Base Transceiver Station) Telkomsel Di PT. Withus Indonesia Dengan Metode AHP” ini dengan baik. </w:t>
      </w:r>
    </w:p>
    <w:p>
      <w:pPr>
        <w:pStyle w:val="Normal"/>
        <w:spacing w:lineRule="auto" w:line="480"/>
        <w:ind w:firstLine="54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Dalam Proses Penyusunan tugas akhir ini, penyusun banyak dibantu oleh banyak pihak. Untuk itu, penyusun ingin mengucapkan banyak terima kasih kepa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pak  Prof. Dr. Ir. Prayoto, M.Sc., selaku Ketua STMIK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apak Ir. M. Guntara, M.T., selaku Pembantu Ketua I STMIK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Ibu L.N Harnaningrum, S.Si, M.T., selaku Ketua Jurusan Sistem Informasi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apak Cuk Subyantoro, S.Kom., M.Kom., selaku dosen pembimbin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apak Anto, Selaku Pemimpin PT. Withus Indones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dosen dan karyawan STMIK AKAKOM Yogyakarta, serta seluruh pihak yang telah membantu dalam penyelesaian tugas akhir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ang Tua, Kedua Adikku dan keluarga tercinta yang telah memberikan kepercayaan kepada penyusun untuk meneruskan pendidikan di Yogyakarta.</w:t>
      </w:r>
    </w:p>
    <w:p>
      <w:pPr>
        <w:pStyle w:val="Normal"/>
        <w:spacing w:lineRule="auto" w:line="480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nyusun menyadari bahwa dalam karya tulis ini masih banyak kekurangan dan kelemahannya. Oleh karena itu, penulis mengharapkan kritik dan saran yang membangun. Semoga karya tulis ini bermanfaat bagi pembaca.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44780</wp:posOffset>
                </wp:positionV>
                <wp:extent cx="28765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Yogyakarta, Februari 20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enyusu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480"/>
                              <w:ind w:firstLine="48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en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7.5pt;mso-wrap-distance-left:9.05pt;mso-wrap-distance-right:9.05pt;mso-wrap-distance-top:0pt;mso-wrap-distance-bottom:0pt;margin-top:1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Yogyakarta, Februari 200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Penyusun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480"/>
                        <w:ind w:firstLine="4860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Penul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3:00Z</dcterms:created>
  <dc:creator>user</dc:creator>
  <dc:description/>
  <cp:keywords/>
  <dc:language>en-US</dc:language>
  <cp:lastModifiedBy>Yunita</cp:lastModifiedBy>
  <cp:lastPrinted>2008-02-23T08:15:00Z</cp:lastPrinted>
  <dcterms:modified xsi:type="dcterms:W3CDTF">2008-02-23T01:15:00Z</dcterms:modified>
  <cp:revision>7</cp:revision>
  <dc:subject/>
  <dc:title>KATA PENGANTAR</dc:title>
</cp:coreProperties>
</file>