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HALAMAN JUDUL</w:t>
      </w:r>
      <w:r>
        <w:rPr/>
        <w:t xml:space="preserve"> </w:t>
        <w:tab/>
        <w:t>i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HALAMAN PENGAJUAN</w:t>
      </w:r>
      <w:r>
        <w:rPr/>
        <w:t xml:space="preserve"> </w:t>
        <w:tab/>
        <w:t>ii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 xml:space="preserve">HALAMAN PERSETUJUAN </w:t>
      </w:r>
      <w:r>
        <w:rPr/>
        <w:tab/>
        <w:t>iii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HALAMAN PENGESAHAN</w:t>
      </w:r>
      <w:r>
        <w:rPr/>
        <w:t xml:space="preserve"> </w:t>
        <w:tab/>
        <w:t>iv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HALAMAN PERSEMBAHAN</w:t>
      </w:r>
      <w:r>
        <w:rPr/>
        <w:t xml:space="preserve"> </w:t>
        <w:tab/>
        <w:t>v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HALAMAN MOTTO</w:t>
      </w:r>
      <w:r>
        <w:rPr/>
        <w:t xml:space="preserve"> </w:t>
        <w:tab/>
        <w:t>vi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KATA PENGANTAR</w:t>
      </w:r>
      <w:r>
        <w:rPr/>
        <w:t xml:space="preserve"> </w:t>
        <w:tab/>
        <w:t>vii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INTISARI</w:t>
      </w:r>
      <w:r>
        <w:rPr/>
        <w:t xml:space="preserve"> </w:t>
        <w:tab/>
        <w:t>ix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DAFTAR ISI</w:t>
      </w:r>
      <w:r>
        <w:rPr/>
        <w:t xml:space="preserve"> </w:t>
        <w:tab/>
        <w:t>x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DAFTAR TABEL</w:t>
      </w:r>
      <w:r>
        <w:rPr/>
        <w:t xml:space="preserve"> </w:t>
        <w:tab/>
        <w:t>xiii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DAFTAR GAMBAR</w:t>
      </w:r>
      <w:r>
        <w:rPr/>
        <w:t xml:space="preserve"> </w:t>
        <w:tab/>
        <w:t>xiv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BAB I  PENDAHULUAN</w:t>
      </w:r>
      <w:r>
        <w:rPr/>
        <w:t xml:space="preserve"> </w:t>
        <w:tab/>
        <w:t xml:space="preserve">1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7740" w:leader="none"/>
        </w:tabs>
        <w:spacing w:lineRule="auto" w:line="360"/>
        <w:rPr/>
      </w:pPr>
      <w:r>
        <w:rPr/>
        <w:tab/>
        <w:t>1.1 Latar Belakang ……………………………………………………...1</w:t>
        <w:tab/>
        <w:tab/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1.2 Pokok Masalah </w:t>
        <w:tab/>
        <w:t>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1.3 Batasan Masalah </w:t>
        <w:tab/>
        <w:t>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1.4 Tujuan Penelitian </w:t>
        <w:tab/>
        <w:t>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1.5 Metode Pengumpulan Data </w:t>
        <w:tab/>
        <w:t>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1.6 Sistematika Karya Tulis </w:t>
        <w:tab/>
        <w:t>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BAB II LANDASAN TEORI</w:t>
      </w:r>
      <w:r>
        <w:rPr/>
        <w:t xml:space="preserve"> </w:t>
        <w:tab/>
        <w:t>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>2.1 Tinjauan Umum</w:t>
        <w:tab/>
        <w:t>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>2.2 Pasien Rawat Jalan</w:t>
        <w:tab/>
        <w:t>7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2.3 Sistem Informasi </w:t>
        <w:tab/>
        <w:t>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2.4 Diagram Arus Data </w:t>
        <w:tab/>
        <w:t>1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>2.4 Basis Data</w:t>
        <w:tab/>
        <w:t>1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080"/>
        <w:rPr/>
      </w:pPr>
      <w:r>
        <w:rPr/>
        <w:t xml:space="preserve">2.4.1 Pengertian Basis Data </w:t>
        <w:tab/>
        <w:t>1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080"/>
        <w:rPr/>
      </w:pPr>
      <w:r>
        <w:rPr/>
        <w:t xml:space="preserve">2.4.2 DBMS </w:t>
        <w:tab/>
        <w:t>1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>2.5 Sekilas Tentang Borland Delphi 7</w:t>
        <w:tab/>
        <w:t>1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080"/>
        <w:rPr/>
      </w:pPr>
      <w:r>
        <w:rPr/>
        <w:t xml:space="preserve">2.5.1 Mengolah Database </w:t>
        <w:tab/>
        <w:t>1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080"/>
        <w:rPr/>
      </w:pPr>
      <w:r>
        <w:rPr/>
        <w:t>2.5.2.Pencarian Data</w:t>
        <w:tab/>
        <w:t>17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080"/>
        <w:rPr/>
      </w:pPr>
      <w:r>
        <w:rPr/>
        <w:t>2.5.3 Operasi Record</w:t>
        <w:tab/>
        <w:t>1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080"/>
        <w:rPr/>
      </w:pPr>
      <w:r>
        <w:rPr/>
        <w:t>2.5.4 Operasi Field</w:t>
        <w:tab/>
        <w:t>2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080"/>
        <w:rPr/>
      </w:pPr>
      <w:r>
        <w:rPr/>
        <w:t>2.5.5 Validasi</w:t>
        <w:tab/>
        <w:t>2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080"/>
        <w:rPr/>
      </w:pPr>
      <w:r>
        <w:rPr/>
        <w:t>2.5.6 Filter</w:t>
        <w:tab/>
        <w:t>2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080"/>
        <w:rPr/>
      </w:pPr>
      <w:r>
        <w:rPr/>
        <w:t>2.5.7 Mencetak</w:t>
        <w:tab/>
        <w:t>2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BAB III PERANCANGAN SISTEM</w:t>
      </w:r>
      <w:r>
        <w:rPr/>
        <w:t xml:space="preserve"> </w:t>
        <w:tab/>
        <w:t>2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3.1 Diagram Arus Data </w:t>
        <w:tab/>
        <w:t>2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3.2 Sistem Perangkat Keras </w:t>
        <w:tab/>
        <w:t>2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3.3.Sistem Perangkat Lunak </w:t>
        <w:tab/>
        <w:t>2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>3.4 Perancangan Diagram Alir Sistem</w:t>
        <w:tab/>
        <w:t>2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3.4.1 Penjelasan Diagram Alir Sistem</w:t>
        <w:tab/>
        <w:t>3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3.5 Struktur Tabel </w:t>
        <w:tab/>
        <w:t>3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5.1 Tabel Dokter </w:t>
        <w:tab/>
        <w:t>3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5.2 Tabel Poliklinik </w:t>
        <w:tab/>
        <w:t>3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3.5.3 Tabel Obat</w:t>
        <w:tab/>
        <w:t>3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3.5.4 Tabel Pasien</w:t>
        <w:tab/>
        <w:t>3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3.5.5 Tabel Periksa</w:t>
        <w:tab/>
        <w:t>3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3.6 Perancangan Relasi Antar Tabel </w:t>
        <w:tab/>
        <w:t>3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>3.7 Perancangan Masukan</w:t>
        <w:tab/>
        <w:t>37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3.7.1 Rancangan Masukan Data Dokter</w:t>
        <w:tab/>
        <w:t>37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3.7.2 Rancangan Masukan Data Poliklinik</w:t>
        <w:tab/>
        <w:t>3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7.3 Rancangan Masukan Data Obat </w:t>
        <w:tab/>
        <w:t>3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7.4 Rancangan Masukan Data Pasien </w:t>
        <w:tab/>
        <w:t>4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3.7.5 Rancangan Masukan Data Pasien Masuk</w:t>
        <w:tab/>
        <w:t>4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3.7.6 Rancangan Masukan Data Periksa</w:t>
        <w:tab/>
        <w:t>4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>3.8 Perancangan Keluaran</w:t>
        <w:tab/>
        <w:t>4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8.1 Laporan Pasien Rawat Jalan </w:t>
        <w:tab/>
        <w:t>4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8.2 Laporan Biodata Pasien </w:t>
        <w:tab/>
        <w:t>4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8.3 Laporan Dokter </w:t>
        <w:tab/>
        <w:t>4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8.4 Laporan Poliklinik </w:t>
        <w:tab/>
        <w:t>4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3.8.5 Laporan Obat</w:t>
        <w:tab/>
        <w:t>4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3.8.6 Laporan Per Pasien</w:t>
        <w:tab/>
        <w:t>4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3.8.7 Laporan Per Poliklinik</w:t>
        <w:tab/>
        <w:t>4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BAB IV IMPLEMENTASI DAN PEMBAHASAN</w:t>
      </w:r>
      <w:r>
        <w:rPr/>
        <w:t xml:space="preserve"> </w:t>
        <w:tab/>
        <w:t>4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4.1 Program Menu Utama </w:t>
        <w:tab/>
        <w:t>4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1.1 Halaman Input Dokter </w:t>
        <w:tab/>
        <w:t>4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1.2 Halaman Input Poliklinik </w:t>
        <w:tab/>
        <w:t>4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4.1.3 Halaman Input Obat</w:t>
        <w:tab/>
        <w:t>5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1.4 Halaman Edit Dokter </w:t>
        <w:tab/>
        <w:t>5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1.5 Halaman Edit Poliklinik </w:t>
        <w:tab/>
        <w:t>5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4.1.6 Halaman Edit Obat</w:t>
        <w:tab/>
        <w:t>5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1.7 Halaman Transaksi Pasien Baru </w:t>
        <w:tab/>
        <w:t>5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1.8 Halaman Transaksi Pasien Lama </w:t>
        <w:tab/>
        <w:t>6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1.9 Halaman Transaksi Pasien Periksa </w:t>
        <w:tab/>
        <w:t>6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1.10 Halaman Cari Dokter </w:t>
        <w:tab/>
        <w:t>6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1.11 Halaman Cari Poliklinik </w:t>
        <w:tab/>
        <w:t>6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1.12 Halaman Cari Obat </w:t>
        <w:tab/>
        <w:t>6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1.13 Halaman Laporan (Output) Pasien Rawat Jalan </w:t>
        <w:tab/>
        <w:t>6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4.1.14 Halaman Laporan (Output) Biodata Pasien</w:t>
        <w:tab/>
        <w:t>6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4.1.15 Halaman Laporan (Output) Dokter</w:t>
        <w:tab/>
        <w:t>6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4.1.16 Halaman Laporan (Output) Poliklinik</w:t>
        <w:tab/>
        <w:t>7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1.17 Halaman Laporan (Output) Obat </w:t>
        <w:tab/>
        <w:t>7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4.1.18 Halaman Laporan (Output) Per Pasien</w:t>
        <w:tab/>
        <w:t>7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>4.1.19 Halaman Laporan (Output) Pasien Per Poliklinik</w:t>
        <w:tab/>
        <w:t>7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BAB V  PENUTUP</w:t>
      </w:r>
      <w:r>
        <w:rPr/>
        <w:t xml:space="preserve"> </w:t>
        <w:tab/>
        <w:t>7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5.1 Kesimpulan </w:t>
        <w:tab/>
        <w:t>7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5.2 Saran </w:t>
        <w:tab/>
        <w:t>7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DAFTAR PUSTAKA</w:t>
      </w:r>
      <w:r>
        <w:rPr/>
        <w:t xml:space="preserve"> </w:t>
        <w:tab/>
        <w:t>7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>
          <w:b/>
          <w:b/>
        </w:rPr>
      </w:pPr>
      <w:r>
        <w:rPr>
          <w:b/>
        </w:rPr>
        <w:t xml:space="preserve">LAMPIRAN 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>(i)  Panduan Program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>(ii) Listing Program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tabs>
          <w:tab w:val="clear" w:pos="720"/>
          <w:tab w:val="left" w:pos="73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Tabel 2.1 Komponen Page</w:t>
      </w:r>
      <w:r>
        <w:rPr>
          <w:iCs/>
        </w:rPr>
        <w:t xml:space="preserve"> Data Access Dan Page Data Control</w:t>
      </w:r>
      <w:r>
        <w:rPr/>
        <w:tab/>
        <w:t>1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Tabel 2.2 Operasi Operasi record</w:t>
        <w:tab/>
        <w:t>1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Tabel 3.1 Dokter</w:t>
        <w:tab/>
        <w:t>3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Tabel 3.2 Poliklinik</w:t>
        <w:tab/>
        <w:t>3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Tabel 3.3 Obat</w:t>
        <w:tab/>
        <w:t>3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Tabel 3.4 Pasien</w:t>
        <w:tab/>
        <w:t>3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Tabel 3.5 Periksa</w:t>
        <w:tab/>
        <w:t>35</w:t>
      </w:r>
    </w:p>
    <w:p>
      <w:pPr>
        <w:pStyle w:val="Normal"/>
        <w:tabs>
          <w:tab w:val="clear" w:pos="720"/>
          <w:tab w:val="left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tabs>
          <w:tab w:val="clear" w:pos="720"/>
          <w:tab w:val="left" w:pos="73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Gambar 2.1   P</w:t>
      </w:r>
      <w:r>
        <w:rPr>
          <w:lang w:val="id-ID"/>
        </w:rPr>
        <w:t>roses Pelayanan  Pasien Rawat Jalan</w:t>
      </w:r>
      <w:r>
        <w:rPr/>
        <w:tab/>
        <w:t>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2.2   </w:t>
      </w:r>
      <w:r>
        <w:rPr>
          <w:lang w:val="id-ID"/>
        </w:rPr>
        <w:t>Diagram Konteks</w:t>
      </w:r>
      <w:r>
        <w:rPr/>
        <w:tab/>
        <w:t>2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2.3   </w:t>
      </w:r>
      <w:r>
        <w:rPr>
          <w:lang w:val="id-ID"/>
        </w:rPr>
        <w:t>Diagram Arus Data Level 0</w:t>
      </w:r>
      <w:r>
        <w:rPr/>
        <w:tab/>
        <w:t>27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2.4   </w:t>
      </w:r>
      <w:r>
        <w:rPr>
          <w:lang w:val="id-ID"/>
        </w:rPr>
        <w:t>Bagan Alir Sistem</w:t>
      </w:r>
      <w:r>
        <w:rPr/>
        <w:tab/>
        <w:t>3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2.5   </w:t>
      </w:r>
      <w:r>
        <w:rPr>
          <w:lang w:val="id-ID"/>
        </w:rPr>
        <w:t>Relasi Antar Tabel</w:t>
      </w:r>
      <w:r>
        <w:rPr/>
        <w:tab/>
        <w:t>3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</w:t>
      </w:r>
      <w:r>
        <w:rPr>
          <w:lang w:val="id-ID"/>
        </w:rPr>
        <w:t>3.5</w:t>
      </w:r>
      <w:r>
        <w:rPr/>
        <w:t xml:space="preserve">   </w:t>
      </w:r>
      <w:r>
        <w:rPr>
          <w:lang w:val="id-ID"/>
        </w:rPr>
        <w:t>Rancangan Masukan Data Dokter</w:t>
      </w:r>
      <w:r>
        <w:rPr/>
        <w:tab/>
        <w:t>3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6   </w:t>
      </w:r>
      <w:r>
        <w:rPr>
          <w:lang w:val="id-ID"/>
        </w:rPr>
        <w:t>Rancangan Masukan Data Poliklinik</w:t>
      </w:r>
      <w:r>
        <w:rPr/>
        <w:tab/>
        <w:t>3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7   </w:t>
      </w:r>
      <w:r>
        <w:rPr>
          <w:lang w:val="id-ID"/>
        </w:rPr>
        <w:t>Rancangan Masukan Data Bangsal</w:t>
      </w:r>
      <w:r>
        <w:rPr/>
        <w:tab/>
        <w:t>3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8   </w:t>
      </w:r>
      <w:r>
        <w:rPr>
          <w:lang w:val="id-ID"/>
        </w:rPr>
        <w:t>Rancangan Masukan Data Pasien</w:t>
      </w:r>
      <w:r>
        <w:rPr/>
        <w:tab/>
        <w:t>4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9   </w:t>
      </w:r>
      <w:r>
        <w:rPr>
          <w:lang w:val="id-ID"/>
        </w:rPr>
        <w:t>Rancangan Masukan Data Pasien Masuk</w:t>
      </w:r>
      <w:r>
        <w:rPr/>
        <w:tab/>
        <w:t>4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10   </w:t>
      </w:r>
      <w:r>
        <w:rPr>
          <w:lang w:val="id-ID"/>
        </w:rPr>
        <w:t>Rancangan Masukan Data Periksa</w:t>
      </w:r>
      <w:r>
        <w:rPr/>
        <w:tab/>
        <w:t>4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11   </w:t>
      </w:r>
      <w:r>
        <w:rPr>
          <w:lang w:val="id-ID"/>
        </w:rPr>
        <w:t>Rancangan Laporan Pasien Rawat Jalan</w:t>
      </w:r>
      <w:r>
        <w:rPr/>
        <w:tab/>
        <w:t>4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12   </w:t>
      </w:r>
      <w:r>
        <w:rPr>
          <w:lang w:val="id-ID"/>
        </w:rPr>
        <w:t>Rancangan Laporan Biodata Pasien</w:t>
      </w:r>
      <w:r>
        <w:rPr/>
        <w:tab/>
        <w:t>4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13   </w:t>
      </w:r>
      <w:r>
        <w:rPr>
          <w:lang w:val="id-ID"/>
        </w:rPr>
        <w:t>Rancangan Laporan Dokter</w:t>
      </w:r>
      <w:r>
        <w:rPr/>
        <w:tab/>
        <w:t>4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14   </w:t>
      </w:r>
      <w:r>
        <w:rPr>
          <w:lang w:val="id-ID"/>
        </w:rPr>
        <w:t>Rancangan Laporan Poliklinik</w:t>
      </w:r>
      <w:r>
        <w:rPr/>
        <w:tab/>
        <w:t>4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15   </w:t>
      </w:r>
      <w:r>
        <w:rPr>
          <w:lang w:val="id-ID"/>
        </w:rPr>
        <w:t>Rancangan Laporan Obat</w:t>
      </w:r>
      <w:r>
        <w:rPr/>
        <w:tab/>
        <w:t>4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16   </w:t>
      </w:r>
      <w:r>
        <w:rPr>
          <w:lang w:val="id-ID"/>
        </w:rPr>
        <w:t>Rancangan Laporan Per Pasien</w:t>
      </w:r>
      <w:r>
        <w:rPr/>
        <w:tab/>
        <w:t>4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17   </w:t>
      </w:r>
      <w:r>
        <w:rPr>
          <w:lang w:val="id-ID"/>
        </w:rPr>
        <w:t>Rancangan Laporan Per Poliklinik</w:t>
      </w:r>
      <w:r>
        <w:rPr/>
        <w:tab/>
        <w:t>47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11:00Z</dcterms:created>
  <dc:creator>Anank Wijaya</dc:creator>
  <dc:description/>
  <cp:keywords/>
  <dc:language>en-US</dc:language>
  <cp:lastModifiedBy>lasponco</cp:lastModifiedBy>
  <cp:lastPrinted>2005-08-24T18:15:00Z</cp:lastPrinted>
  <dcterms:modified xsi:type="dcterms:W3CDTF">2005-09-21T02:32:00Z</dcterms:modified>
  <cp:revision>9</cp:revision>
  <dc:subject/>
  <dc:title>DAFTAR ISI</dc:title>
</cp:coreProperties>
</file>