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ISI</w:t>
      </w:r>
    </w:p>
    <w:p>
      <w:pPr>
        <w:pStyle w:val="Heading"/>
        <w:spacing w:lineRule="auto" w:line="480"/>
        <w:ind w:left="648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Halaman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/>
      </w:pPr>
      <w:r>
        <w:rPr/>
        <w:t>HALAMAN JUDUL………………………………………………………………….i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/>
      </w:pPr>
      <w:r>
        <w:rPr/>
        <w:t>HALAMA PERSETUJUAN…………………………………………………………ii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/>
      </w:pPr>
      <w:r>
        <w:rPr/>
        <w:t>HALAMAN PENGESAHAN……………………………………………………….iii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/>
      </w:pPr>
      <w:r>
        <w:rPr/>
        <w:t>HALAMAN PERSEMBAHAN……………………………………………………..iv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/>
      </w:pPr>
      <w:r>
        <w:rPr/>
        <w:t>MOTTO……………………………………………………………………………....v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/>
      </w:pPr>
      <w:r>
        <w:rPr/>
        <w:t>KATA PENGANTAR ………………………………………………………………vi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/>
      </w:pPr>
      <w:r>
        <w:rPr/>
        <w:t>INTISARI…………………………………………………………………………..viii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/>
      </w:pPr>
      <w:r>
        <w:rPr/>
        <w:t>DAFTAR ISI ………………………………………………………………………...ix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/>
      </w:pPr>
      <w:r>
        <w:rPr/>
        <w:t>DAFTAR TABEL………………………………………………………………….xiii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/>
      </w:pPr>
      <w:r>
        <w:rPr/>
        <w:t>DAFTAR GAMBAR……………………………………………………………….xiv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1</w:t>
        <w:tab/>
        <w:t xml:space="preserve">  PENDAHULUAN…………………………………………………………..1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480"/>
        <w:ind w:left="1260" w:hanging="360"/>
        <w:jc w:val="both"/>
        <w:rPr/>
      </w:pPr>
      <w:r>
        <w:rPr/>
        <w:t>Latar Belakang………………………………………………………..1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480"/>
        <w:ind w:left="900" w:hanging="0"/>
        <w:jc w:val="both"/>
        <w:rPr/>
      </w:pPr>
      <w:r>
        <w:rPr/>
        <w:t>Maksud……………………………………………………………….2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480"/>
        <w:ind w:left="900" w:hanging="0"/>
        <w:jc w:val="both"/>
        <w:rPr/>
      </w:pPr>
      <w:r>
        <w:rPr/>
        <w:t>Tujuan………………………………………………………………...2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480"/>
        <w:ind w:left="900" w:hanging="0"/>
        <w:jc w:val="both"/>
        <w:rPr/>
      </w:pPr>
      <w:r>
        <w:rPr/>
        <w:t>Batasan Masalah……………………………………………………...2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 II</w:t>
        <w:tab/>
        <w:t xml:space="preserve">   LANDASAN TEORI……………………………………………………….3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1.   Tinjauan Umum………………………………………………………3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2.   Penjadwalan Proses…………………………………………………...8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2.2.1.   Teori Algoritma Penjadwalan……………………………….10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>2.2.1.1. FCFS………………………………………………..12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>2.2.1.2. SJF (</w:t>
      </w:r>
      <w:r>
        <w:rPr>
          <w:i/>
          <w:iCs/>
        </w:rPr>
        <w:t>Shortest Job First</w:t>
      </w:r>
      <w:r>
        <w:rPr/>
        <w:t>)…………………………….13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>2.2.1.3. Priority……………………………………………...16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Konsep Oriented Object Program……………………………………18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>Konsep Dasar OOP………………………………………….18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Array…………………………………………………………………20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>Array Satu Dimensi…………………………………………20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>Array Dua Dimensi………………………………………….21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Sorting………………………………………………………………..23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Sekilas Tentang Bahasa Pemrograman C++ Builder………………...24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Pemakaian Komponen……………………………………………….27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>Pallete Standarts……………………………………………..28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>Pallete Additional……………………………………………29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>Pallete System………………………………………………30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Object Inspector ……………………………………………………..31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Form Editor…………………………………………………………..31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Kode Editor…………………………………………………………..32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Project Manager……………………………………………………...32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Susunan Baris Program C++ Builder………………………………...34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 III  PERENCANAAN…………………………………………………………36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3.1.   Formulasi Perencanaan……………………………………………...36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3.1.1. Bentuk Umum Program Penjadwalan CPU…………………..36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3.1.2. Proses yang Dijadwalkan……………………………………..36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Sistem Pendukung…………………………………………………...37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980" w:hanging="540"/>
        <w:jc w:val="both"/>
        <w:rPr/>
      </w:pPr>
      <w:r>
        <w:rPr/>
        <w:t>Sistem Perangkat Keras……………………………………..37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980" w:hanging="540"/>
        <w:jc w:val="both"/>
        <w:rPr/>
      </w:pPr>
      <w:r>
        <w:rPr/>
        <w:t>Sistem Perangkat Lunak…………………………………….38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Jenis Penjadwalan…………………………………………………...38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>Penjadwalan FCFS…………………………………………..38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 xml:space="preserve">Penjadwalan </w:t>
      </w:r>
      <w:r>
        <w:rPr>
          <w:i/>
          <w:iCs/>
        </w:rPr>
        <w:t>Shortest Job First</w:t>
      </w:r>
      <w:r>
        <w:rPr/>
        <w:t>……………………………..38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>Penjadwalan Priority………………………………………...39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Algoritma Penjadwalan……………………………………………...39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>Algoritma Penjadwalan FCFS………………………………39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>Algoritma Penjadwalan SJF…………………………………39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>Algoritma Penjadwalan Priority…………………………….40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Flowchart……………………………………………………………40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>Flowchart untuk proses……………………………………...41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 xml:space="preserve">Flowchart </w:t>
      </w:r>
      <w:r>
        <w:rPr>
          <w:i/>
          <w:iCs/>
        </w:rPr>
        <w:t>Sorting</w:t>
      </w:r>
      <w:r>
        <w:rPr/>
        <w:t xml:space="preserve"> SJF </w:t>
      </w:r>
      <w:r>
        <w:rPr>
          <w:i/>
          <w:iCs/>
        </w:rPr>
        <w:t>Scheduling</w:t>
      </w:r>
      <w:r>
        <w:rPr/>
        <w:t>…………………………..42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 xml:space="preserve">Flowchart </w:t>
      </w:r>
      <w:r>
        <w:rPr>
          <w:i/>
          <w:iCs/>
        </w:rPr>
        <w:t>Sorting Priority Scheduling</w:t>
      </w:r>
      <w:r>
        <w:rPr/>
        <w:t>……………………...43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Desain Simulasi……………………………………………………..44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 IV  IMPLEMENTASI DAN PEMBAHASAN……………………………….48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Hasil / Implementasi Program………………………………………48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>Simulasi Penjadwalan CPU Algoritma FCFS………………49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>Simulasi Penjadwalan CPU Algoritma Priority……………..50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>Simulasi Penjadwalan CPU Algoritma SJF…………………51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Analisis / Pembahasan………………………………………………59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>Penjadwalan Algoritma FCFS………………………………59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>Penjadwalan Algoritma SJF…………………………………59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480"/>
        <w:ind w:left="2160" w:hanging="720"/>
        <w:jc w:val="both"/>
        <w:rPr/>
      </w:pPr>
      <w:r>
        <w:rPr/>
        <w:t>Penjadwalan Algoritma Priority…………………………….60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 V   KESIMPULAN DAN SARAN…………………………………………...61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Kesimpulan ………………………………………………………...61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Saran………………………………………………………………..61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FTAR PUSTAKA…………………………………………………………….…63</w:t>
      </w:r>
    </w:p>
    <w:p>
      <w:pPr>
        <w:pStyle w:val="Normal"/>
        <w:spacing w:lineRule="auto" w:line="480"/>
        <w:jc w:val="both"/>
        <w:rPr/>
      </w:pPr>
      <w:r>
        <w:rPr/>
        <w:t xml:space="preserve">LAMPIRAN </w:t>
      </w:r>
    </w:p>
    <w:p>
      <w:pPr>
        <w:pStyle w:val="Normal"/>
        <w:spacing w:lineRule="auto" w:line="480"/>
        <w:jc w:val="both"/>
        <w:rPr/>
      </w:pPr>
      <w:r>
        <w:rPr/>
        <w:t>LISTING PROGRAM</w:t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55415</wp:posOffset>
              </wp:positionH>
              <wp:positionV relativeFrom="paragraph">
                <wp:posOffset>-49530</wp:posOffset>
              </wp:positionV>
              <wp:extent cx="11684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3.8pt;mso-wrap-distance-left:0pt;mso-wrap-distance-right:0pt;mso-wrap-distance-top:0pt;mso-wrap-distance-bottom:0pt;margin-top:-3.9pt;mso-position-vertical-relative:text;margin-left:3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1:05:00Z</dcterms:created>
  <dc:creator>nana</dc:creator>
  <dc:description/>
  <dc:language>en-US</dc:language>
  <cp:lastModifiedBy>nana</cp:lastModifiedBy>
  <cp:lastPrinted>2005-09-09T10:07:00Z</cp:lastPrinted>
  <dcterms:modified xsi:type="dcterms:W3CDTF">2005-09-09T03:07:00Z</dcterms:modified>
  <cp:revision>11</cp:revision>
  <dc:subject/>
  <dc:title>DAFTAR ISI</dc:title>
</cp:coreProperties>
</file>