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RSEMBAHAN</w:t>
      </w:r>
    </w:p>
    <w:p>
      <w:pPr>
        <w:pStyle w:val="Normal"/>
        <w:spacing w:lineRule="auto" w:line="480"/>
        <w:jc w:val="center"/>
        <w:rPr/>
      </w:pPr>
      <w:r>
        <w:rPr/>
        <w:t xml:space="preserve">Seiring salam dan doa kupersembahkan karya yang sederhana ini untuk yang tercinta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Bapak dan Ibuku yang selalu memberiku dukungan baik materiil maupun spiritual yang tak terukur besarnya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Kakak-kakakku (Mbak Nila, Mbak Lisa, Mas Wawan, Mas Gawik, Mas Joko) serta my niece “Junisa” yang cantik yang membuatku tetap tegar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My Best Friend Irma dan Asthy yang selalu hadir saat aku membutuhkan pendapat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My Lovely “Mr John” seseorang yang membuatku tetap semangat dan memberiku ide-ide bar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Teman-teman seperjuangan terutama anak-anak kos: Wanti, Sarah, Esti, Zie, Mbak Warni terima kasih atas saran-saran yang diberikan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nak-anak TASET yang selalu membantu  dan mendengarkan keluhan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Bapak kos yang telah memberi tumpangan tempat tinggal yang layak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Almamaterku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i/>
          <w:i/>
          <w:iCs/>
        </w:rPr>
      </w:pPr>
      <w:r>
        <w:rPr>
          <w:i/>
          <w:iCs/>
        </w:rPr>
        <w:t>Teman-temanku TI - D Angkatan 2001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M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JADILAH YANG TERBAIK BAGI DIRIMU”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6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23:00Z</dcterms:created>
  <dc:creator>nana</dc:creator>
  <dc:description/>
  <dc:language>en-US</dc:language>
  <cp:lastModifiedBy>nana</cp:lastModifiedBy>
  <cp:lastPrinted>2005-09-09T10:00:00Z</cp:lastPrinted>
  <dcterms:modified xsi:type="dcterms:W3CDTF">2005-09-09T03:01:00Z</dcterms:modified>
  <cp:revision>7</cp:revision>
  <dc:subject/>
  <dc:title>HALAMAN PERSEMBAHAN</dc:title>
</cp:coreProperties>
</file>