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Intisari</w:t>
      </w:r>
    </w:p>
    <w:p>
      <w:pPr>
        <w:pStyle w:val="Normal"/>
        <w:jc w:val="center"/>
        <w:rPr>
          <w:b/>
          <w:b/>
          <w:bCs/>
          <w:lang w:val="id-ID"/>
        </w:rPr>
      </w:pPr>
      <w:r>
        <w:rPr>
          <w:b/>
          <w:bCs/>
          <w:lang w:val="id-ID"/>
        </w:rPr>
      </w:r>
    </w:p>
    <w:p>
      <w:pPr>
        <w:pStyle w:val="Normal"/>
        <w:ind w:firstLine="720"/>
        <w:jc w:val="both"/>
        <w:rPr>
          <w:lang w:val="id-ID"/>
        </w:rPr>
      </w:pPr>
      <w:r>
        <w:rPr>
          <w:lang w:val="id-ID"/>
        </w:rPr>
        <w:t>Proses penjadwalan merupakan salah satu bagian yang sangat penting dari sebuah sistem  operasi (OS). Proses penjadwalan adalah peyelesaian proses dalam memori utama yang siap dieksekusi dan mengalokasikan CPU pada salah satu proses tersebut. Strategi penjadwalan ada dua yaitu penjadwalan preemptive dan penjadwalan non preemptive. Penjadwalan non preemptive yaitu begitu proses diberi jatah waktu pemroses, maka pemroses tidak dapat diambil alih oleh proses lain sampai proses tersebut selesai. Penjadwalan preemptive saat proses diberi jatah waktu pemroses maka pemroses dapat diambil alih proses lain sehingga proses disela sebelum selesai dan harus dilanjutkan menunggu jatah waktu pemroses tiba kembali pada proses itu. Algoritma-algoritma penjadwalan meliputi ; FCFS, SJF, dan Priority. Untuk mensimulasikan proses algoritma penjadwalan tersebut diatas digunakan software Borland C++ Builder</w:t>
      </w:r>
    </w:p>
    <w:p>
      <w:pPr>
        <w:pStyle w:val="Normal"/>
        <w:jc w:val="both"/>
        <w:rPr>
          <w:lang w:val="id-ID"/>
        </w:rPr>
      </w:pPr>
      <w:r>
        <w:rPr>
          <w:lang w:val="id-ID"/>
        </w:rPr>
      </w:r>
    </w:p>
    <w:p>
      <w:pPr>
        <w:pStyle w:val="Normal"/>
        <w:jc w:val="both"/>
        <w:rPr>
          <w:lang w:val="id-ID"/>
        </w:rPr>
      </w:pPr>
      <w:r>
        <w:rPr>
          <w:lang w:val="id-ID"/>
        </w:rPr>
        <w:t>Kata kunci : Penjadwalan CPU, Algoritma Penjadwalan, FCFS, SJF, Priority Scheduling.</w:t>
      </w:r>
    </w:p>
    <w:sectPr>
      <w:footerReference w:type="default" r:id="rId2"/>
      <w:type w:val="nextPage"/>
      <w:pgSz w:w="12200" w:h="16838"/>
      <w:pgMar w:left="2268" w:right="1701" w:gutter="0" w:header="0" w:top="2268" w:footer="72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i</w:t>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i</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3:07:00Z</dcterms:created>
  <dc:creator>nana</dc:creator>
  <dc:description/>
  <dc:language>en-US</dc:language>
  <cp:lastModifiedBy>nana</cp:lastModifiedBy>
  <dcterms:modified xsi:type="dcterms:W3CDTF">2005-09-09T02:52:00Z</dcterms:modified>
  <cp:revision>5</cp:revision>
  <dc:subject/>
  <dc:title>Intisari</dc:title>
</cp:coreProperties>
</file>