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onim, 2004. Data Penyakit,</w:t>
      </w:r>
    </w:p>
    <w:p>
      <w:pPr>
        <w:pStyle w:val="Normal"/>
        <w:spacing w:lineRule="auto" w:line="360"/>
        <w:rPr/>
      </w:pPr>
      <w:r>
        <w:rPr/>
        <w:tab/>
      </w:r>
      <w:hyperlink r:id="rId2">
        <w:r>
          <w:rPr>
            <w:rStyle w:val="InternetLink"/>
            <w:color w:val="000000"/>
          </w:rPr>
          <w:t>http://www.CyberMed</w:t>
        </w:r>
      </w:hyperlink>
      <w:r>
        <w:rPr/>
        <w:t>. Health news.ht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onim, 2004. Data Penyakit,</w:t>
      </w:r>
    </w:p>
    <w:p>
      <w:pPr>
        <w:pStyle w:val="Normal"/>
        <w:spacing w:lineRule="auto" w:line="360"/>
        <w:rPr/>
      </w:pPr>
      <w:r>
        <w:rPr/>
        <w:tab/>
        <w:t xml:space="preserve">http:// </w:t>
      </w:r>
      <w:hyperlink r:id="rId3">
        <w:r>
          <w:rPr>
            <w:rStyle w:val="InternetLink"/>
            <w:color w:val="000000"/>
          </w:rPr>
          <w:t>www.medicastrore.com/med/subkategori_pyk.php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Azis, Farid, 1994,”Belajar sendiri Pemrograman Sistem Pakar”,Penerbit Elex Media Komputindo, Jaka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Giarratano, J, and Rilley G., 1994. “Expert System : Principle and Programming”, 2 ed, PWS Publishing Companny, Boston, MA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Ilyas, Sidarta, 2003, “Sari Ilmu Penyakit Mata”, Fakultas Kedokteran Universitas Indonesia, Jakarta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Ilyas,Sidarta,2004,”Masalah Kesehatan Mata Anda”,edisi ke 2, Balai Penerbit Fakultas Kedokteran Universitas Indonesia, Jakar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/>
        <w:t>Kusumadewi, Sri, 2003, “Artificial Intelligence (Teknik dan Aplikasinya)”, edisi pertama, Penerbit Graha Ilmu, Yoyakarta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Kusuma, Wira, 2002,”Pemrograman database dengan Delphi 6.0 &amp; SQL”, penerbit Andi Offset,Yogyaka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Martina,Inge,2002,”Database Client/server menggunakan Delphi,edisi kedua,Penerbit Elex Media Komputindo, Jakarta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Pranata, antonym,2002,”Pemrograman Borland Delphi 6”, edisi 4,penerbit Andi Yogyakarta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275" w:right="1699" w:gutter="0" w:header="0" w:top="2275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Med/" TargetMode="External"/><Relationship Id="rId3" Type="http://schemas.openxmlformats.org/officeDocument/2006/relationships/hyperlink" Target="http://www.medicastrore.com/med/subkategori_pyk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22:00Z</dcterms:created>
  <dc:creator>Nitha</dc:creator>
  <dc:description/>
  <dc:language>en-US</dc:language>
  <cp:lastModifiedBy>Nitha</cp:lastModifiedBy>
  <cp:lastPrinted>2005-08-30T08:19:00Z</cp:lastPrinted>
  <dcterms:modified xsi:type="dcterms:W3CDTF">2005-08-30T01:30:00Z</dcterms:modified>
  <cp:revision>10</cp:revision>
  <dc:subject/>
  <dc:title>DAFTAR PUSTAKA</dc:title>
</cp:coreProperties>
</file>