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ISI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laman </w:t>
      </w:r>
    </w:p>
    <w:p>
      <w:pPr>
        <w:pStyle w:val="Heading4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AMAN JUDUL </w:t>
      </w:r>
      <w:r>
        <w:rPr>
          <w:rFonts w:cs="Arial" w:ascii="Arial" w:hAnsi="Arial"/>
          <w:bCs/>
          <w:sz w:val="22"/>
          <w:szCs w:val="22"/>
        </w:rPr>
        <w:t>…………………………………………..……………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ALAMAN PERSETUJUAN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        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AMAN PENGESAHAN</w:t>
        <w:tab/>
      </w:r>
      <w:r>
        <w:rPr>
          <w:rFonts w:cs="Arial" w:ascii="Arial" w:hAnsi="Arial"/>
          <w:sz w:val="22"/>
          <w:szCs w:val="22"/>
        </w:rPr>
        <w:t>…………………………………………….</w:t>
        <w:tab/>
        <w:t>i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SEMBAHAN </w:t>
      </w:r>
      <w:r>
        <w:rPr>
          <w:rFonts w:cs="Arial" w:ascii="Arial" w:hAnsi="Arial"/>
          <w:sz w:val="22"/>
          <w:szCs w:val="22"/>
        </w:rPr>
        <w:t>………………. …………………………………………</w:t>
        <w:tab/>
        <w:t>i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TO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  <w:tab/>
        <w:t>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ISARI </w:t>
      </w:r>
      <w:r>
        <w:rPr>
          <w:rFonts w:cs="Arial" w:ascii="Arial" w:hAnsi="Arial"/>
          <w:sz w:val="22"/>
          <w:szCs w:val="22"/>
        </w:rPr>
        <w:t>…….………………………………………………………………</w:t>
        <w:tab/>
        <w:t>v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A PENGANTAR</w:t>
      </w:r>
      <w:r>
        <w:rPr>
          <w:rFonts w:cs="Arial" w:ascii="Arial" w:hAnsi="Arial"/>
          <w:sz w:val="22"/>
          <w:szCs w:val="22"/>
        </w:rPr>
        <w:t xml:space="preserve"> ……………………………………….………………</w:t>
        <w:tab/>
        <w:t>v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ISI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………………..</w:t>
        <w:tab/>
        <w:t>ix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FTAR TABEL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  <w:tab/>
        <w:t>xi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GAMBAR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</w:t>
        <w:tab/>
        <w:t>xv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AB 1      PENDAHULUAN</w:t>
        <w:tab/>
        <w:tab/>
        <w:tab/>
      </w:r>
    </w:p>
    <w:p>
      <w:pPr>
        <w:pStyle w:val="Normal"/>
        <w:tabs>
          <w:tab w:val="left" w:pos="720" w:leader="none"/>
          <w:tab w:val="left" w:pos="7740" w:leader="none"/>
          <w:tab w:val="right" w:pos="7920" w:leader="dot"/>
        </w:tabs>
        <w:spacing w:lineRule="auto" w:line="480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 Latar Belakang Masalah ....................................................................... 1</w:t>
      </w:r>
    </w:p>
    <w:p>
      <w:pPr>
        <w:pStyle w:val="Normal"/>
        <w:tabs>
          <w:tab w:val="clear" w:pos="720"/>
          <w:tab w:val="left" w:pos="7740" w:leader="dot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 Maksud ................................................................................................. 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3 Tujuan </w:t>
        <w:tab/>
        <w:t xml:space="preserve"> 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4 Batasan Masalah </w:t>
        <w:tab/>
        <w:t xml:space="preserve"> 2</w:t>
      </w:r>
    </w:p>
    <w:p>
      <w:pPr>
        <w:pStyle w:val="Normal"/>
        <w:tabs>
          <w:tab w:val="clear" w:pos="720"/>
          <w:tab w:val="left" w:pos="7740" w:leader="none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 Sistematika Penulisan .......................................................................... 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B 2    LANDASAN TEORI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Tentang Counter Andi Cell ................................................................... 5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2. Basis Data ............................................................................................ 6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80" w:firstLine="720"/>
        <w:rPr/>
      </w:pPr>
      <w:r>
        <w:rPr>
          <w:rFonts w:cs="Arial" w:ascii="Arial" w:hAnsi="Arial"/>
          <w:sz w:val="22"/>
          <w:szCs w:val="22"/>
        </w:rPr>
        <w:t>2.2.1. Perancangan Basis Data ............................................................. 7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Merancang Model Konseptual Basis Data .................................. 7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900" w:hanging="0"/>
        <w:rPr/>
      </w:pPr>
      <w:r>
        <w:rPr>
          <w:rFonts w:cs="Arial" w:ascii="Arial" w:hAnsi="Arial"/>
          <w:sz w:val="22"/>
          <w:szCs w:val="22"/>
        </w:rPr>
        <w:t>2.2.3. Jenis – Jenis Relasi ..................................................................... 8</w:t>
      </w:r>
    </w:p>
    <w:p>
      <w:pPr>
        <w:pStyle w:val="TextBody"/>
        <w:tabs>
          <w:tab w:val="clear" w:pos="720"/>
          <w:tab w:val="left" w:pos="7740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Sekilas Tentang Internet ……………….…………...........…………….. 10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2.3.1. World Wide Web (WWW) .......................................................... 11  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. Hypertext Transfer Protocol (HTTP) ...........................................11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 Hypertext Markup Language (HTML)..........................................11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Mengenal PHP ....................................................................................12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. Cara Kerja PHP ..........................................................................13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2. PHP Dan HTML ..............……………..........................................14</w:t>
      </w:r>
    </w:p>
    <w:p>
      <w:pPr>
        <w:pStyle w:val="TextBody"/>
        <w:tabs>
          <w:tab w:val="clear" w:pos="720"/>
          <w:tab w:val="left" w:pos="7920" w:leader="none"/>
        </w:tabs>
        <w:spacing w:lineRule="auto" w:line="480"/>
        <w:ind w:left="54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Mengenal Mysql ……………………………...…………………………...18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3  PERANCANGAN SISTEM</w:t>
      </w:r>
    </w:p>
    <w:p>
      <w:pPr>
        <w:pStyle w:val="TextBody"/>
        <w:tabs>
          <w:tab w:val="clear" w:pos="720"/>
          <w:tab w:val="left" w:pos="7920" w:leader="none"/>
        </w:tabs>
        <w:spacing w:lineRule="auto" w:line="480"/>
        <w:ind w:left="543" w:right="18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1. Perangkat Yang di Gunakan Dalam Sistem …...……….………………20</w:t>
      </w:r>
    </w:p>
    <w:p>
      <w:pPr>
        <w:pStyle w:val="TextBody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Sistem Perangkat Keras ...……………………….…...…………...20</w:t>
      </w:r>
    </w:p>
    <w:p>
      <w:pPr>
        <w:pStyle w:val="TextBody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 xml:space="preserve">3.1.2.  </w:t>
      </w:r>
      <w:r>
        <w:rPr>
          <w:rFonts w:cs="Arial" w:ascii="Arial" w:hAnsi="Arial"/>
          <w:sz w:val="22"/>
          <w:szCs w:val="22"/>
          <w:lang w:val="sv-SE"/>
        </w:rPr>
        <w:t>Sistem Perangkat Lunak ………………………………………….20</w:t>
      </w:r>
    </w:p>
    <w:p>
      <w:pPr>
        <w:pStyle w:val="TextBody"/>
        <w:tabs>
          <w:tab w:val="clear" w:pos="720"/>
          <w:tab w:val="left" w:pos="7920" w:leader="none"/>
        </w:tabs>
        <w:spacing w:lineRule="auto" w:line="480"/>
        <w:ind w:left="543" w:right="18" w:hanging="0"/>
        <w:rPr>
          <w:rFonts w:ascii="Arial" w:hAnsi="Arial" w:cs="Arial"/>
          <w:sz w:val="22"/>
          <w:szCs w:val="22"/>
          <w:u w:val="dotted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2. Diagram Arus Data ...……………………………………………………..21</w:t>
      </w:r>
    </w:p>
    <w:p>
      <w:pPr>
        <w:pStyle w:val="Normal"/>
        <w:spacing w:lineRule="auto" w:line="480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Diagram Konteks (</w:t>
      </w:r>
      <w:r>
        <w:rPr>
          <w:rFonts w:cs="Arial" w:ascii="Arial" w:hAnsi="Arial"/>
          <w:i/>
          <w:sz w:val="22"/>
          <w:szCs w:val="22"/>
        </w:rPr>
        <w:t>Context Diagram</w:t>
      </w:r>
      <w:r>
        <w:rPr>
          <w:rFonts w:cs="Arial" w:ascii="Arial" w:hAnsi="Arial"/>
          <w:sz w:val="22"/>
          <w:szCs w:val="22"/>
        </w:rPr>
        <w:t>).................................................. 21</w:t>
      </w:r>
    </w:p>
    <w:p>
      <w:pPr>
        <w:pStyle w:val="TextBody"/>
        <w:tabs>
          <w:tab w:val="clear" w:pos="720"/>
          <w:tab w:val="left" w:pos="7920" w:leader="none"/>
        </w:tabs>
        <w:spacing w:lineRule="auto" w:line="480"/>
        <w:ind w:left="543" w:right="1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. Diagram Arus Data Level 0……………………………………….. 22</w:t>
      </w:r>
    </w:p>
    <w:p>
      <w:pPr>
        <w:pStyle w:val="TextBody"/>
        <w:tabs>
          <w:tab w:val="clear" w:pos="720"/>
          <w:tab w:val="left" w:pos="7920" w:leader="none"/>
        </w:tabs>
        <w:spacing w:lineRule="auto" w:line="480"/>
        <w:ind w:left="543" w:right="1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. Diagram Arus Data Level 1 Proses 1……………………………..24</w:t>
      </w:r>
    </w:p>
    <w:p>
      <w:pPr>
        <w:pStyle w:val="TextBody"/>
        <w:tabs>
          <w:tab w:val="clear" w:pos="720"/>
          <w:tab w:val="left" w:pos="7920" w:leader="none"/>
        </w:tabs>
        <w:spacing w:lineRule="auto" w:line="480"/>
        <w:ind w:left="543" w:right="1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 Diagram Arus Data Level 1 Proses 2…………………….….…….24</w:t>
      </w:r>
    </w:p>
    <w:p>
      <w:pPr>
        <w:pStyle w:val="TextBody"/>
        <w:tabs>
          <w:tab w:val="clear" w:pos="720"/>
          <w:tab w:val="left" w:pos="7920" w:leader="none"/>
        </w:tabs>
        <w:spacing w:lineRule="auto" w:line="480"/>
        <w:ind w:left="903" w:right="18" w:hanging="0"/>
        <w:rPr/>
      </w:pPr>
      <w:r>
        <w:rPr>
          <w:rFonts w:cs="Arial" w:ascii="Arial" w:hAnsi="Arial"/>
          <w:sz w:val="22"/>
          <w:szCs w:val="22"/>
        </w:rPr>
        <w:t xml:space="preserve">3.3.4. Diagram Arus Data Level 1 Proses 3..……………………………25        </w:t>
      </w:r>
    </w:p>
    <w:p>
      <w:pPr>
        <w:pStyle w:val="TextBody"/>
        <w:tabs>
          <w:tab w:val="clear" w:pos="720"/>
          <w:tab w:val="left" w:pos="7920" w:leader="none"/>
        </w:tabs>
        <w:spacing w:lineRule="auto" w:line="480"/>
        <w:ind w:left="903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5. Diagram Arus Data Level 1 Proses 4………………….………….26</w:t>
      </w:r>
    </w:p>
    <w:p>
      <w:pPr>
        <w:pStyle w:val="TextBody"/>
        <w:tabs>
          <w:tab w:val="clear" w:pos="720"/>
          <w:tab w:val="left" w:pos="7920" w:leader="none"/>
        </w:tabs>
        <w:spacing w:lineRule="auto" w:line="480"/>
        <w:ind w:left="543" w:right="1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6. Diagram Arus Data Level 1 Proses 5……..………………………27</w:t>
      </w:r>
    </w:p>
    <w:p>
      <w:pPr>
        <w:pStyle w:val="TextBody"/>
        <w:tabs>
          <w:tab w:val="clear" w:pos="720"/>
          <w:tab w:val="left" w:pos="7740" w:leader="none"/>
        </w:tabs>
        <w:spacing w:lineRule="auto" w:line="480"/>
        <w:ind w:left="543" w:right="1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7. Diagram Arus Data Level 1 Proses 6……………………….…….28</w:t>
      </w:r>
    </w:p>
    <w:p>
      <w:pPr>
        <w:pStyle w:val="TextBody"/>
        <w:tabs>
          <w:tab w:val="clear" w:pos="720"/>
          <w:tab w:val="left" w:pos="7740" w:leader="none"/>
        </w:tabs>
        <w:spacing w:lineRule="auto" w:line="480"/>
        <w:ind w:left="543" w:right="1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8. Diagram Arus Data Level 1 Proses 7……………………………..29</w:t>
      </w:r>
    </w:p>
    <w:p>
      <w:pPr>
        <w:pStyle w:val="TextBody"/>
        <w:tabs>
          <w:tab w:val="clear" w:pos="720"/>
          <w:tab w:val="left" w:pos="7740" w:leader="none"/>
        </w:tabs>
        <w:spacing w:lineRule="auto" w:line="480"/>
        <w:ind w:left="543" w:right="1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. Diagram Arus Data Level 1 Proses 8…………………………......30</w:t>
      </w:r>
    </w:p>
    <w:p>
      <w:pPr>
        <w:pStyle w:val="TextBody"/>
        <w:tabs>
          <w:tab w:val="clear" w:pos="720"/>
          <w:tab w:val="left" w:pos="7740" w:leader="none"/>
        </w:tabs>
        <w:spacing w:lineRule="auto" w:line="480"/>
        <w:ind w:left="543" w:right="1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0. Diagram Arus Data Level 1 Proses 9……………………….......31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543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Diagram Alir Sistem.............................................................................31</w:t>
      </w:r>
    </w:p>
    <w:p>
      <w:pPr>
        <w:pStyle w:val="BodyTextIndent2"/>
        <w:tabs>
          <w:tab w:val="clear" w:pos="720"/>
          <w:tab w:val="left" w:pos="7920" w:leader="none"/>
        </w:tabs>
        <w:spacing w:before="0" w:after="0"/>
        <w:ind w:left="90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. Penjelasan Bagan Alir Sistem.....................................................33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543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Struktur Tabel.......................................................................................34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1. Tabel Kategori.............................................................................35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2. Tabel Barang...............................................................................35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3. Tabel Pemesan...........................................................................36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4. Tabel Pesan................................................................................37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5. Tabel Dtl_Pesan..........................................................................38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6. Tabel Biy_Kirim...........................................................................39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7. Tabel Det_Daerah.......................................................................39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8. Tabel Bayar.................................................................................40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9. Tabel Kirim..................................................................................41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10. Tabel User.................................................................................41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11. Tabel Buku_Tamu.....................................................................42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54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Relasi Antar Tabel.....……………………………………………………..43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54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Rancangan Masukan...........................................................................44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1. Rancangan Masukan Data Kategori...... ..………………………..44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2. Rancangan Masukan Data Barang....…………………………….45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3. Rancangan Masukan Data Pemesan..... ……...…………………45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4. Rancangan Masukan Data Biy_Kirim.....…………………………46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/>
      </w:pPr>
      <w:r>
        <w:rPr>
          <w:rFonts w:cs="Arial" w:ascii="Arial" w:hAnsi="Arial"/>
          <w:sz w:val="22"/>
          <w:szCs w:val="22"/>
        </w:rPr>
        <w:t>3.7.5. Rancangan Masukan Det_Daerah.........……………………….…46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6. Rancangan  Masukan Data User.....….………...………...………46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7. Rancangan Masukan Data Buku Tamu..…………………………47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8. Rancangan Masukan Data Pengiriman…......……………………47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Rancangan Keluaran...........................................................................48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1. Rancangan Keluaran Kategori............ ..……...…………….…….48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2. Rancangan keluaran barang............... ..………………………….49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3. Rancangan Laporan Daftar Pemesan. ..………………………….49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4. Rancangan Laporan administrator..............................................49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5. Rancangan Laporan Stok Barang...............................................50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6. Rancangan Laporan Daftar Daerah Kirim...................................50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7. Rancangan Laporan Umum........................................................51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8. Rancangan Laporan Perstatus...................................................51</w:t>
      </w:r>
    </w:p>
    <w:p>
      <w:pPr>
        <w:pStyle w:val="Heading3"/>
        <w:spacing w:lineRule="auto" w:line="480"/>
        <w:ind w:right="1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B 4   IMPLEMENTASI DAN PEMBAHASAN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543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Spesifikasi Sistem...........................……………………………………...52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543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Penjelsan Program...............................................................................54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Koneksi.................................………………………………………55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 Proses Pemesanan......…………………………………………….55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. Login...........................................................................................56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. Proses Penginputan Data...........................................................57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. Penjelasan Proses Pengeditan...................................................62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54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Cara Menjalankan Program.………………………………………….…..63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. Halaman Administrator……....……………………………………..63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90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. Halaman User.............................………………………………….65</w:t>
      </w:r>
    </w:p>
    <w:p>
      <w:pPr>
        <w:pStyle w:val="Heading3"/>
        <w:tabs>
          <w:tab w:val="clear" w:pos="720"/>
          <w:tab w:val="left" w:pos="7920" w:leader="none"/>
        </w:tabs>
        <w:spacing w:lineRule="auto" w:line="480"/>
        <w:ind w:right="18" w:hanging="0"/>
        <w:rPr/>
      </w:pPr>
      <w:r>
        <w:rPr>
          <w:b w:val="false"/>
          <w:bCs w:val="false"/>
          <w:sz w:val="22"/>
          <w:szCs w:val="22"/>
        </w:rPr>
        <w:t>BAB 5    KESIMPULAN DAN SARAN</w:t>
        <w:tab/>
      </w:r>
      <w:r>
        <w:rPr>
          <w:sz w:val="22"/>
          <w:szCs w:val="22"/>
        </w:rPr>
        <w:tab/>
        <w:tab/>
        <w:tab/>
      </w:r>
    </w:p>
    <w:p>
      <w:pPr>
        <w:pStyle w:val="Heading"/>
        <w:tabs>
          <w:tab w:val="clear" w:pos="720"/>
          <w:tab w:val="left" w:pos="7920" w:leader="none"/>
        </w:tabs>
        <w:spacing w:lineRule="auto" w:line="480"/>
        <w:ind w:left="539" w:right="17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1. Kesimpulan…………………………………………………………………68</w:t>
      </w:r>
    </w:p>
    <w:p>
      <w:pPr>
        <w:pStyle w:val="Heading"/>
        <w:tabs>
          <w:tab w:val="clear" w:pos="720"/>
          <w:tab w:val="left" w:pos="7920" w:leader="none"/>
        </w:tabs>
        <w:spacing w:lineRule="auto" w:line="480"/>
        <w:ind w:left="539" w:right="17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2. Saran……..…………………………………………………………………68</w:t>
      </w:r>
    </w:p>
    <w:p>
      <w:pPr>
        <w:pStyle w:val="Heading"/>
        <w:tabs>
          <w:tab w:val="clear" w:pos="720"/>
          <w:tab w:val="left" w:pos="7920" w:leader="none"/>
        </w:tabs>
        <w:spacing w:lineRule="auto" w:line="480"/>
        <w:ind w:left="539" w:right="17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7740" w:leader="none"/>
        </w:tabs>
        <w:ind w:right="1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..…………….69</w:t>
      </w:r>
    </w:p>
    <w:p>
      <w:pPr>
        <w:pStyle w:val="Normal"/>
        <w:spacing w:lineRule="auto" w:line="480"/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MPIRAN-LAMPIRAN</w:t>
      </w:r>
    </w:p>
    <w:p>
      <w:pPr>
        <w:pStyle w:val="Normal"/>
        <w:spacing w:lineRule="auto" w:line="480"/>
        <w:ind w:right="18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ing Progra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50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Halaman</w:t>
      </w:r>
    </w:p>
    <w:tbl>
      <w:tblPr>
        <w:tblW w:w="7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643"/>
        <w:gridCol w:w="684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1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480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 Tabel Kategor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480"/>
              <w:ind w:right="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2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480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 Tabel Barang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480"/>
              <w:ind w:right="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3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ruktur Tabel Pemesa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480"/>
              <w:ind w:right="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4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480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 Tabel Pesa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5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480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 Tabel Dtl_Pesa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6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480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 Tabel Biy_Kirim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7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480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 Tabel Det_Daerah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8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480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 Tabel Baya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9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480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 Tabel Kirim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10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480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 Tabel Use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480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3.11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480"/>
              <w:ind w:left="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 Tabel Buku_Tamu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</w:tbl>
    <w:p>
      <w:pPr>
        <w:pStyle w:val="Normal"/>
        <w:spacing w:lineRule="auto" w:line="480"/>
        <w:jc w:val="center"/>
        <w:rPr>
          <w:rFonts w:ascii="Heidelbe-Normal Italic;Courier New" w:hAnsi="Heidelbe-Normal Italic;Courier New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DAFTAR GAMBAR</w:t>
      </w:r>
    </w:p>
    <w:p>
      <w:pPr>
        <w:pStyle w:val="Normal"/>
        <w:spacing w:lineRule="auto" w:line="480"/>
        <w:ind w:left="5040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Halaman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697"/>
        <w:gridCol w:w="667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Gambar 2.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uk Relasi One To One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Gambar 2.2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tuk Relasi One To Many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Gambar 2.3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uk Relasi Many To Many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Konteks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Arus Data Level 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3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Arus Data Level 1 Proses 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4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Arus Data Level 1 Proses 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Arus Data Level 1 Proses 3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6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Arus Data Level 1 Proses 4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7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Arus Data Level 1 Proses 5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8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Arus Data Level 1 Proses 6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9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Arus Data Level 1 Proses 7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Arus Data Level 1 Proses 8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Arus Data Level 1 Proses 9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2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 Alir sistem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3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si Antar Tabel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4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ukan Data Kategori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ukan Data Bara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6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ukan Data Pemesan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7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ukan Data Biaya Kirim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8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ukan Data Det_Daerah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19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ukan Data User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ukan Data Tamu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ukan Data Kirim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2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Laporan Kategori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3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Laporan Data Bara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4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Laporan Pemesan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Laporan Data Administrator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6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Laporan Stok bara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7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ag Laporan Daerah Kirim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8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Laporan umum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3.29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Laporan Perstatus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4.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Input Data Kategori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mbar 4.2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ata Bara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4.3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ata Admin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4.4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Biaya Kirim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4.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 Bara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4.6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man Index Admin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4.7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man administrator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4.8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 Laporan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4.9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man Utama web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4.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Pendaftaran Pelanggan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4.1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ftar Barang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ar 4.12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rmasi Pembayaran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74" w:right="1701" w:gutter="0" w:header="720" w:top="2274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delbe-Normal 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jc w:val="center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30:00Z</dcterms:created>
  <dc:creator>vieta</dc:creator>
  <dc:description/>
  <cp:keywords/>
  <dc:language>en-US</dc:language>
  <cp:lastModifiedBy>masadi</cp:lastModifiedBy>
  <cp:lastPrinted>2008-01-28T10:58:00Z</cp:lastPrinted>
  <dcterms:modified xsi:type="dcterms:W3CDTF">2008-06-27T00:19:00Z</dcterms:modified>
  <cp:revision>53</cp:revision>
  <dc:subject/>
  <dc:title>DAFTAR ISI</dc:title>
</cp:coreProperties>
</file>