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KATA PENGANT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Puji syukur penyusun panjatkan kehadirat Allah Yang Maha Esa, yang telah memberikan segala rahmat-Nya, sehingga penyusun dapat menyelesaikan  karya tulis dengan judul “ Sistem Informasi Pemesanan Handphone Di Counter Andi Cell berbasis web “ akhirnya dapat selesai.</w:t>
      </w:r>
    </w:p>
    <w:p>
      <w:pPr>
        <w:pStyle w:val="Normal"/>
        <w:spacing w:lineRule="auto" w:line="360"/>
        <w:jc w:val="both"/>
        <w:rPr>
          <w:rFonts w:ascii="Arial" w:hAnsi="Arial" w:cs="Arial"/>
          <w:sz w:val="22"/>
          <w:szCs w:val="22"/>
        </w:rPr>
      </w:pPr>
      <w:r>
        <w:rPr>
          <w:rFonts w:cs="Arial" w:ascii="Arial" w:hAnsi="Arial"/>
          <w:sz w:val="22"/>
          <w:szCs w:val="22"/>
        </w:rPr>
        <w:tab/>
        <w:t>Selanjutnya dengan segala kerendahan dan ketulusan hati, penyusun menyampaikan terima kasih kepada semua pihak yang telah memberikan bantuan baik secara langsung maupun tidak langsung, sehingga karya tulis ini dapat terselesaikan, yaitu kepada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apak Prof. Dr. Ir. Prayoto, M.Sc., selaku Ketua Sekolah Tinggi Manajemen Informatika dan Komputer AKAKOM Yogyakart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L.N. Harnaningrum, S.Si., M.T., selaku ketua jurusan Sistem Informasi Strata Satu Sekolah Tinggi Manajemen Informatika dan Komputer AKAKOM Yogyakarta.</w:t>
      </w:r>
    </w:p>
    <w:p>
      <w:pPr>
        <w:pStyle w:val="Normal"/>
        <w:numPr>
          <w:ilvl w:val="0"/>
          <w:numId w:val="1"/>
        </w:numPr>
        <w:spacing w:lineRule="auto" w:line="480"/>
        <w:jc w:val="both"/>
        <w:rPr/>
      </w:pPr>
      <w:r>
        <w:rPr>
          <w:rFonts w:cs="Arial" w:ascii="Arial" w:hAnsi="Arial"/>
          <w:sz w:val="22"/>
          <w:szCs w:val="22"/>
        </w:rPr>
        <w:t>Bapak Ir. M. Guntara, M.T., selaku Pembantu Ketua I sekaligus sebagai pembimbing I dalam menyelesaikan skripsi ini.</w:t>
      </w:r>
    </w:p>
    <w:p>
      <w:pPr>
        <w:pStyle w:val="BodyTextIndent2"/>
        <w:numPr>
          <w:ilvl w:val="0"/>
          <w:numId w:val="1"/>
        </w:numPr>
        <w:spacing w:lineRule="auto" w:line="360"/>
        <w:rPr/>
      </w:pPr>
      <w:r>
        <w:rPr>
          <w:rFonts w:cs="Arial" w:ascii="Arial" w:hAnsi="Arial"/>
          <w:sz w:val="22"/>
          <w:szCs w:val="22"/>
          <w:lang w:val="id-ID"/>
        </w:rPr>
        <w:t>Ibu Ariesta Damayanti, S.Kom., selaku Pembimbing II yang telah memberikan bimbingan dan arahan kepada penyusun dalam penyusunan Skripsi in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apak-bapak dan Ibu-ibu dosen serta segenap karyawan dan karyawati di Sekolah Tinggi Manajemen Informatika dan Komputer Yogyakart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eman -  teman UKM Tarung Derajat, lipo, basir, yudi, sigit dan dodik.</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Yuyun, justin, edi, Roky Bele, trimakasih atas gangguan dan persahabatan kita selama in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Yoyok, adi bersama keluarga, karlyn, panji, agus terima kasih atas bantuannya dalam menyelesaikan skripsi in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nak-anak jurusan Si - B angkatan 2001, Dan semua pihak yang tidak dapat penulis sebutkan satu persatu namanya, yang telah membantu baik moril maupun materil sehingga skripsi ini dapat disusun dan diselesaikan sesuai dengan harapan semoga Allah membalas semua kebaikan yang telah diberikan kepada penulis dalam menyelasaikan karya tulis i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48"/>
        <w:jc w:val="both"/>
        <w:rPr>
          <w:rFonts w:ascii="Arial" w:hAnsi="Arial" w:cs="Arial"/>
          <w:sz w:val="22"/>
          <w:szCs w:val="22"/>
        </w:rPr>
      </w:pPr>
      <w:r>
        <w:rPr>
          <w:rFonts w:cs="Arial" w:ascii="Arial" w:hAnsi="Arial"/>
          <w:sz w:val="22"/>
          <w:szCs w:val="22"/>
        </w:rPr>
        <w:t>Penyusun menyadari bahwa dalam penyusunan karya tulis ini masih terdapat kekurangan baik dalam analisis maupun cara menyajikan materi, oleh sebab itu kritik dan saran sangat penyusun harapkan demi sempurnanya laporan ini.</w:t>
      </w:r>
    </w:p>
    <w:p>
      <w:pPr>
        <w:pStyle w:val="Normal"/>
        <w:spacing w:lineRule="auto" w:line="360"/>
        <w:jc w:val="both"/>
        <w:rPr>
          <w:rFonts w:ascii="Arial" w:hAnsi="Arial" w:cs="Arial"/>
          <w:sz w:val="22"/>
          <w:szCs w:val="22"/>
        </w:rPr>
      </w:pPr>
      <w:r>
        <w:rPr>
          <w:rFonts w:cs="Arial" w:ascii="Arial" w:hAnsi="Arial"/>
          <w:sz w:val="22"/>
          <w:szCs w:val="22"/>
        </w:rPr>
        <w:tab/>
        <w:t>Semoga karya tulis ini dapat memberikan manfaat bagi para pembaca umumnya dan peyusun khususny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yogyakarta,  januari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Penyusun</w:t>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09"/>
      <w:jc w:val="both"/>
    </w:pPr>
    <w:rPr>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1:23:00Z</dcterms:created>
  <dc:creator>andec</dc:creator>
  <dc:description/>
  <cp:keywords/>
  <dc:language>en-US</dc:language>
  <cp:lastModifiedBy>Karlyn</cp:lastModifiedBy>
  <cp:lastPrinted>2008-03-05T11:02:00Z</cp:lastPrinted>
  <dcterms:modified xsi:type="dcterms:W3CDTF">2008-03-05T04:05:00Z</dcterms:modified>
  <cp:revision>18</cp:revision>
  <dc:subject/>
  <dc:title>KATA PENGANTAR</dc:title>
</cp:coreProperties>
</file>