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ISTEM INFORMASI PEMESANAN HANDPHONE DI COUNTER ANDI CELL BERBASIS W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SKRIPSI</w:t>
      </w:r>
    </w:p>
    <w:p>
      <w:pPr>
        <w:pStyle w:val="Heading5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0330</wp:posOffset>
            </wp:positionV>
            <wp:extent cx="3629025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5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ajukan  Dalam Rangka Memenuhi Persyaratan Guna Memperoleh </w:t>
      </w:r>
    </w:p>
    <w:p>
      <w:pPr>
        <w:pStyle w:val="Heading5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elar Sarjana Komputer Program Studi Sistem Informas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Sekolah Tinggi Manejemen Informatika dan Komputer AKAKOM Yogyakarta</w:t>
      </w:r>
      <w:r>
        <w:rPr>
          <w:rFonts w:cs="Arial" w:ascii="Arial" w:hAnsi="Arial"/>
          <w:b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IGIT NUGRO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7"/>
        <w:tabs>
          <w:tab w:val="clear" w:pos="3780"/>
          <w:tab w:val="left" w:pos="3374" w:leader="none"/>
        </w:tabs>
        <w:ind w:firstLine="23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tabs>
          <w:tab w:val="clear" w:pos="3780"/>
          <w:tab w:val="left" w:pos="3383" w:leader="none"/>
        </w:tabs>
        <w:spacing w:lineRule="auto" w:line="48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Mhs </w:t>
        <w:tab/>
        <w:t>:  015610078</w:t>
      </w:r>
    </w:p>
    <w:p>
      <w:pPr>
        <w:pStyle w:val="Normal"/>
        <w:tabs>
          <w:tab w:val="clear" w:pos="720"/>
          <w:tab w:val="left" w:pos="3374" w:leader="none"/>
        </w:tabs>
        <w:spacing w:lineRule="auto" w:line="480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Jurusan  </w:t>
        <w:tab/>
        <w:t>:  Sistem Informasi</w:t>
      </w:r>
    </w:p>
    <w:p>
      <w:pPr>
        <w:pStyle w:val="Normal"/>
        <w:tabs>
          <w:tab w:val="clear" w:pos="720"/>
          <w:tab w:val="left" w:pos="3374" w:leader="none"/>
        </w:tabs>
        <w:spacing w:lineRule="auto" w:line="480"/>
        <w:ind w:firstLine="234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Jenjang   </w:t>
        <w:tab/>
        <w:t>:  Strata Satu</w:t>
      </w:r>
    </w:p>
    <w:p>
      <w:pPr>
        <w:pStyle w:val="Normal"/>
        <w:spacing w:lineRule="auto" w:line="480"/>
        <w:ind w:firstLine="270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KOLAH TINGGI MANAJEMEN INFORMATIKA DAN KOMPUTER</w:t>
      </w:r>
    </w:p>
    <w:p>
      <w:pPr>
        <w:pStyle w:val="Heading3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KAK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YOGYAKA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HALAMAN PERSETUJUAN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ISTEM INFORMASI PEMESANAN HANDPHONE DI COUNTER ANDI CELL BERBASIS WEB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71120</wp:posOffset>
            </wp:positionV>
            <wp:extent cx="3629025" cy="339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id-ID"/>
        </w:rPr>
        <w:t>Disusun Oleh 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                Nama Mahasiswa       : SIGIT NUGROHO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Nomor Mahasiswa </w:t>
        <w:tab/>
        <w:t xml:space="preserve">  : 015610078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Jurusan</w:t>
        <w:tab/>
        <w:t xml:space="preserve">  : Sistem Informasi</w:t>
      </w:r>
    </w:p>
    <w:p>
      <w:pPr>
        <w:pStyle w:val="Normal"/>
        <w:tabs>
          <w:tab w:val="clear" w:pos="720"/>
          <w:tab w:val="left" w:pos="2057" w:leader="none"/>
          <w:tab w:val="left" w:pos="4114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Jenjang</w:t>
        <w:tab/>
        <w:t xml:space="preserve">  : Strata Satu (S1)</w:t>
        <w:tab/>
      </w:r>
    </w:p>
    <w:p>
      <w:pPr>
        <w:pStyle w:val="Normal"/>
        <w:tabs>
          <w:tab w:val="clear" w:pos="720"/>
          <w:tab w:val="left" w:pos="2057" w:leader="none"/>
          <w:tab w:val="left" w:pos="4114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4114" w:leader="none"/>
        </w:tabs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EKOLAH TINGGI MANAJEMEN INFORMATIKA DAN KOMPUTER AKAKOM 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4114" w:leader="none"/>
        </w:tabs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OGYAKARTA</w:t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lah diperiksa dan disetujui</w:t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ind w:firstLine="504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 xml:space="preserve">Yogyakarta,  </w:t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ind w:firstLine="504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tahui/Menyetujui,</w:t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Dosen Pembimbing I,</w:t>
        <w:tab/>
        <w:t xml:space="preserve">     Dosen Pembimbing II,</w:t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sz w:val="22"/>
          <w:szCs w:val="22"/>
          <w:lang w:val="id-ID"/>
        </w:rPr>
        <w:t xml:space="preserve">Ir.M.Guntara.M.T                           </w:t>
        <w:tab/>
        <w:tab/>
        <w:t>Ariesta Damayanti, S.Kom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ISTEM INFORMASI PEMESANAN HANDPHONE DI COUNTER ANDI CELL BERBASIS WEB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-13970</wp:posOffset>
            </wp:positionV>
            <wp:extent cx="3629025" cy="339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id-ID"/>
        </w:rPr>
        <w:t>Telah dipertahankan di depan Dewan Penguji Skripsi 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nyatakan diterima untuk memenuhi sebagian syarat guna memperoleh Gelar Sarjana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wan Penguj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1. Ir.M.Guntara.M.T</w:t>
        <w:tab/>
        <w:t xml:space="preserve">      </w:t>
        <w:tab/>
        <w:tab/>
        <w:t xml:space="preserve">             1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 Ariesta Damayanti, S.Kom</w:t>
        <w:tab/>
        <w:tab/>
        <w:t xml:space="preserve">             2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3. Sri Redjeki, S.Si,M.kom.</w:t>
        <w:tab/>
        <w:tab/>
        <w:tab/>
        <w:t xml:space="preserve"> 3………………..</w:t>
      </w:r>
    </w:p>
    <w:p>
      <w:pPr>
        <w:pStyle w:val="Normal"/>
        <w:spacing w:lineRule="auto" w:line="480"/>
        <w:rPr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 L.N Harnaningrum, S.Si, M.T      </w:t>
      </w:r>
      <w:r>
        <w:rPr>
          <w:lang w:val="id-ID"/>
        </w:rPr>
        <w:t xml:space="preserve">        </w:t>
      </w:r>
      <w:r>
        <w:rPr>
          <w:rFonts w:cs="Arial" w:ascii="Arial" w:hAnsi="Arial"/>
          <w:sz w:val="22"/>
          <w:szCs w:val="22"/>
          <w:lang w:val="id-ID"/>
        </w:rPr>
        <w:t xml:space="preserve">       4……………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sahkan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lang w:val="id-ID"/>
        </w:rPr>
        <w:t>Ketua Jurusan SI / S1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L.N Harnaningrum, S.Si, M.T      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Courier New" w:hAnsi="Lucida Calligraphy;Courier New" w:cs="Lucida Calligraphy;Courier Ne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80" w:leader="none"/>
      </w:tabs>
      <w:ind w:firstLine="2700"/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11:00Z</dcterms:created>
  <dc:creator>Wiwien</dc:creator>
  <dc:description/>
  <cp:keywords/>
  <dc:language>en-US</dc:language>
  <cp:lastModifiedBy>herzt_bert</cp:lastModifiedBy>
  <cp:lastPrinted>2008-03-05T10:57:00Z</cp:lastPrinted>
  <dcterms:modified xsi:type="dcterms:W3CDTF">2008-08-04T22:54:00Z</dcterms:modified>
  <cp:revision>12</cp:revision>
  <dc:subject/>
  <dc:title>SISTEM PAKAR DIAGNOSA PENYAKIT PADA MANUSIA </dc:title>
</cp:coreProperties>
</file>