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ISTEM INFORMASI PEMESANAN HANDPHONE DI COUNTER ANDI CELL BERBASIS WEB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78740</wp:posOffset>
            </wp:positionV>
            <wp:extent cx="3143250" cy="315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IGIT NUGROHO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. Mhs</w:t>
        <w:tab/>
        <w:t xml:space="preserve">   : 015610078</w:t>
        <w:tab/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 xml:space="preserve">   : Sistem Informasi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 xml:space="preserve">   : Strata Sat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0:00Z</dcterms:created>
  <dc:creator>Adek</dc:creator>
  <dc:description/>
  <dc:language>en-US</dc:language>
  <cp:lastModifiedBy>Wahyu Sanjaya</cp:lastModifiedBy>
  <cp:lastPrinted>2006-02-03T15:38:00Z</cp:lastPrinted>
  <dcterms:modified xsi:type="dcterms:W3CDTF">2008-01-24T01:25:00Z</dcterms:modified>
  <cp:revision>3</cp:revision>
  <dc:subject/>
  <dc:title>SISTEM PAKAR DIAGNOSA PENYAKIT PADA TANAMAN DI DINAS PERTANIAN KAB</dc:title>
</cp:coreProperties>
</file>