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TO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ebahagianmu bukan ditangan orang lain,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api ditanganmu sendiri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rfikirlah positif dan optimis. Jika engkau mengalami hari yang buruk, maka itu adalah permulaan untuk hari yang lain yang dekat, yang menggembirakan dan menyenangk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at penghantar kebahagiaan yang cepat kehati orang lain adalah senyuman tulus dari hati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ajarlah dari kegagalanmu!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Jangan berputus asa menanti bergantinya kesulitan menjadi kemudahan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48:00Z</dcterms:created>
  <dc:creator>Yuli</dc:creator>
  <dc:description/>
  <dc:language>en-US</dc:language>
  <cp:lastModifiedBy>Yuli</cp:lastModifiedBy>
  <cp:lastPrinted>2005-08-02T08:24:00Z</cp:lastPrinted>
  <dcterms:modified xsi:type="dcterms:W3CDTF">2005-08-17T13:28:00Z</dcterms:modified>
  <cp:revision>5</cp:revision>
  <dc:subject/>
  <dc:title>KUMPULAN  KATA  MUTIARA</dc:title>
</cp:coreProperties>
</file>