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ISA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32"/>
          <w:szCs w:val="32"/>
        </w:rPr>
        <w:tab/>
      </w:r>
      <w:r>
        <w:rPr/>
        <w:t>Pada skripsi ini dibuat suatu sistem pakar mengenai penyakit Hati dan Empedu, karena dewasa ini banyak jenis penyakit dalam yang muncul dikarenakan berbagai hal salah satunya penyakit hati (Liver). Sistem pakar ini dibuat untuk mentransformasikan pengetahuan seorang pakar khususnya tentang penyakit hati dan empedu kedalam sistem yang berbasis komputer, sehingga pasien yang ingin mengidentifikasi penyakit hati dan empedu bisa mendapatkan kesimpulan penyakit yang dialami sesuai dengan gejala-gejala yang dirasakan tanpa harus bertemu dengan seorang pakar penyakit tersebut.</w:t>
      </w:r>
    </w:p>
    <w:p>
      <w:pPr>
        <w:pStyle w:val="Normal"/>
        <w:jc w:val="both"/>
        <w:rPr/>
      </w:pPr>
      <w:r>
        <w:rPr/>
        <w:tab/>
        <w:t xml:space="preserve">Dari analisa dan perancangan yang telah dilakukan maka pada tahap implementasi dibuat seluruh program aplikasi dengan bahasa pemrograman Delphi 7.0 yang mampu menghasilkan sistem yang menggantikan keberadaan pakar dibidang penyakit Hati dan Empedu. Penalaran yang digunakan dengan menggunakan metode </w:t>
      </w:r>
      <w:r>
        <w:rPr>
          <w:i/>
        </w:rPr>
        <w:t>Forward Chaining</w:t>
      </w:r>
      <w:r>
        <w:rPr/>
        <w:t xml:space="preserve"> (penalaran maju) dan dengan metode pelacakan </w:t>
      </w:r>
      <w:r>
        <w:rPr>
          <w:i/>
        </w:rPr>
        <w:t>Depth First Search.</w:t>
      </w:r>
    </w:p>
    <w:p>
      <w:pPr>
        <w:pStyle w:val="Normal"/>
        <w:jc w:val="both"/>
        <w:rPr/>
      </w:pPr>
      <w:r>
        <w:rPr/>
        <w:tab/>
        <w:t>Sistem ini dapat dipakai seorang pasien untuk melakukan konsultasi tentang penyakit Hati dan Empedu tanpa bantuan seorang pakar, dan pasien bisa mengetahui penyakit apa yang dialami dengan menjawab pertanyaan yang ditanyakan oleh sistem, serta mendapatkan diagnosa, keterangan, penyebab, dan pengobatan dari penyakit yang dialami. Kesimpulan yang diberikan oleh sistem dapat berupa kesimpulan pasti atau kemungkinan sesuai dengan jawaban yang diberikan oleh pasien terhadap pertanyaan yang diajukan sistem.</w:t>
      </w:r>
    </w:p>
    <w:p>
      <w:pPr>
        <w:pStyle w:val="Normal"/>
        <w:jc w:val="both"/>
        <w:rPr/>
      </w:pPr>
      <w:r>
        <w:rPr/>
        <w:tab/>
        <w:t xml:space="preserve">Dari sistem yang telah dibuat dapat disimpulkan bahwa dengan sistem pakar ini seorang pakar dapat menuangkan pengetahuannya kedalam sistem berbasis komputer. Diharapkan dengan sistem yang berbasis komputer ini pasien dapat menggunakannya sebagai sarana konsultasi tanpa harus bertemu dengan seorang pakar untuk mengetahui penyakit yang dialami serta solusi yang sesuai dengan penyakitnya. </w:t>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06:00Z</dcterms:created>
  <dc:creator>Yuli</dc:creator>
  <dc:description/>
  <dc:language>en-US</dc:language>
  <cp:lastModifiedBy>Yuli</cp:lastModifiedBy>
  <cp:lastPrinted>2005-08-02T08:29:00Z</cp:lastPrinted>
  <dcterms:modified xsi:type="dcterms:W3CDTF">2005-08-22T00:33:00Z</dcterms:modified>
  <cp:revision>10</cp:revision>
  <dc:subject/>
  <dc:title>INTISARI</dc:title>
</cp:coreProperties>
</file>