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HALAMAN JUDUL</w:t>
            </w:r>
            <w:r>
              <w:rPr/>
              <w:t xml:space="preserve">   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HALAMAN PENGESAHAN</w:t>
            </w:r>
            <w:r>
              <w:rPr/>
              <w:t xml:space="preserve">   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HALAMAN MOTTO</w:t>
            </w:r>
            <w:r>
              <w:rPr/>
              <w:t xml:space="preserve">   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HALAMAN PERSEMBAHAN</w:t>
            </w:r>
            <w:r>
              <w:rPr/>
              <w:t xml:space="preserve">   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KATA PENGANTAR</w:t>
            </w:r>
            <w:r>
              <w:rPr/>
              <w:t xml:space="preserve">   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INTISARI</w:t>
            </w:r>
            <w:r>
              <w:rPr/>
              <w:t xml:space="preserve">   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DAFTAR ISI</w:t>
            </w:r>
            <w:r>
              <w:rPr/>
              <w:t xml:space="preserve">   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ii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DAFTAR TABEL</w:t>
            </w:r>
            <w:r>
              <w:rPr/>
              <w:t xml:space="preserve">   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i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DAFTAR GAMBAR   </w:t>
            </w:r>
            <w:r>
              <w:rPr/>
              <w:t>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ii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AB  I      PENDAHULU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>1.1.   Latar Beakang Masalah   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>1.2.   Maksud dan Tujuan   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>1.3.   Perumusan Masalah   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>1.4.   Batasan Masalah   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>1.5.   Metode Penelitian   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>1.6.   Sistematika Penulisan   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AB  II     LANDASAN TEOR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>2.1.   Penyakit Kelamin   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 xml:space="preserve">2.2.   Kecerdasan Buatan </w:t>
            </w:r>
            <w:r>
              <w:rPr>
                <w:i/>
              </w:rPr>
              <w:t>(Artificial Intelligence)</w:t>
            </w:r>
            <w:r>
              <w:rPr/>
              <w:t xml:space="preserve">   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>2.3.   Sistem Pakar   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620" w:hanging="0"/>
              <w:rPr/>
            </w:pPr>
            <w:r>
              <w:rPr/>
              <w:t>2.3.1.   Definisi Sistem Pakar   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620" w:hanging="0"/>
              <w:rPr/>
            </w:pPr>
            <w:r>
              <w:rPr/>
              <w:t>2.3.2.   Keuntungan dan Kelemahan Sistem Pakar   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620" w:hanging="0"/>
              <w:rPr/>
            </w:pPr>
            <w:r>
              <w:rPr/>
              <w:t>2.3.3.   Bagian-bagian Sistem Pakar   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>2.4.   Borland Delphi   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620" w:hanging="0"/>
              <w:rPr/>
            </w:pPr>
            <w:r>
              <w:rPr/>
              <w:t>2.4.1.   Sekilas Borland Delphi   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620" w:hanging="0"/>
              <w:rPr/>
            </w:pPr>
            <w:r>
              <w:rPr/>
              <w:t>2.4.2.   Lingkungan Kerja Delphi   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AB   III   PERANCANGAN SIST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>3.1.   Definisi Sistem   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>3.2.   Konsep Dasar Sistem Pakar   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>3.3.   Perangkat Pendukung   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620" w:hanging="0"/>
              <w:rPr/>
            </w:pPr>
            <w:r>
              <w:rPr/>
              <w:t>3.3.1.   Perangkat Keras   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620" w:hanging="0"/>
              <w:rPr/>
            </w:pPr>
            <w:r>
              <w:rPr/>
              <w:t>3.3.2.   Perangkat Lunak   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>3.4.   Perancangan Tabel   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620" w:hanging="0"/>
              <w:rPr/>
            </w:pPr>
            <w:r>
              <w:rPr/>
              <w:t>3.4.1.   Tabel Penyakit   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620" w:hanging="0"/>
              <w:rPr/>
            </w:pPr>
            <w:r>
              <w:rPr/>
              <w:t>3.4.2.   Tabel Ciri-ciri Penyakit  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620" w:hanging="0"/>
              <w:rPr/>
            </w:pPr>
            <w:r>
              <w:rPr/>
              <w:t>3.4.3.   Tabel Klient   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620" w:hanging="0"/>
              <w:rPr/>
            </w:pPr>
            <w:r>
              <w:rPr/>
              <w:t>3.4.4.   Tabel Konsultasi Klient   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>3.5.   Relasi Tabel   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>3.6.   Rancangan Masukkan   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620" w:hanging="0"/>
              <w:rPr/>
            </w:pPr>
            <w:r>
              <w:rPr/>
              <w:t>3.6.1.   Rancangan Masukkan Data Klient   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620" w:hanging="0"/>
              <w:rPr/>
            </w:pPr>
            <w:r>
              <w:rPr/>
              <w:t>3.6.2.   Rancangan Masukkan Data Penyakit   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620" w:hanging="0"/>
              <w:rPr/>
            </w:pPr>
            <w:r>
              <w:rPr/>
              <w:t>3.6.3.   Rancangan Masukkan Data Ciri-ciri Penyakit  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>3.7.   Rancangan Proses Konsultasi   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>3.8.   Rancangan Keluaran   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2340" w:hanging="720"/>
              <w:rPr/>
            </w:pPr>
            <w:r>
              <w:rPr/>
              <w:t>3.8.1.   Rancangan Informasi Hasil Konsultasi pada Layar   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2340" w:hanging="720"/>
              <w:rPr/>
            </w:pPr>
            <w:r>
              <w:rPr/>
              <w:t>3.8.2.   Rancangan Informasi Hasil Konsultasi pada Kertas   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>3.9.   Rancangan Struktur Sistem Pakar   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>3.10.   Konsep Dasar Pengembagan Sistem   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620" w:hanging="0"/>
              <w:rPr/>
            </w:pPr>
            <w:r>
              <w:rPr/>
              <w:t xml:space="preserve">3.10.1.   Antarmuka Pemakai </w:t>
            </w:r>
            <w:r>
              <w:rPr>
                <w:i/>
              </w:rPr>
              <w:t>(User Interface Design)</w:t>
            </w:r>
            <w:r>
              <w:rPr/>
              <w:t xml:space="preserve">   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620" w:hanging="0"/>
              <w:rPr/>
            </w:pPr>
            <w:r>
              <w:rPr/>
              <w:t xml:space="preserve">3.10.2.   Basis Pengetahuan </w:t>
            </w:r>
            <w:r>
              <w:rPr>
                <w:i/>
              </w:rPr>
              <w:t>(Knowledge Base)</w:t>
            </w:r>
            <w:r>
              <w:rPr/>
              <w:t xml:space="preserve">   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620" w:hanging="0"/>
              <w:rPr/>
            </w:pPr>
            <w:r>
              <w:rPr/>
              <w:t xml:space="preserve">3.10.3.   Mesin Inferensi </w:t>
            </w:r>
            <w:r>
              <w:rPr>
                <w:i/>
              </w:rPr>
              <w:t>(Inference Machine)</w:t>
            </w:r>
            <w:r>
              <w:rPr/>
              <w:t xml:space="preserve">   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>3.11.   Alur Program   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1080"/>
              <w:rPr>
                <w:b/>
                <w:b/>
              </w:rPr>
            </w:pPr>
            <w:r>
              <w:rPr>
                <w:b/>
              </w:rPr>
              <w:t>BAB   IV   IMPLMENTASI SISTEM PAKAR UNTUK MENDIAGNOSA PENYAKIT KELAM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>4.1.   Spesifikasi Program   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>4.2.   Pengoperasian Program   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>4.3.   Menu Utama   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>4.4.   Form Pasien   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620" w:hanging="0"/>
              <w:rPr/>
            </w:pPr>
            <w:r>
              <w:rPr/>
              <w:t>4.4.1.   Pencarian Data Pasien   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>4.5.   Form Penyakit   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620" w:hanging="0"/>
              <w:rPr/>
            </w:pPr>
            <w:r>
              <w:rPr/>
              <w:t>4.5.1.   Form Data Ciri Penyakit   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>4.6.   Form Konsultasi   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620" w:hanging="0"/>
              <w:rPr/>
            </w:pPr>
            <w:r>
              <w:rPr/>
              <w:t>4.6.1.   Form Hasil Kosultasi   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>4.7.   Form Tentang Program   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AB  V     PENUTUP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>5.1.   Kesimpulan   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>5.2.   Saran   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DAFTAR PUSTAKA   </w:t>
            </w:r>
            <w:r>
              <w:rPr/>
              <w:t>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iii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LAMPIRAN   </w:t>
            </w:r>
            <w:r>
              <w:rPr/>
              <w:t>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iv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ParagrafAsali">
    <w:name w:val="Font Paragraf Asali"/>
    <w:qFormat/>
    <w:rPr/>
  </w:style>
  <w:style w:type="character" w:styleId="PageNumber">
    <w:name w:val="Page Number"/>
    <w:basedOn w:val="FontParagrafAsal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4:11:00Z</dcterms:created>
  <dc:creator>just-q</dc:creator>
  <dc:description/>
  <cp:keywords/>
  <dc:language>en-US</dc:language>
  <cp:lastModifiedBy>Fajar</cp:lastModifiedBy>
  <dcterms:modified xsi:type="dcterms:W3CDTF">2005-07-21T21:33:00Z</dcterms:modified>
  <cp:revision>7</cp:revision>
  <dc:subject/>
  <dc:title>DAFTAR ISI</dc:title>
</cp:coreProperties>
</file>