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RSEMBAH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179" w:hanging="0"/>
        <w:rPr/>
      </w:pPr>
      <w:r>
        <w:rPr/>
      </w:r>
    </w:p>
    <w:p>
      <w:pPr>
        <w:pStyle w:val="Normal"/>
        <w:spacing w:lineRule="auto" w:line="480"/>
        <w:ind w:left="3539" w:hanging="0"/>
        <w:jc w:val="both"/>
        <w:rPr/>
      </w:pPr>
      <w:r>
        <w:rPr/>
        <w:t>Skripsi ini kupersembahkan untuk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yah, Mama untuk semua bimbungan , ajaran dan doa serta kasih sayang yang telah diberik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akakku Retno, Abangku Rian, Adikku Ayu untuk semua doanya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iriku tercinta, semoga dalam kehidupan ini akan selalu mendapat kesuksesan dan kebahagiaan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uri Nistyaningrum, yang telah memberi nasehat, inspirasi dan doa serta menjadi teman berbagi. </w:t>
      </w:r>
    </w:p>
    <w:sectPr>
      <w:type w:val="nextPage"/>
      <w:pgSz w:w="12200" w:h="16838"/>
      <w:pgMar w:left="2549" w:right="1699" w:gutter="0" w:header="0" w:top="2275" w:footer="0" w:bottom="169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99"/>
        </w:tabs>
        <w:ind w:left="3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17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15:00Z</dcterms:created>
  <dc:creator>tia</dc:creator>
  <dc:description/>
  <dc:language>en-US</dc:language>
  <cp:lastModifiedBy>tia</cp:lastModifiedBy>
  <dcterms:modified xsi:type="dcterms:W3CDTF">2005-09-22T11:54:00Z</dcterms:modified>
  <cp:revision>5</cp:revision>
  <dc:subject/>
  <dc:title>HALAMAN PERSEMBAHAN</dc:title>
</cp:coreProperties>
</file>