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TO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calah dengan menyebut nama  Tuhanmu Yang Maha Esa yang menciptakan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calah,  Doa, Tuhanmulah yang paling Pemurah yang mengaar kepada manusia apa yang tidah diketahuinya </w:t>
      </w:r>
    </w:p>
    <w:p>
      <w:pPr>
        <w:pStyle w:val="Heading"/>
        <w:spacing w:lineRule="auto" w:line="480"/>
        <w:jc w:val="right"/>
        <w:rPr/>
      </w:pPr>
      <w:r>
        <w:rPr/>
        <w:t>(Q.S Al-Alaq : 1-5)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dikanlah sabar dan sholat sebagai penolongmu, sesungguhnya Allah bersama orang-orang yang sabar.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</w:rPr>
      </w:pPr>
      <w:r>
        <w:rPr/>
        <w:t>(Q.S Al- Baqoroh : 135)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erjakan dengan sebaik-baiknya apa yang bisa dikerjakan sekarang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00" w:h="16838"/>
      <w:pgMar w:left="2549" w:right="1699" w:gutter="0" w:header="0" w:top="2275" w:footer="0" w:bottom="169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07:00Z</dcterms:created>
  <dc:creator>tia</dc:creator>
  <dc:description/>
  <dc:language>en-US</dc:language>
  <cp:lastModifiedBy>tia</cp:lastModifiedBy>
  <dcterms:modified xsi:type="dcterms:W3CDTF">2019-01-09T19:14:00Z</dcterms:modified>
  <cp:revision>1</cp:revision>
  <dc:subject/>
  <dc:title>MOTTO</dc:title>
</cp:coreProperties>
</file>