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TISARI</w:t>
      </w:r>
    </w:p>
    <w:p>
      <w:pPr>
        <w:pStyle w:val="Normal"/>
        <w:jc w:val="center"/>
        <w:rPr/>
      </w:pPr>
      <w:r>
        <w:rPr/>
      </w:r>
    </w:p>
    <w:p>
      <w:pPr>
        <w:pStyle w:val="Normal"/>
        <w:ind w:firstLine="720"/>
        <w:jc w:val="both"/>
        <w:rPr/>
      </w:pPr>
      <w:r>
        <w:rPr/>
        <w:t>Penggunaan komputer sudah tidak asing dalam kehidupan kita sehari-hari. Alat yang digunakan sebagai pengolah data ini sangat membantu sekali dalam penyelesain pekerjaan, baik itu perusahaan besar maupun sampai penyelesaian pekerjaan yang bersifat individu. Dari kemampuannya dalam pengolahan data yang berfifat angka-angka sampai pada pengolahan data, pengolahan kata, komunikasi proses, media penyimpanan dan kontrol.</w:t>
      </w:r>
    </w:p>
    <w:p>
      <w:pPr>
        <w:pStyle w:val="Normal"/>
        <w:ind w:firstLine="720"/>
        <w:jc w:val="both"/>
        <w:rPr/>
      </w:pPr>
      <w:r>
        <w:rPr/>
        <w:t xml:space="preserve">Multitasking dan Multiuser merupakan kemampuan dari komputer yang sangat banyak digunakan, akan tetapi banyak dari pengguna tidak memaksimalkan fitur ini. Penggunaan fitur ini akan sangat banyak sekali mengguntungkan bagi pengguna, karena pengguna dapat berbagi informasin data, media penyimpanan bahkan juga dapat membagi penggunaan dari </w:t>
      </w:r>
      <w:r>
        <w:rPr>
          <w:i/>
          <w:iCs/>
        </w:rPr>
        <w:t>peripheral</w:t>
      </w:r>
      <w:r>
        <w:rPr/>
        <w:t xml:space="preserve"> yang dimiliki. Dengan pemenfaatan kemampuan komputer itu semua banyak aspek yang menguntungkan   para pengguna komputer.</w:t>
      </w:r>
    </w:p>
    <w:p>
      <w:pPr>
        <w:pStyle w:val="Normal"/>
        <w:ind w:firstLine="720"/>
        <w:jc w:val="both"/>
        <w:rPr/>
      </w:pPr>
      <w:r>
        <w:rPr/>
        <w:t xml:space="preserve">Konsep PC Cloning adalah sebuah metode yang sudah banyak dikembangkan pada saat ini. Dengan menerapkan konsep ini dalam penggunaan komputer keuntungan akan lebih banyak didapatkan oleh pengguna. Betwin merupakan sebuah penerapa konsep dari PC Cloning. Aplikasi ini mempunyai kemampunan untuk membagi sebuah komputer sehingga dapat digunakan untuk 2 sampai 5 pengguna. </w:t>
      </w:r>
      <w:r>
        <w:rPr>
          <w:i/>
          <w:iCs/>
        </w:rPr>
        <w:t>Host</w:t>
      </w:r>
      <w:r>
        <w:rPr/>
        <w:t xml:space="preserve"> </w:t>
      </w:r>
      <w:r>
        <w:rPr>
          <w:i/>
          <w:iCs/>
        </w:rPr>
        <w:t>PC</w:t>
      </w:r>
      <w:r>
        <w:rPr/>
        <w:t xml:space="preserve"> membuat stasiun komputer virtual untuk tasiu  yang tersambung denga </w:t>
      </w:r>
      <w:r>
        <w:rPr>
          <w:i/>
          <w:iCs/>
        </w:rPr>
        <w:t xml:space="preserve">Host PC </w:t>
      </w:r>
      <w:r>
        <w:rPr/>
        <w:t xml:space="preserve">sehingga kemampuan </w:t>
      </w:r>
      <w:r>
        <w:rPr>
          <w:i/>
          <w:iCs/>
        </w:rPr>
        <w:t xml:space="preserve">multiuser </w:t>
      </w:r>
      <w:r>
        <w:rPr/>
        <w:t xml:space="preserve">dan </w:t>
      </w:r>
      <w:r>
        <w:rPr>
          <w:i/>
          <w:iCs/>
        </w:rPr>
        <w:t>multitasking</w:t>
      </w:r>
      <w:r>
        <w:rPr/>
        <w:t xml:space="preserve"> dari sebuah komputer dapat di rasakan oleh semua pengguna </w:t>
      </w:r>
      <w:r>
        <w:rPr>
          <w:i/>
          <w:iCs/>
        </w:rPr>
        <w:t>user.</w:t>
      </w:r>
      <w:r>
        <w:rPr/>
        <w:t xml:space="preserve"> Kebebasan menggunakan semua peripheral yang yang ada bukan hanya milik Host saja melainkan dapat juga dirasakan oleh user lain. Selain dari itu dengan menerapkan konsep ini pengguna juga mendapatkan keuntungan dari segi ekonomis, dimana dengan memiliki sumber daya yang minim tetapi dapat melakukan kerja yang bersifat besar . Serta dengan penerapan konsep ini dalam penggunaan komputer maka kinerja komputer yang telah sangat maju dapat dioptimalkan dan menguntungkan si pengguna komputer itu sendir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1906" w:h="16838"/>
      <w:pgMar w:left="2552" w:right="1701" w:gutter="0" w:header="0" w:top="2268" w:footer="720" w:bottom="1701"/>
      <w:pgNumType w:start="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1.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81.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2:38:00Z</dcterms:created>
  <dc:creator>idoe</dc:creator>
  <dc:description/>
  <dc:language>en-US</dc:language>
  <cp:lastModifiedBy>idoe</cp:lastModifiedBy>
  <cp:lastPrinted>2005-08-07T20:56:00Z</cp:lastPrinted>
  <dcterms:modified xsi:type="dcterms:W3CDTF">2019-01-19T08:35:00Z</dcterms:modified>
  <cp:revision>13</cp:revision>
  <dc:subject/>
  <dc:title>INTISARI</dc:title>
</cp:coreProperties>
</file>