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SISTEM INFORMASI INTERAKTIF HIMPUNAN MAHASISWA BONTANG (HMB) YOGYAKARTA BERBASIS W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Heading4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53310" cy="2303780"/>
            <wp:effectExtent l="0" t="0" r="0" b="0"/>
            <wp:docPr id="1" name="AKAKOM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jukan sebagai salah satu syarat untuk menyelesaikan jenjang pendidika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a Satu di 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Oleh :</w:t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am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o. Mh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Jurusa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Jenja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bnu Aditya Nur Prawir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 02561011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 Sistem Informas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 Strata satu (S-1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606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ul Skrips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Mahasisw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usa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jang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 Kuli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Informasi Interaktif Himpunan Mahasiswa Bontang (HMB) Yogyakarta Berbasis Web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nu Aditya Nur Prawir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61011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Informas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a satu (S-1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ipsi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58420</wp:posOffset>
            </wp:positionV>
            <wp:extent cx="3429000" cy="3346450"/>
            <wp:effectExtent l="0" t="0" r="0" b="0"/>
            <wp:wrapNone/>
            <wp:docPr id="2" name="Logo Akakom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kakomw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iksa dan disetuju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ogyakarta, Juli 2008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5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n Pembimbing I</w:t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on Librado, S.E.,M.Kom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n Pembimbing I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Badiyanto, S.Kom., M.Kom.</w:t>
            </w:r>
          </w:p>
        </w:tc>
      </w:tr>
    </w:tbl>
    <w:p>
      <w:pPr>
        <w:pStyle w:val="BodyText3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BodyText3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SISTEM INFORMASI INTERAKTIF HIMPUNAN MAHASISWA BONTANG (HMB) YOGYAKARTA BERBASIS W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elah disetujui dan disahkan dihadapan Tim Penguji Sekolah Tinggi Manajemen Informatika dan Komputer AKAKOM Yogyakarta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Pada Hari</w:t>
        <w:tab/>
        <w:tab/>
        <w:t>:  Sabtu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85090</wp:posOffset>
            </wp:positionV>
            <wp:extent cx="3429000" cy="3346450"/>
            <wp:effectExtent l="0" t="0" r="0" b="0"/>
            <wp:wrapNone/>
            <wp:docPr id="3" name="Logo Akakom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kakomw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Tanggal</w:t>
        <w:tab/>
        <w:tab/>
        <w:t>:  19 Juli 2008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Pukul</w:t>
        <w:tab/>
        <w:tab/>
        <w:tab/>
        <w:t>:  10:00 WIB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usunan Dosen Penguji :</w:t>
        <w:tab/>
        <w:tab/>
        <w:tab/>
        <w:tab/>
        <w:tab/>
        <w:t>Tanda Tangan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G.P. Daliyo H., Drs., Diplo.Comp</w:t>
        <w:tab/>
        <w:tab/>
        <w:tab/>
        <w:tab/>
        <w:t>1. ……………………..</w:t>
        <w:tab/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>Dison Librado, S.E.,M.Kom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        2. …………………….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sz w:val="22"/>
          <w:szCs w:val="22"/>
          <w:lang w:val="id-ID" w:eastAsia="en-US"/>
        </w:rPr>
        <w:t>Badiyanto, S.Kom., M.Kom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         3. ……………………..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ngetahui,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etua Jurusan Sistem Informasi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/>
        <w:t>L.N. Harnaningrum S.Si., M.T.</w:t>
      </w:r>
    </w:p>
    <w:p>
      <w:pPr>
        <w:pStyle w:val="Body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 DAN MOT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Cs/>
          <w:sz w:val="22"/>
          <w:szCs w:val="22"/>
          <w:lang w:val="de-DE"/>
        </w:rPr>
      </w:pPr>
      <w:r>
        <w:rPr>
          <w:rFonts w:eastAsia="PMingLiU;新細明體" w:cs="Arial" w:ascii="Georgia" w:hAnsi="Georgia"/>
          <w:bCs/>
          <w:sz w:val="22"/>
          <w:szCs w:val="22"/>
          <w:lang w:val="de-DE"/>
        </w:rPr>
        <w:t>Tidak ada yang lebih baik dari mengerjakan apa yang harus dikerjakan sekarang daripada harus menunda-nunda pekerjaan. Waktu tidak akan menunggu. Menit yang lalu mustahil untuk kembali lagi. Pergunakanlah dengan bijak dan bersyukurlah telah diberikan waktu oleh-NYA.</w:t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sz w:val="22"/>
          <w:szCs w:val="22"/>
          <w:lang w:val="de-DE"/>
        </w:rPr>
      </w:pPr>
      <w:r>
        <w:rPr>
          <w:rFonts w:eastAsia="PMingLiU;新細明體" w:cs="Arial" w:ascii="Arial" w:hAnsi="Arial"/>
          <w:b/>
          <w:bCs/>
          <w:i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persembahkan karya kecilku ini kepada 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Ayah dan Ibu sebagai bakti dan rasa hormatku</w:t>
      </w:r>
      <w:r>
        <w:rPr>
          <w:rFonts w:cs="Arial" w:ascii="Arial" w:hAnsi="Arial"/>
          <w:sz w:val="22"/>
          <w:szCs w:val="22"/>
        </w:rPr>
        <w:t xml:space="preserve"> atas do’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kasih sayangnya yang tak terhenti diberikan selama ini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ak Uli, Adik Aris dan Adik rama sebagai ungkapan cinta sayangku.</w:t>
      </w:r>
    </w:p>
    <w:p>
      <w:pPr>
        <w:pStyle w:val="BodyText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BodyText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ATA PENGANT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engan mengucapkan puji syukur kehadirat Allah SWT yang telah melimpahkan rahmat dan hidayah-Nya, sehingga penulis dapat menyelesaikan skripsi ini dengan lancar. Skripsi ini disusun dengan judul “Sistem Informasi Interaktif Himpunan Mahasiswa Bontang (HMB) Yogyakarta Berbasis Web”.</w:t>
      </w:r>
    </w:p>
    <w:p>
      <w:pPr>
        <w:pStyle w:val="Normal"/>
        <w:spacing w:lineRule="auto" w:line="480"/>
        <w:ind w:firstLine="93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ulisan skripsi ini bertujuan untuk memenuhi persyaratan dalam menyelesaikan studi strata satu di STMIK AKAKOM Yogyakarta.</w:t>
      </w:r>
    </w:p>
    <w:p>
      <w:pPr>
        <w:pStyle w:val="Normal"/>
        <w:spacing w:lineRule="auto" w:line="480"/>
        <w:ind w:firstLine="93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rselesainya skripsi ini tidak lepas dari bantuan semua pihak. Dan dalam kesempatan ini penulis menyampaikan ucapan terima kasih yang sebesar besarnya kepada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Bapak Prof. Dr. Ir. Prayoto, M.Sc., selaku Ketua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pak Ir. M. Guntara, M.T., selaku Pembantu Ketua 1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Ibu L.N Harnaningrum M.T., selaku Ketua Jurusan Sistem Informasi jenjang S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apak </w:t>
      </w:r>
      <w:r>
        <w:rPr>
          <w:rFonts w:cs="Arial" w:ascii="Arial" w:hAnsi="Arial"/>
          <w:sz w:val="22"/>
          <w:szCs w:val="22"/>
        </w:rPr>
        <w:t>Dison Librado, S.E.,M.Kom.,</w:t>
      </w:r>
      <w:r>
        <w:rPr>
          <w:rFonts w:cs="Arial" w:ascii="Arial" w:hAnsi="Arial"/>
          <w:sz w:val="22"/>
          <w:szCs w:val="22"/>
          <w:lang w:val="id-ID"/>
        </w:rPr>
        <w:t xml:space="preserve"> selaku Dosen pembimbing I yang telah memberikan bimbingan dan pengarahan kepada penulis dalam menyelesaikan skripsi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apak </w:t>
      </w:r>
      <w:r>
        <w:rPr>
          <w:rFonts w:cs="Arial" w:ascii="Arial" w:hAnsi="Arial"/>
          <w:sz w:val="22"/>
          <w:szCs w:val="22"/>
          <w:lang w:val="id-ID" w:eastAsia="en-US"/>
        </w:rPr>
        <w:t>Badiyanto, S.Kom., M.Kom</w:t>
      </w:r>
      <w:r>
        <w:rPr>
          <w:lang w:val="id-ID" w:eastAsia="en-US"/>
        </w:rPr>
        <w:t>.,</w:t>
      </w:r>
      <w:r>
        <w:rPr>
          <w:rFonts w:cs="Arial" w:ascii="Arial" w:hAnsi="Arial"/>
          <w:sz w:val="22"/>
          <w:szCs w:val="22"/>
          <w:lang w:val="id-ID"/>
        </w:rPr>
        <w:t xml:space="preserve"> selaku Dosen pembimbing II yang telah memberikan bimbingan dan pengarahan kepada penulis dalam menyelesaikan skripsi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luruh Dosen serta staff Karyawan Sekolah Tinggi Manajemen Informatika dan Komputer AKAKOM Yogyakarta yang secara langsung maupun tidak langsung telah banyak memberikan ilmu pengetahuan dan membantu dalam terselesainya skripsi ini.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yah dan Ibu yang tidak hentinya memberikan dukungan moril maupun materil selama ini serta Kakak, Adik-adikku yang selalu memberikan dorongan serta semanga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man-teman HMB Yogyakarta yang telah memberikan data-data guna keperluan skripsi.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r Hidayati yang selalu memberikan cinta, dorongan serta semangat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id-ID"/>
        </w:rPr>
        <w:t>Sahabat-sahabatku Suryo, Pele, Adi, Pangki, Anjas, Heru, Niam, Rani, dan seluruh r</w:t>
      </w:r>
      <w:r>
        <w:rPr>
          <w:rFonts w:cs="Arial" w:ascii="Arial" w:hAnsi="Arial"/>
          <w:sz w:val="22"/>
          <w:szCs w:val="22"/>
          <w:lang w:val="es-ES_tradnl"/>
        </w:rPr>
        <w:t xml:space="preserve">ekan-rekan SI-B angkatan 2002 yang tidak dapat disebutkan satu persatu yang telah memberikan </w:t>
      </w:r>
      <w:r>
        <w:rPr>
          <w:rFonts w:cs="Arial" w:ascii="Arial" w:hAnsi="Arial"/>
          <w:sz w:val="22"/>
          <w:szCs w:val="22"/>
          <w:lang w:val="id-ID"/>
        </w:rPr>
        <w:t>dorongan kepada penulis baik secara langsung maupun tidak langsung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id-ID"/>
        </w:rPr>
        <w:t>Teman-teman Kostku Widi, Dimas, Fuad, Ariel, Yudi dan anak-anak futsal Geologi 2001 UGM yang terus memberi semangat.</w:t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alam penyelesaian karya tulis ini, penulis menyadari masih ada kekurangan dan masih jauh dari kesempurnaan. saran dan kritik serta solusi yang bersifat membangun sangat penulis harapkan.</w:t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khir kata penulis berharap semoga skripsi ini dapat bermanfaat bagi penulis khususnya dan bagi pembaca pada umumny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  <w:t xml:space="preserve">            Yogyakarta,  Juli 2008   </w:t>
      </w:r>
    </w:p>
    <w:p>
      <w:pPr>
        <w:pStyle w:val="Normal"/>
        <w:spacing w:lineRule="auto" w:line="480"/>
        <w:ind w:firstLine="93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firstLine="93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 xml:space="preserve">                                     Penul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INTISARI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BodyText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 xml:space="preserve">Perkembangan teknologi informasi dewasa ini telah banyak membawa perubahan dalam kehidupan manusia. Komputer sebagai salah satu media tukar-menukar informasi bukan sebagai barang mahal seperti pertama kali ditemukannya komputer. Sekarang hampir semua orang telah mengenal komputer, semua orang terhubung dengan jaringan informasi terbesar yait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d-ID"/>
        </w:rPr>
        <w:t>World Wide Web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 xml:space="preserve"> dapat mencari seluruh informasi yang diinginkan, mulai dari ilmu pengetahuan, hiburan, dan lain-lain.</w:t>
      </w:r>
    </w:p>
    <w:p>
      <w:pPr>
        <w:pStyle w:val="BodyText3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ab/>
        <w:t xml:space="preserve">Keuntungan dari penggunaan aplikasi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id-ID"/>
        </w:rPr>
        <w:t>web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 xml:space="preserve"> ini adalah dapat memudahkan HMB untuk mengetahui informasi alumni-alumni kota Bontang di Yogyakarta, memudahkan memberikan informasi kepada alumni-alumni tentang HMB, serta memudahkan interaksi sesama alumni-alumni kota Bontang. </w:t>
      </w:r>
    </w:p>
    <w:p>
      <w:pPr>
        <w:pStyle w:val="BodyText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ab/>
        <w:t xml:space="preserve">Informasi yang diberikan pada skripsi ini adalah menampilkan informasi-informasi tentang HMB dan agenda yang akan dilaksanakan oleh HMB. Untuk berinteraksi sesama alumni-alumni telah disediakan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id-ID"/>
        </w:rPr>
        <w:t>posting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 xml:space="preserve"> berita maupun forum serta bursa iklan. Sebelumny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id-ID"/>
        </w:rPr>
        <w:t>user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 xml:space="preserve"> harus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id-ID"/>
        </w:rPr>
        <w:t>login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 xml:space="preserve"> bagi yang sudah menjadi anggota dan melakukan registrasi bagi yang belum menjadi anggota. Setelah melakukan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id-ID"/>
        </w:rPr>
        <w:t>login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 xml:space="preserve"> mak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id-ID"/>
        </w:rPr>
        <w:t>user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 xml:space="preserve"> dapat berinteraksi dengan HMB maupun alumni-alumni lain yang telah menjadi anggota.</w:t>
      </w:r>
    </w:p>
    <w:p>
      <w:pPr>
        <w:pStyle w:val="BodyText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Kata kunci : Alumni, Bontang, HMB, PHP dan MySQ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JUDUL</w:t>
        <w:tab/>
        <w:t xml:space="preserve"> 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RSETUJUAN</w:t>
        <w:tab/>
        <w:t xml:space="preserve"> i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NGESAHAN</w:t>
        <w:tab/>
        <w:t xml:space="preserve"> ii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RSEMBAHAN DAN MOTTO</w:t>
        <w:tab/>
        <w:t xml:space="preserve"> iv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ATA PENGANTAR</w:t>
        <w:tab/>
        <w:t xml:space="preserve"> v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INTISARI</w:t>
        <w:tab/>
        <w:t xml:space="preserve"> vi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AFTAR ISI</w:t>
        <w:tab/>
        <w:t>vii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GAMBAR</w:t>
        <w:tab/>
        <w:t>xiv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TABEL</w:t>
        <w:tab/>
        <w:t>xv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 1       PENDAHULUAN</w:t>
        <w:tab/>
        <w:t xml:space="preserve"> 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1  Latar Belakang Masalah</w:t>
        <w:tab/>
        <w:t xml:space="preserve"> 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</w:t>
      </w:r>
      <w:r>
        <w:rPr>
          <w:rFonts w:cs="Arial" w:ascii="Arial" w:hAnsi="Arial"/>
          <w:sz w:val="22"/>
          <w:szCs w:val="22"/>
          <w:lang w:val="id-ID"/>
        </w:rPr>
        <w:t>1.2  Maksud</w:t>
        <w:tab/>
        <w:t xml:space="preserve"> 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</w:t>
      </w:r>
      <w:r>
        <w:rPr>
          <w:rFonts w:cs="Arial" w:ascii="Arial" w:hAnsi="Arial"/>
          <w:sz w:val="22"/>
          <w:szCs w:val="22"/>
          <w:lang w:val="id-ID"/>
        </w:rPr>
        <w:t>1.3  Tujuan</w:t>
        <w:tab/>
        <w:t xml:space="preserve"> 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</w:t>
      </w:r>
      <w:r>
        <w:rPr>
          <w:rFonts w:cs="Arial" w:ascii="Arial" w:hAnsi="Arial"/>
          <w:sz w:val="22"/>
          <w:szCs w:val="22"/>
          <w:lang w:val="id-ID"/>
        </w:rPr>
        <w:t>1.4   Batasan Masalah</w:t>
        <w:tab/>
        <w:t xml:space="preserve"> 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</w:t>
      </w:r>
      <w:r>
        <w:rPr>
          <w:rFonts w:cs="Arial" w:ascii="Arial" w:hAnsi="Arial"/>
          <w:sz w:val="22"/>
          <w:szCs w:val="22"/>
          <w:lang w:val="id-ID"/>
        </w:rPr>
        <w:t>1.5   Sistematika.................................................................................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BAB  2      LANDASAN TEORI</w:t>
        <w:tab/>
        <w:t xml:space="preserve"> 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1  Himpunan Mahasiswa Bontang (HMB) Yogyakarta .................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d-ID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2.2  Konsep Dasar Sistem Informasi</w:t>
        <w:tab/>
        <w:t xml:space="preserve"> 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 xml:space="preserve">2.2.1  Definisi Sistem </w:t>
        <w:tab/>
        <w:t xml:space="preserve"> 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2.2.2  Sistem Informasi</w:t>
        <w:tab/>
        <w:t xml:space="preserve"> 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3  Konsep Dasar Basis Data</w:t>
        <w:tab/>
        <w:t xml:space="preserve"> 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3.1  Mengenal Basis Data</w:t>
        <w:tab/>
        <w:t xml:space="preserve"> 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3.2  Manfaat Basis Data........................................................... 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3.3  Struktur Basis Data ..........................................................  9              </w:t>
      </w:r>
    </w:p>
    <w:p>
      <w:pPr>
        <w:pStyle w:val="Normal"/>
        <w:tabs>
          <w:tab w:val="clear" w:pos="720"/>
          <w:tab w:val="left" w:pos="1080" w:leader="none"/>
          <w:tab w:val="left" w:pos="7655" w:leader="dot"/>
        </w:tabs>
        <w:spacing w:lineRule="auto" w:line="480"/>
        <w:ind w:left="2160" w:hanging="1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3.3.1  Konsep Entity Relationship</w:t>
        <w:tab/>
        <w:t>1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firstLine="48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3.3.2  Konsep Diagram Arus Data (DAD) </w:t>
        <w:tab/>
        <w:t>1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4  Konsep Dasar Internet</w:t>
        <w:tab/>
        <w:t>1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4.1  Internet</w:t>
        <w:tab/>
        <w:t>1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firstLine="561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4.1.1 Word Wide Web (WWW)</w:t>
        <w:tab/>
        <w:t>1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firstLine="561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4.1.2 HyperText Transfer Protocol (HTTP)</w:t>
        <w:tab/>
        <w:t>1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2160" w:hanging="1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4.1.3  Uniform Resorce Locator (URL)</w:t>
        <w:tab/>
        <w:t>1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2160" w:hanging="1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2.4.1.4  TCP/IP </w:t>
        <w:tab/>
        <w:t>1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firstLine="48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4.1.5  DNS (Domain Name System)</w:t>
        <w:tab/>
        <w:t>1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firstLine="484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4.1.6  Home Page</w:t>
        <w:tab/>
        <w:t>1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firstLine="484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4.1.7  Web Br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id-ID"/>
        </w:rPr>
        <w:t>ser</w:t>
        <w:tab/>
        <w:t>1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firstLine="48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4.1.8  Web Server</w:t>
        <w:tab/>
        <w:t>1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41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5  HyperText Markup Language (HTML)</w:t>
        <w:tab/>
        <w:t>1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5.1 Mengenai HTML</w:t>
        <w:tab/>
        <w:t>1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5.2 Struktur Aplikasi HTML</w:t>
        <w:tab/>
        <w:t>1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2.5.3  Link</w:t>
        <w:tab/>
        <w:t>1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firstLine="4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2.5.3.1 Jenis Link</w:t>
        <w:tab/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41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6  PHP Dan MySQL</w:t>
        <w:tab/>
        <w:t>2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6.1  Mengenal PHP</w:t>
        <w:tab/>
        <w:t>2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6.2  Konsep Kerja PHP</w:t>
        <w:tab/>
        <w:t>2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6.3  Mengenal MySQL</w:t>
        <w:tab/>
        <w:t>2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6.4  Apache</w:t>
        <w:tab/>
        <w:t>2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6.5  Bagaimana Apache, PHP dan MySQL Bekerja</w:t>
        <w:tab/>
        <w:t>2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6.6  Macromedia Dreamweaver MX</w:t>
        <w:tab/>
        <w:t>2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BAB  3      ANALISIS DAN PERANCANGAN</w:t>
        <w:tab/>
        <w:t>2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 xml:space="preserve">3.1  </w:t>
      </w:r>
      <w:r>
        <w:rPr>
          <w:rFonts w:cs="Arial" w:ascii="Arial" w:hAnsi="Arial"/>
          <w:sz w:val="22"/>
          <w:szCs w:val="22"/>
        </w:rPr>
        <w:t>Definisi Sistem</w:t>
      </w:r>
      <w:r>
        <w:rPr>
          <w:rFonts w:cs="Arial" w:ascii="Arial" w:hAnsi="Arial"/>
          <w:sz w:val="22"/>
          <w:szCs w:val="22"/>
          <w:lang w:val="id-ID"/>
        </w:rPr>
        <w:tab/>
        <w:t>2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1.1 Perangkat Keras (Hardware)</w:t>
        <w:tab/>
        <w:t>2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1.2  Perangkat Keras (Software)</w:t>
        <w:tab/>
        <w:t>2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3.2  Diagram Arus Data</w:t>
        <w:tab/>
        <w:t>2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3.2.1  Diagram Konteks</w:t>
        <w:tab/>
        <w:t>2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3.2.2  Diagram Arus Data Level 0</w:t>
        <w:tab/>
      </w:r>
      <w:r>
        <w:rPr>
          <w:rFonts w:cs="Arial" w:ascii="Arial" w:hAnsi="Arial"/>
          <w:sz w:val="22"/>
          <w:szCs w:val="22"/>
        </w:rPr>
        <w:t>3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3.2.3  Diagram Arus Data Level 1 Proses 1</w:t>
        <w:tab/>
        <w:t>3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3.2.4  Diagram Arus Data Level 1 Proses 2</w:t>
        <w:tab/>
        <w:t>3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3.2.5  Diagram Arus Data Level 1 Proses 3</w:t>
        <w:tab/>
        <w:t>3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3.2.6  Diagram Arus Data Level 1 Proses 4</w:t>
        <w:tab/>
        <w:t>3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3  Diagram Alir Sistem</w:t>
        <w:tab/>
        <w:t>3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08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3.3.1    Penjelasan Diagram Alir Sistem</w:t>
        <w:tab/>
        <w:t>3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  Rancangan Basis Data</w:t>
        <w:tab/>
        <w:t>3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1    Tabel Admin</w:t>
        <w:tab/>
        <w:t>3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2    Tabel Buku Tamu</w:t>
        <w:tab/>
        <w:t>3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3    Tabel Agenda</w:t>
        <w:tab/>
        <w:t>3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4    Tabel Halaman Berita</w:t>
        <w:tab/>
        <w:t>3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5    Tabel Anggota</w:t>
        <w:tab/>
        <w:t>3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6    Tabel Bursa Iklan</w:t>
        <w:tab/>
        <w:t>4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7    Tabel Kategori</w:t>
        <w:tab/>
        <w:t>4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8    Tabel Forum Topik</w:t>
        <w:tab/>
        <w:t>4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4.9    Tabel Forum Tanggapan</w:t>
        <w:tab/>
        <w:t>4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5  Relasi Tabel</w:t>
        <w:tab/>
        <w:t>4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5.1  Penjelasan Relasi Tabel</w:t>
        <w:tab/>
        <w:t>4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6  Rancangan Input</w:t>
        <w:tab/>
        <w:t>4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1  Rancangan Input Data Anggota</w:t>
        <w:tab/>
        <w:t>4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2  Rancangan Input Login User</w:t>
        <w:tab/>
        <w:t>4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3  Rancangan Input Halaman Berita</w:t>
        <w:tab/>
        <w:t>4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4  Rancangan Input Bursa Iklan</w:t>
        <w:tab/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5  Rancangan Masukkan Kategori</w:t>
        <w:tab/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6  Rancangan Masukkan Forum Topik</w:t>
        <w:tab/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7  Rancangan Masukkan Forum Tanggapan</w:t>
        <w:tab/>
        <w:t>4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8  Rancangan Input Buku Tamu</w:t>
        <w:tab/>
        <w:t>4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9  Rancangan Input Agenda</w:t>
        <w:tab/>
        <w:t>4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10 Rancangan Login Admin</w:t>
        <w:tab/>
        <w:t>4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11 Rancangan Edit Anggota</w:t>
        <w:tab/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12 Rancangan Edit Bursa Iklan</w:t>
        <w:tab/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13 Rancangan Edit Berita</w:t>
        <w:tab/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14 Rancangan Edit Topik</w:t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15 Rancangan Edit Tanggapan</w:t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96" w:hanging="5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6.16 Rancangan Edit Agenda</w:t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7  Rancangan Output</w:t>
        <w:tab/>
        <w:t>5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7.1    Rancangan Output Profile Anggota</w:t>
        <w:tab/>
        <w:t>5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7.2    Rancangan Output Halaman Berita</w:t>
        <w:tab/>
        <w:t>5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7.3    Rancangan Output Bursa Iklan</w:t>
        <w:tab/>
        <w:t>5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7.4    Rancangan Output Forum Kategori</w:t>
        <w:tab/>
        <w:t>5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7.5    Rancangan Output Forum Topik</w:t>
        <w:tab/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7.6    Rancangan Output Forum Tanggapan</w:t>
        <w:tab/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7.7    Rancangan Output Buku Tamu</w:t>
        <w:tab/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3.7.8    Rancangan Output Agenda</w:t>
        <w:tab/>
        <w:t>5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 4      IMPLEMENTASI DAN PEMBAHASAN</w:t>
        <w:tab/>
        <w:t>5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1  Spesifikasi Program</w:t>
        <w:tab/>
        <w:t>5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  Pembahasan Program</w:t>
        <w:tab/>
        <w:t>5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.1  Koneksi Database</w:t>
        <w:tab/>
        <w:t>5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.2  Index halaman</w:t>
        <w:tab/>
        <w:t>5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.3  Pendaftaran Anggota</w:t>
        <w:tab/>
        <w:t>5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.4  Buku Tamu</w:t>
        <w:tab/>
        <w:t>6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.5  Forum</w:t>
        <w:tab/>
        <w:t>6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.6  Artikel</w:t>
        <w:tab/>
        <w:t>6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.7  Login User</w:t>
        <w:tab/>
        <w:t>7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2.8  Bursa Iklan</w:t>
        <w:tab/>
        <w:t>7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3  Index Halaman User</w:t>
        <w:tab/>
        <w:t>7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3.1  Forum Diskusi</w:t>
        <w:tab/>
        <w:t>7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3.2  Forum Topik</w:t>
        <w:tab/>
        <w:t>7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3.3  Forum Buat Topik Baru</w:t>
        <w:tab/>
        <w:t>8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3.4  Forum Tanggapan</w:t>
        <w:tab/>
        <w:t>8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3.5  Forum Buat Tanggapan</w:t>
        <w:tab/>
        <w:t>8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.6  Menu kirim Artikel</w:t>
        <w:tab/>
        <w:t>9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.7  Menu Kirim Iklan</w:t>
        <w:tab/>
        <w:t>9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.8  Menu Logout</w:t>
        <w:tab/>
        <w:t>9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  Index Halaman Admin</w:t>
        <w:tab/>
        <w:t>9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1  Halaman Utama Admin....................................................10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2  Edit dan Delete Data Anggota.........................................10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3  Edit Data Kategori Forum................................................10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4  Edit dan Delete Forum Topik dan Tanggapan.................10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5  Edit dan Delete Artikel.....................................................10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6  Edit, Delete dan Membuat Agenda..................................11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7  Edit dan Delete Bursa Iklan.............................................11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8  Edit dan Delete Buku Tamu.............................................11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4.4.9  Logout..............................................................................11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 5      KESIMPULAN DAN SARAN.............................................................12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1  Kesimpulan...............................................................................12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122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2  Saran........................................................................................12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PUSTAKA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-LAMPIRAN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GAMBAR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 </w:t>
        <w:tab/>
        <w:t xml:space="preserve">Diagram Konteks  </w:t>
        <w:tab/>
        <w:tab/>
        <w:t>29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 </w:t>
        <w:tab/>
        <w:t>Diagram Arus Data Level 0</w:t>
        <w:tab/>
        <w:tab/>
        <w:t>30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3 </w:t>
        <w:tab/>
        <w:t>Diagram Arus Data Level 1 Proses 1</w:t>
        <w:tab/>
        <w:tab/>
        <w:t>31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4 </w:t>
        <w:tab/>
        <w:t>Diagram Arus Data Level 1 Proses 2</w:t>
        <w:tab/>
        <w:tab/>
        <w:t xml:space="preserve"> 32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5 </w:t>
        <w:tab/>
        <w:t>Diagram Arus Data Level 1 Proses 3</w:t>
        <w:tab/>
        <w:tab/>
        <w:t>33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6 </w:t>
        <w:tab/>
        <w:t>Diagram Arus Data Level 1 Proses 4</w:t>
        <w:tab/>
        <w:tab/>
        <w:t>34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3.7 </w:t>
        <w:tab/>
        <w:t>Diagram Alir Sistem</w:t>
        <w:tab/>
        <w:tab/>
        <w:t>35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3.8 </w:t>
        <w:tab/>
        <w:t>Relasi Antar Tabel</w:t>
        <w:tab/>
        <w:t xml:space="preserve"> </w:t>
        <w:tab/>
        <w:t>42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9 </w:t>
        <w:tab/>
        <w:t>Rancangan Input Data Anggota</w:t>
        <w:tab/>
        <w:t xml:space="preserve">  44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0 </w:t>
        <w:tab/>
        <w:t>Rancangan Input Login User</w:t>
        <w:tab/>
        <w:tab/>
        <w:t>45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1 </w:t>
        <w:tab/>
        <w:t>Rancangan Input Halaman Berita</w:t>
        <w:tab/>
        <w:tab/>
        <w:t>45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2 </w:t>
        <w:tab/>
        <w:t>Rancangan Input Bursa Iklan</w:t>
        <w:tab/>
        <w:t xml:space="preserve">  46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3 </w:t>
        <w:tab/>
        <w:t>Rancangan Input Kategori</w:t>
        <w:tab/>
        <w:tab/>
        <w:t>46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3.14 </w:t>
        <w:tab/>
        <w:t>Rancangan Input Forum Topik</w:t>
        <w:tab/>
        <w:tab/>
        <w:t>47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5</w:t>
        <w:tab/>
        <w:t>Rancangan Input Forum Tanggapan</w:t>
        <w:tab/>
        <w:tab/>
        <w:t>47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6 </w:t>
        <w:tab/>
        <w:t>Rancangan Input Buku Tamu</w:t>
        <w:tab/>
        <w:tab/>
        <w:t>48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7 </w:t>
        <w:tab/>
        <w:t>Rancangan Input Agenda</w:t>
        <w:tab/>
        <w:tab/>
        <w:t>48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8 </w:t>
        <w:tab/>
        <w:t>Rancangan Login Admin</w:t>
        <w:tab/>
        <w:tab/>
        <w:t>48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9 </w:t>
        <w:tab/>
        <w:t>Rancangan Edit Anggota</w:t>
        <w:tab/>
        <w:tab/>
        <w:t>49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0 </w:t>
        <w:tab/>
        <w:t>Rancangan Edit Bursa Iklan.</w:t>
        <w:tab/>
        <w:t xml:space="preserve">  49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1 </w:t>
        <w:tab/>
        <w:t>Rancangan Edit Berita</w:t>
        <w:tab/>
        <w:tab/>
        <w:t>50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2</w:t>
        <w:tab/>
        <w:t>Rancangan Edit Topik</w:t>
        <w:tab/>
        <w:tab/>
        <w:t>50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3 </w:t>
        <w:tab/>
        <w:t>Rancangan Edit Tanggapan</w:t>
        <w:tab/>
        <w:tab/>
        <w:t>50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4</w:t>
        <w:tab/>
        <w:t>Rancangan Edit Agenda</w:t>
        <w:tab/>
        <w:tab/>
        <w:t>51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5 </w:t>
        <w:tab/>
        <w:t>Rancangan Output Profile Anggota</w:t>
        <w:tab/>
        <w:tab/>
        <w:t>51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6 </w:t>
        <w:tab/>
        <w:t>Rancangan Output Halaman Berita</w:t>
        <w:tab/>
        <w:tab/>
        <w:t xml:space="preserve">52 Gambar 3.27 </w:t>
        <w:tab/>
        <w:t>Rancangan Output bursa Iklan</w:t>
        <w:tab/>
        <w:tab/>
        <w:t xml:space="preserve">52 Gambar 3.28 </w:t>
        <w:tab/>
        <w:t>Rancangan Output Kategori</w:t>
        <w:tab/>
        <w:tab/>
        <w:t xml:space="preserve">52 Gambar 3.29 </w:t>
        <w:tab/>
        <w:t>Rancangan Output Forum Topik</w:t>
        <w:tab/>
        <w:tab/>
        <w:t xml:space="preserve">53 Gambar 3.30 </w:t>
        <w:tab/>
        <w:t>Rancangan Output Forum Tanggapan</w:t>
        <w:tab/>
        <w:tab/>
        <w:t xml:space="preserve">53 Gambar 3.31 </w:t>
        <w:tab/>
        <w:t>Rancangan Output Buku Tamu</w:t>
        <w:tab/>
        <w:tab/>
        <w:t xml:space="preserve">54 Gambar 3.32 </w:t>
        <w:tab/>
        <w:t>Rancangan Output Agenda</w:t>
        <w:tab/>
        <w:tab/>
        <w:t>54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 </w:t>
        <w:tab/>
        <w:t xml:space="preserve">Halaman Menu Utama  </w:t>
        <w:tab/>
        <w:tab/>
        <w:t>57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2 </w:t>
        <w:tab/>
        <w:t>Halaman Pendaftaran</w:t>
        <w:tab/>
        <w:t xml:space="preserve">  59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3 </w:t>
        <w:tab/>
        <w:t xml:space="preserve">Halaman Buku Tamu </w:t>
        <w:tab/>
        <w:tab/>
        <w:t>62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4 </w:t>
        <w:tab/>
        <w:t>Halaman Konfirmasi dari Forum</w:t>
        <w:tab/>
        <w:t xml:space="preserve">  66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5 </w:t>
        <w:tab/>
        <w:t xml:space="preserve">Halaman Artikel </w:t>
        <w:tab/>
        <w:tab/>
        <w:t>67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6 </w:t>
        <w:tab/>
        <w:t>Halaman Artikel Lengkap</w:t>
        <w:tab/>
        <w:t xml:space="preserve">  70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7 </w:t>
        <w:tab/>
        <w:t xml:space="preserve">Login User </w:t>
        <w:tab/>
        <w:tab/>
        <w:t>70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8 </w:t>
        <w:tab/>
        <w:t xml:space="preserve">Halaman Bursa Iklan </w:t>
        <w:tab/>
        <w:tab/>
        <w:t>72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9 </w:t>
        <w:tab/>
        <w:t xml:space="preserve">Halaman Menu User </w:t>
        <w:tab/>
        <w:tab/>
        <w:t>74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0 </w:t>
        <w:tab/>
        <w:t>Halaman Forum Kategori</w:t>
        <w:tab/>
        <w:tab/>
        <w:t>76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1 </w:t>
        <w:tab/>
        <w:t xml:space="preserve">Halaman Forum Topik </w:t>
        <w:tab/>
        <w:tab/>
        <w:t>78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2 </w:t>
        <w:tab/>
        <w:t xml:space="preserve">Halaman Buat Topik Baru </w:t>
        <w:tab/>
        <w:tab/>
        <w:t>82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3 </w:t>
        <w:tab/>
        <w:t>Halaman Konfirmasi Telah Mengisi Topik Baru</w:t>
        <w:tab/>
        <w:t xml:space="preserve">  85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4 </w:t>
        <w:tab/>
        <w:t>Halaman Forum Tanggapan</w:t>
        <w:tab/>
        <w:tab/>
        <w:t>85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5 </w:t>
        <w:tab/>
        <w:t xml:space="preserve">Halaman Membuat Tanggapan Baru </w:t>
        <w:tab/>
        <w:tab/>
        <w:t>89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6 </w:t>
        <w:tab/>
        <w:t>Halaman Setelah Membuat Tanggapan Baru</w:t>
        <w:tab/>
        <w:t xml:space="preserve">  92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7 </w:t>
        <w:tab/>
        <w:t>Halaman Mengirim Artikel Baru</w:t>
        <w:tab/>
        <w:t xml:space="preserve">  93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8 </w:t>
        <w:tab/>
        <w:t xml:space="preserve">Halaman Mengirim Iklan Baru </w:t>
        <w:tab/>
        <w:tab/>
        <w:t>95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9 </w:t>
        <w:tab/>
        <w:t>Halaman Setelah User Logout</w:t>
        <w:tab/>
        <w:t xml:space="preserve">  98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20 </w:t>
        <w:tab/>
        <w:t xml:space="preserve">Halaman Index Admin </w:t>
        <w:tab/>
        <w:tab/>
        <w:t>99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21 </w:t>
        <w:tab/>
        <w:t>Halaman Utama Admin</w:t>
        <w:tab/>
        <w:tab/>
        <w:t>101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22 </w:t>
        <w:tab/>
        <w:t xml:space="preserve">Halaman Edit Anggota </w:t>
        <w:tab/>
        <w:tab/>
        <w:t>102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23 </w:t>
        <w:tab/>
        <w:t>Form Edit Anggota</w:t>
        <w:tab/>
        <w:tab/>
        <w:t>103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24 </w:t>
        <w:tab/>
        <w:t>Halaman Edit Kategori</w:t>
        <w:tab/>
        <w:tab/>
        <w:t>105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5</w:t>
        <w:tab/>
        <w:t>Halaman Masukkan Kategori</w:t>
        <w:tab/>
        <w:t>106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26 </w:t>
        <w:tab/>
        <w:t>Halaman Edit dan Delete Forum Topik</w:t>
        <w:tab/>
        <w:t>107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27 </w:t>
        <w:tab/>
        <w:t>Halaman Edit dan Delete forum Tanggapan</w:t>
        <w:tab/>
        <w:t>108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4.28 </w:t>
        <w:tab/>
        <w:t>Halaman Edit dan Delete Artikel</w:t>
        <w:tab/>
        <w:t>109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4.29 </w:t>
        <w:tab/>
        <w:t>Halaman Masukkan Artikel</w:t>
        <w:tab/>
        <w:t>110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4.30 </w:t>
        <w:tab/>
        <w:t>Halaman Agenda</w:t>
        <w:tab/>
        <w:t>112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4.31 </w:t>
        <w:tab/>
        <w:t>Halaman Konfirmasi Pengisian Agenda</w:t>
        <w:tab/>
        <w:t>114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32 </w:t>
        <w:tab/>
        <w:t>Halaman Bursa Iklan</w:t>
        <w:tab/>
        <w:t>115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4.33 </w:t>
        <w:tab/>
        <w:t>Halaman Edit Bursa Iklan</w:t>
        <w:tab/>
        <w:t>116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ambar 4.34 </w:t>
        <w:tab/>
        <w:t>Halaman Edit dan Delete Tamu</w:t>
        <w:tab/>
        <w:t>118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35 </w:t>
        <w:tab/>
        <w:t>Halaman Logout Admin</w:t>
        <w:tab/>
        <w:t>118</w:t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7560" w:leader="dot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TABEL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1 </w:t>
        <w:tab/>
        <w:t>Struktur Tabel Admin</w:t>
        <w:tab/>
        <w:t>38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2 </w:t>
        <w:tab/>
        <w:t>Struktur Tabel Buku Tamu</w:t>
        <w:tab/>
        <w:t>38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3 </w:t>
        <w:tab/>
        <w:t>Struktur Tabel Agenda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4 </w:t>
        <w:tab/>
        <w:t>Struktur Tabel Halaman Berita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5 </w:t>
        <w:tab/>
        <w:t>Struktur Tabel Anggota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6 </w:t>
        <w:tab/>
        <w:t>Struktur Tabel Bursa Iklan</w:t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abel 3.7 </w:t>
        <w:tab/>
        <w:t>Struktur Tabel Kategori</w:t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abel 3.8 </w:t>
        <w:tab/>
        <w:t>Struktur Tabel Forum Topik</w:t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abel 3.9 </w:t>
        <w:tab/>
        <w:t>Struktur Tabel Forum Tanggapan</w:t>
        <w:tab/>
        <w:t>4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SimSun;宋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8:00Z</dcterms:created>
  <dc:creator>Aditya Ibnu</dc:creator>
  <dc:description/>
  <cp:keywords/>
  <dc:language>en-US</dc:language>
  <cp:lastModifiedBy>Aditya Ibnu</cp:lastModifiedBy>
  <cp:lastPrinted>2008-07-21T15:09:00Z</cp:lastPrinted>
  <dcterms:modified xsi:type="dcterms:W3CDTF">2008-07-30T17:27:00Z</dcterms:modified>
  <cp:revision>4</cp:revision>
  <dc:subject/>
  <dc:title>HALAMAN PERSETUJUAN</dc:title>
</cp:coreProperties>
</file>