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BAB V</w:t>
      </w:r>
    </w:p>
    <w:p>
      <w:pPr>
        <w:pStyle w:val="Normal"/>
        <w:spacing w:lineRule="auto" w:line="480" w:before="0" w:after="9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KESIMPULAN DAN 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id-ID"/>
        </w:rPr>
        <w:t>Dari Aplikasi “Sistem Informasi Pariwiasata Kabupaten Ende Flores NTT Berbasis Web” ini dapat diambil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  <w:lang w:val="id-ID"/>
        </w:rPr>
        <w:t>Dengan adanya sistem komputerisasi pengolahan data Pada Dinas Pariwisata Kabupaten Ende Berbasis Web maka informasi yang dibutuhkan dapat disajikan dengan cepat dan akurat karena dikerjakan menggunakan k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Verdana" w:ascii="Verdana" w:hAnsi="Verdana"/>
          <w:lang w:val="id-ID"/>
        </w:rPr>
        <w:t>Sistem ini dapat mempermudah dinas pariwisata Kabupaten Ende dalam penyebaran informasi mengenai pariwisata kepada Penggu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hanging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Dengan adanya sistem ini mempermudah bagi pengunjung untuk mengetahui pariwisata kabupaten Ende Flores NTT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ab/>
      </w:r>
      <w:r>
        <w:rPr>
          <w:rFonts w:cs="Verdana" w:ascii="Verdana" w:hAnsi="Verdana"/>
          <w:lang w:val="id-ID"/>
        </w:rPr>
        <w:t>Penulis menyarankan Sistem Informasi Pariwisata Kabupaten Ende Flores NTT Berbasis Web ini mempunyai beberapa kelemahan, karena itu perlu adanya pengembangan selanjutnya yang lebih baik, antara lain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>Perlu adanya sistem informasi yang lebih spesifik seperti fasilitas pendukung antara lain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ab/>
        <w:t xml:space="preserve">Transportasi ke obyek wisata, Bank, tarif hotel, tarif menu makan di restoran, dan bea masuk ke obyek wisata.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0:00Z</dcterms:created>
  <dc:creator>BUNDAMARIA</dc:creator>
  <dc:description/>
  <cp:keywords/>
  <dc:language>en-US</dc:language>
  <cp:lastModifiedBy>BUNDAMARIA</cp:lastModifiedBy>
  <dcterms:modified xsi:type="dcterms:W3CDTF">2008-04-01T15:32:00Z</dcterms:modified>
  <cp:revision>2</cp:revision>
  <dc:subject/>
  <dc:title>BAB V</dc:title>
</cp:coreProperties>
</file>