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I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AMAN JUDUL</w:t>
        <w:tab/>
        <w:tab/>
        <w:t>i</w:t>
        <w:tab/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AMAN PERSETUJUAN</w:t>
        <w:tab/>
        <w:tab/>
        <w:t>ii</w:t>
        <w:tab/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AMAN PERSEMBAHAN DAN MOTTO</w:t>
        <w:tab/>
        <w:tab/>
        <w:t>iv</w:t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ISARI</w:t>
        <w:tab/>
        <w:tab/>
        <w:t>v</w:t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A PENGANTAR</w:t>
        <w:tab/>
        <w:tab/>
        <w:t>vi</w:t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A ISI</w:t>
        <w:tab/>
        <w:tab/>
        <w:t>vii</w:t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GAMBAR</w:t>
        <w:tab/>
        <w:tab/>
        <w:t>viii</w:t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B I PENDAHULUAN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41" w:leader="dot"/>
          <w:tab w:val="right" w:pos="7938" w:leader="none"/>
        </w:tabs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Latar Belakang Masalah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41" w:leader="dot"/>
          <w:tab w:val="right" w:pos="7938" w:leader="none"/>
        </w:tabs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Rumusan Masalah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41" w:leader="dot"/>
          <w:tab w:val="right" w:pos="7938" w:leader="none"/>
        </w:tabs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Ruang Lingkup</w:t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41" w:leader="dot"/>
          <w:tab w:val="right" w:pos="7938" w:leader="none"/>
        </w:tabs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Tujuan</w:t>
        <w:tab/>
        <w:tab/>
        <w:t>3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BAB II TINJAUAN PUSTAKA DAN DASAR TEORI............    4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1</w:t>
        <w:tab/>
        <w:t>Tinjauan Pustaka</w:t>
        <w:tab/>
        <w:t>....................................................    4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2</w:t>
        <w:tab/>
        <w:t>Dasar Teori............................................................    5</w:t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hanging="0"/>
        <w:jc w:val="both"/>
        <w:rPr>
          <w:rFonts w:ascii="Verdana" w:hAnsi="Verdana" w:cs="Verdana"/>
          <w:b w:val="false"/>
          <w:b w:val="false"/>
          <w:kern w:val="0"/>
          <w:sz w:val="24"/>
          <w:szCs w:val="24"/>
          <w:lang w:val="id-ID"/>
        </w:rPr>
      </w:pPr>
      <w:r>
        <w:rPr>
          <w:rFonts w:cs="Verdana" w:ascii="Verdana" w:hAnsi="Verdana"/>
          <w:b w:val="false"/>
          <w:kern w:val="0"/>
          <w:sz w:val="24"/>
          <w:szCs w:val="24"/>
          <w:lang w:val="id-ID"/>
        </w:rPr>
        <w:t>2.2.1</w:t>
        <w:tab/>
        <w:t>Tinjauan Umum Tentang Pariwisata ..................    5</w:t>
        <w:tab/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2.2</w:t>
        <w:tab/>
        <w:t>Letak Geografis..............................................     5</w:t>
        <w:tab/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2.3 Wilayah Administrasi ......................................    6</w:t>
        <w:tab/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2.4 Keadaan Topografi..........................................    6</w:t>
        <w:tab/>
      </w:r>
    </w:p>
    <w:p>
      <w:pPr>
        <w:pStyle w:val="Normal"/>
        <w:spacing w:lineRule="auto" w:line="360"/>
        <w:ind w:left="720" w:right="18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2.5 Informasi Kawasan Wisata di kabupaten Ende....     7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3</w:t>
        <w:tab/>
        <w:t>Data Flow Diagram (Diagram Alir Data).....................     7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4</w:t>
        <w:tab/>
        <w:t>Konsep Perancangan Basis Data...............................     8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5</w:t>
        <w:tab/>
        <w:t>PHP......................................................................   10</w:t>
        <w:tab/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5.1 Variabel pada PHP..........................................   11</w:t>
        <w:tab/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5.2 Tipe Data .....................................................   11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2.6</w:t>
        <w:tab/>
        <w:t>Mengenal Fungsi-fungsi MySQL...................................  12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BAB III ANALISIS DAN PERANCANGAN .......................  15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3.1. Analisis Masalah.......................................................   15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3.2. Sistem Pendukung....................................................   16</w:t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39" w:hanging="0"/>
        <w:jc w:val="both"/>
        <w:rPr>
          <w:rFonts w:ascii="Verdana" w:hAnsi="Verdana" w:cs="Verdana"/>
          <w:b w:val="false"/>
          <w:b w:val="false"/>
          <w:sz w:val="24"/>
          <w:szCs w:val="24"/>
          <w:lang w:val="id-ID"/>
        </w:rPr>
      </w:pPr>
      <w:r>
        <w:rPr>
          <w:rFonts w:cs="Verdana" w:ascii="Verdana" w:hAnsi="Verdana"/>
          <w:b w:val="false"/>
          <w:sz w:val="24"/>
          <w:szCs w:val="24"/>
          <w:lang w:val="id-ID"/>
        </w:rPr>
        <w:t>3.2.1</w:t>
        <w:tab/>
        <w:t>Sistem Perangkat Keras...................................  16</w:t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39" w:hanging="0"/>
        <w:jc w:val="both"/>
        <w:rPr>
          <w:rFonts w:ascii="Verdana" w:hAnsi="Verdana" w:cs="Verdana"/>
          <w:b w:val="false"/>
          <w:b w:val="false"/>
          <w:sz w:val="24"/>
          <w:szCs w:val="24"/>
          <w:lang w:val="id-ID"/>
        </w:rPr>
      </w:pPr>
      <w:r>
        <w:rPr>
          <w:rFonts w:cs="Verdana" w:ascii="Verdana" w:hAnsi="Verdana"/>
          <w:b w:val="false"/>
          <w:sz w:val="24"/>
          <w:szCs w:val="24"/>
          <w:lang w:val="id-ID"/>
        </w:rPr>
        <w:t>3.2.2</w:t>
        <w:tab/>
        <w:t>Sistem Perangkat Lunak..................................   16</w:t>
        <w:tab/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3.3</w:t>
        <w:tab/>
        <w:t>Diagram Flow Data (DFD)........................................   16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3.3.1</w:t>
        <w:tab/>
        <w:t>Diagram Konteks............................................   17</w:t>
        <w:tab/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3.3.2</w:t>
        <w:tab/>
        <w:t>DAD Level 0...................................................  19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 xml:space="preserve">3.4  </w:t>
        <w:tab/>
        <w:t>Perancangan Tabel..................................................  22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bCs/>
          <w:lang w:val="id-ID"/>
        </w:rPr>
        <w:t xml:space="preserve">3.5 </w:t>
        <w:tab/>
        <w:t>Relasi Antar Tabel...................................................   22</w:t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bCs/>
          <w:lang w:val="id-ID"/>
        </w:rPr>
        <w:t>3.6</w:t>
        <w:tab/>
        <w:t>Bagan Alir Sistem...................................................   24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 xml:space="preserve">3.7 </w:t>
        <w:tab/>
        <w:t>Rancangan Masukan...............................................   26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bCs/>
          <w:lang w:val="id-ID"/>
        </w:rPr>
        <w:t>3.8</w:t>
        <w:tab/>
      </w:r>
      <w:r>
        <w:rPr>
          <w:rFonts w:cs="Verdana" w:ascii="Verdana" w:hAnsi="Verdana"/>
          <w:lang w:val="id-ID"/>
        </w:rPr>
        <w:t xml:space="preserve"> </w:t>
      </w:r>
      <w:r>
        <w:rPr>
          <w:rFonts w:cs="Verdana" w:ascii="Verdana" w:hAnsi="Verdana"/>
          <w:bCs/>
          <w:lang w:val="id-ID"/>
        </w:rPr>
        <w:t>Rancangan Keluaran..............................................   26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BAB IV IMPLEMENTASI SISTEM...................................   27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 xml:space="preserve">4.1  </w:t>
        <w:tab/>
        <w:t>Implementasi Halaman User....................................   27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1.1</w:t>
        <w:tab/>
        <w:t>Form Daerah Wisata Kabupaten Ende Flores NTT. 27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bCs/>
          <w:lang w:val="id-ID"/>
        </w:rPr>
        <w:t>4.1.2</w:t>
        <w:tab/>
        <w:t>Form Wisata..................................................  28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1.3 Form Buku Tamu............................................  29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1.4</w:t>
        <w:tab/>
        <w:t>Form Poling...................................................  30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1.5</w:t>
        <w:tab/>
        <w:t>Form Agenda.................................................  31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1.6</w:t>
        <w:tab/>
        <w:t>Form Info Kami..............................................  31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 xml:space="preserve">4.2  </w:t>
        <w:tab/>
        <w:t>Implementasi Program Admin..................................  32</w:t>
        <w:tab/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1</w:t>
        <w:tab/>
        <w:t>Rancangan Input Data pengelola (Administrator)  32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2 Rancangan input Data Hotel.............................  32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3 Rancangan input data Jenis Wisata.................... 34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4 Rancangan input data Kecamatan...................... 34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5 Rancangan input data Restauran....................... 35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6 Rancangan input data Souvenir......................... 35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7 Rancangan input data  Tempat Hiburan.............. 36</w:t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4.2.8 Rancangan input data  Wisata........................... 36</w:t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BAB V KESIMPULAN DAN SARAN................................... 38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Kesimpulan............................................................. 38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  <w:t>Saran..................................................................... 39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id-ID" w:eastAsia="en-GB"/>
        </w:rPr>
      </w:pPr>
      <w:r>
        <w:rPr>
          <w:rFonts w:cs="Verdana" w:ascii="Verdana" w:hAnsi="Verdana"/>
          <w:b/>
          <w:lang w:val="id-ID" w:eastAsia="en-GB"/>
        </w:rPr>
        <w:t>DAFTAR PUSTAKA.......................................................... 40</w:t>
      </w:r>
    </w:p>
    <w:p>
      <w:pPr>
        <w:pStyle w:val="Normal"/>
        <w:spacing w:lineRule="auto" w:line="480" w:before="120" w:after="0"/>
        <w:rPr>
          <w:rFonts w:ascii="Verdana" w:hAnsi="Verdana" w:cs="Verdana"/>
          <w:b/>
          <w:b/>
          <w:bCs/>
          <w:lang w:val="id-ID" w:eastAsia="en-GB"/>
        </w:rPr>
      </w:pPr>
      <w:r>
        <w:rPr>
          <w:rFonts w:cs="Verdana" w:ascii="Verdana" w:hAnsi="Verdana"/>
          <w:b/>
          <w:bCs/>
          <w:lang w:val="id-ID" w:eastAsia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</w:r>
    </w:p>
    <w:p>
      <w:pPr>
        <w:pStyle w:val="Normal"/>
        <w:tabs>
          <w:tab w:val="clear" w:pos="720"/>
          <w:tab w:val="left" w:pos="7541" w:leader="dot"/>
          <w:tab w:val="right" w:pos="7938" w:leader="none"/>
        </w:tabs>
        <w:rPr>
          <w:rFonts w:ascii="Verdana" w:hAnsi="Verdana" w:cs="Verdana"/>
          <w:bCs/>
          <w:lang w:val="id-ID"/>
        </w:rPr>
      </w:pPr>
      <w:r>
        <w:rPr>
          <w:rFonts w:cs="Verdana" w:ascii="Verdana" w:hAnsi="Verdana"/>
          <w:bCs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0:00Z</dcterms:created>
  <dc:creator>BUNDAMARIA</dc:creator>
  <dc:description/>
  <cp:keywords/>
  <dc:language>en-US</dc:language>
  <cp:lastModifiedBy>BUNDAMARIA</cp:lastModifiedBy>
  <dcterms:modified xsi:type="dcterms:W3CDTF">2008-04-01T22:47:00Z</dcterms:modified>
  <cp:revision>141</cp:revision>
  <dc:subject/>
  <dc:title>DAFTAR ISI</dc:title>
</cp:coreProperties>
</file>