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B 5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UTUP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</w:t>
        <w:tab/>
        <w:t>Kesimpulan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ari hasil pembahasan “</w:t>
      </w:r>
      <w:r>
        <w:rPr>
          <w:rFonts w:cs="Arial" w:ascii="Arial" w:hAnsi="Arial"/>
          <w:bCs/>
          <w:sz w:val="22"/>
          <w:szCs w:val="22"/>
        </w:rPr>
        <w:t>Sistem Pakar Diagnosa Penyakit Pada Tanaman Di Dinas Pertanian Kabupaten Luwuk Banggai Berbasis Web" ini</w:t>
      </w:r>
      <w:r>
        <w:rPr>
          <w:rFonts w:cs="Arial" w:ascii="Arial" w:hAnsi="Arial"/>
          <w:sz w:val="22"/>
          <w:szCs w:val="22"/>
        </w:rPr>
        <w:t xml:space="preserve"> dapat diambil kesimpulan sebagai berikut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Sistem ini dapat memberikan informasi tentang tanaman pertanian hortikultura (buah-buahan)  dan informasi penyakit pada tiap-tiap tanaman pertanian  yang pada masing-masing informasi dilengkapi dengan gambar tanaman dan penyakit sehingga mengoptimalkan proses informasi dan memperjelas pihak pengakses dalam memperoleh informasi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Sistem ini dapat berfungsi sebagai media penyebaran informasi mengenai penyakit dan gejala-gejala penyakit pada tanaman pertanian kepada khalayak ramai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709" w:hanging="709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Sistem ini juga dapat memberikan informasi yang lebih akurat tentang penyakit tanaman berdasarkan gejala-gejala yang ditemukan dilapangan melalui proses diagnosa penyaki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48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Pengembangan aplikasi yang menggunakan </w:t>
      </w:r>
      <w:r>
        <w:rPr>
          <w:rFonts w:cs="Arial" w:ascii="Arial" w:hAnsi="Arial"/>
          <w:i/>
          <w:sz w:val="22"/>
          <w:szCs w:val="22"/>
        </w:rPr>
        <w:t>database</w:t>
      </w:r>
      <w:r>
        <w:rPr>
          <w:rFonts w:cs="Arial" w:ascii="Arial" w:hAnsi="Arial"/>
          <w:sz w:val="22"/>
          <w:szCs w:val="22"/>
        </w:rPr>
        <w:t xml:space="preserve"> berbasis internet harus mempunyai kehandalan pada keamanan data, dalam hal ini penggunaan </w:t>
      </w:r>
      <w:r>
        <w:rPr>
          <w:rFonts w:cs="Arial" w:ascii="Arial" w:hAnsi="Arial"/>
          <w:i/>
          <w:sz w:val="22"/>
          <w:szCs w:val="22"/>
        </w:rPr>
        <w:t>Personal Home Page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PHP</w:t>
      </w:r>
      <w:r>
        <w:rPr>
          <w:rFonts w:cs="Arial" w:ascii="Arial" w:hAnsi="Arial"/>
          <w:sz w:val="22"/>
          <w:szCs w:val="22"/>
        </w:rPr>
        <w:t xml:space="preserve">) adalah salah satu langkah yang tepat, karena pengaksesan </w:t>
      </w:r>
      <w:r>
        <w:rPr>
          <w:rFonts w:cs="Arial" w:ascii="Arial" w:hAnsi="Arial"/>
          <w:i/>
          <w:sz w:val="22"/>
          <w:szCs w:val="22"/>
        </w:rPr>
        <w:t>database</w:t>
      </w:r>
      <w:r>
        <w:rPr>
          <w:rFonts w:cs="Arial" w:ascii="Arial" w:hAnsi="Arial"/>
          <w:sz w:val="22"/>
          <w:szCs w:val="22"/>
        </w:rPr>
        <w:t xml:space="preserve"> dan manipulasinya terjadi pada sisi server, bukan pada sisi pengguna.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5.2</w:t>
        <w:tab/>
        <w:t>Saran</w:t>
      </w:r>
    </w:p>
    <w:p>
      <w:pPr>
        <w:pStyle w:val="Normal"/>
        <w:widowControl w:val="false"/>
        <w:spacing w:lineRule="auto" w:line="48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etelah melakukan perancangan dan implementasi sistem, maka saran-saran yang dapat diusulkan adalah sebagai berikut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Pengembangan sistem menjadi sistem yang mampu menyediakan informasi umum terkini mengenai penyakit pada tanaman, gejala-gejala penyakit yang timbul serta proses penanggulangan penyaki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stem Pakar Diagnosa Penyakit Pada Tanaman Di Dinas Pertanian Kabupaten Luwuk Banggai Berbasis Web ini</w:t>
      </w:r>
      <w:r>
        <w:rPr>
          <w:rFonts w:cs="Arial" w:ascii="Arial" w:hAnsi="Arial"/>
          <w:sz w:val="22"/>
          <w:szCs w:val="22"/>
        </w:rPr>
        <w:t xml:space="preserve"> hanya memuat proses entry data pada sisi administrator saja. ada baiknya kalau dikembangkan lebih jauh lagi, dimana setiap pengakses dapat melakukan entry data mengenai penyakit, gejala-gejala penyakit, penyebab penyakit serta penangulangan, dimana sebelum proses entry data tersebut didahului proses </w:t>
      </w:r>
      <w:r>
        <w:rPr>
          <w:rFonts w:cs="Arial" w:ascii="Arial" w:hAnsi="Arial"/>
          <w:i/>
          <w:sz w:val="22"/>
          <w:szCs w:val="22"/>
        </w:rPr>
        <w:t>logi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09" w:hanging="709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engembangan representasi data informasi penyakit dalam bentuk grafi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Pengadaan fasilitas tambahan yang mampu melakukan back-up untuk pertimbangan keamana data pada server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1134" w:top="2268" w:footer="1134" w:bottom="1701"/>
      <w:pgNumType w:start="9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  <w:lang w:val="id-ID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20:14:00Z</dcterms:created>
  <dc:creator>Bayu</dc:creator>
  <dc:description/>
  <cp:keywords/>
  <dc:language>en-US</dc:language>
  <cp:lastModifiedBy>Adek</cp:lastModifiedBy>
  <cp:lastPrinted>2006-02-03T15:34:00Z</cp:lastPrinted>
  <dcterms:modified xsi:type="dcterms:W3CDTF">2006-02-03T09:20:00Z</dcterms:modified>
  <cp:revision>45</cp:revision>
  <dc:subject/>
  <dc:title>BAB V</dc:title>
</cp:coreProperties>
</file>