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ISTEM PAKAR DIAGNOSA PENYAKIT PADA TANAMAN DI DINAS PERTANIAN KAB.LUWUK BANGGA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BASIS WEB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IPS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307340</wp:posOffset>
            </wp:positionV>
            <wp:extent cx="3048000" cy="294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susun oleh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  <w:t>NI MADE RAI NARIANI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70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. Mhs</w:t>
        <w:tab/>
        <w:t xml:space="preserve">   : 025410170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700" w:hanging="0"/>
        <w:jc w:val="left"/>
        <w:rPr/>
      </w:pPr>
      <w:r>
        <w:rPr>
          <w:rFonts w:cs="Arial" w:ascii="Arial" w:hAnsi="Arial"/>
          <w:sz w:val="22"/>
          <w:szCs w:val="22"/>
        </w:rPr>
        <w:t>Jurusan</w:t>
        <w:tab/>
        <w:t xml:space="preserve">   : Teknik Informatika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7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 xml:space="preserve">   : Strata Satu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KOM 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35:00Z</dcterms:created>
  <dc:creator>Adek</dc:creator>
  <dc:description/>
  <cp:keywords/>
  <dc:language>en-US</dc:language>
  <cp:lastModifiedBy>Adek</cp:lastModifiedBy>
  <cp:lastPrinted>2006-02-03T15:38:00Z</cp:lastPrinted>
  <dcterms:modified xsi:type="dcterms:W3CDTF">2006-02-03T08:38:00Z</dcterms:modified>
  <cp:revision>2</cp:revision>
  <dc:subject/>
  <dc:title>SISTEM PAKAR DIAGNOSA PENYAKIT PADA TANAMAN DI DINAS PERTANIAN KAB</dc:title>
</cp:coreProperties>
</file>